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right="28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000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  <w:szCs w:val="10"/>
        </w:rPr>
      </w:pPr>
      <w:r>
        <w:rPr>
          <w:b w:val="false"/>
          <w:bCs w:val="false"/>
          <w:sz w:val="20"/>
          <w:szCs w:val="10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 БЕЛОЗЕРСКОГО  МУНИЦИПАЛЬНОГО   ОКРУГА 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hanging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 25.04.2025 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округа от 04.04.2023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422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 Вологодской области от 27.02.2025 № 5822-ОЗ «О внесении изменений в закон области «Об административных правонарушениях в Вологодской области», в целях приведения муниципальных правовых актов в соответствие с действующим законодательством,  руководствуясь ст. 38 Устава Белозерского муниципального округа</w:t>
      </w:r>
    </w:p>
    <w:p>
      <w:pPr>
        <w:pStyle w:val="Normal"/>
        <w:ind w:hanging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Белозерского муниципального округа от 04.04.2023 № 422 «Об утверждении Перечня должностных лиц администрации Белозерского муниципального округа, уполномоченных составлять протоколы об административных правонарушениях» изменение, исключив по тексту приложения №1 «Перечень должностных лиц администрации  Белозерского муниципального округа, уполномоченных составлять протоколы об административных правонарушениях» цифры «1.20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 вступает в  силу  после официального опубликования  в газете «Белозерье» и подлежит размещению на официальном сайте Белозерского муниципального округа  в информационно-телекоммуникационной сети «Интернет».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округа:                                                                      Д.А. Соловьев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Наташа</dc:creator>
  <dc:description/>
  <cp:keywords/>
  <dc:language>en-US</dc:language>
  <cp:lastModifiedBy>Сазонова Т.Л.</cp:lastModifiedBy>
  <cp:lastPrinted>2025-01-09T16:01:00Z</cp:lastPrinted>
  <dcterms:modified xsi:type="dcterms:W3CDTF">2025-04-25T11:01:00Z</dcterms:modified>
  <cp:revision>103</cp:revision>
  <dc:subject/>
  <dc:title>АДМИНИСТРАЦИЯ БЕЛОЗЕРСКОГО МУНИЦИПАЛЬНОГО РАЙОНА ВОЛОГОДСКОЙ ОБЛАСТИ</dc:title>
</cp:coreProperties>
</file>