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75" w:hanging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40" w:right="75" w:hanging="0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ind w:right="75" w:firstLine="540"/>
        <w:jc w:val="left"/>
        <w:rPr/>
      </w:pPr>
      <w:r>
        <w:rPr>
          <w:b w:val="false"/>
          <w:bCs w:val="false"/>
          <w:sz w:val="20"/>
        </w:rPr>
        <w:t>АДМИНИСТРАЦИЯ БЕЛОЗЕРСКОГО МУНИЦИПАЛЬНОГО РАЙОНА ВОЛОГОДСКОЙ ОБЛАСТИ</w:t>
      </w:r>
    </w:p>
    <w:p>
      <w:pPr>
        <w:pStyle w:val="Heading"/>
        <w:ind w:left="540" w:right="75" w:hanging="0"/>
        <w:rPr/>
      </w:pPr>
      <w:r>
        <w:rPr/>
      </w:r>
    </w:p>
    <w:p>
      <w:pPr>
        <w:pStyle w:val="Heading"/>
        <w:ind w:left="540" w:right="75" w:hanging="0"/>
        <w:rPr/>
      </w:pPr>
      <w:r>
        <w:rPr/>
        <w:t>П О С Т А Н О В Л Е Н И Е</w:t>
      </w:r>
    </w:p>
    <w:p>
      <w:pPr>
        <w:pStyle w:val="Heading"/>
        <w:ind w:left="540" w:right="75" w:hanging="0"/>
        <w:rPr/>
      </w:pPr>
      <w:r>
        <w:rPr/>
      </w:r>
    </w:p>
    <w:p>
      <w:pPr>
        <w:pStyle w:val="Heading1"/>
        <w:ind w:right="75" w:hanging="0"/>
        <w:rPr>
          <w:sz w:val="28"/>
        </w:rPr>
      </w:pPr>
      <w:r>
        <w:rPr>
          <w:sz w:val="28"/>
        </w:rPr>
        <w:t>От  25.04.2025  № 5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right="7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проверки достоверно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олноты сведений о доходах, об имуществе 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х имущественного характера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емых гражданами, претендующим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должностей руководител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й, и лицами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щающими эти должно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ч.7 статьи 8, ч. 1 и 2 статьи 8.2 Федерального закона от 25.12.2008 № 273-ФЗ «О противодействии коррупции», постановлением Правительства РФ от 13.03.2013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документооборота, контроля и охраны труда администрации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вести настоящие Правила до сведения руководителей подведомственных учреждений, учредителем которых является администрация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сти настоящие Правила до сведения руководителей структурных подразделений администрации округа со статусом юридического лица для работы в отношении  руководителей  подведомственных учреждений, функциями учредителя которых они наде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уководителям структурных подразделений администрации округа со статусом юрилического лица (Шашкина С.А., Хансен С.В., Воеводина Н.А., Апполонова И.А., Антонов Н.И., Марова Е.В.) обеспечить ознакомление с настоящим постановлением руководителей, подведомственных им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 силу постановление администрации района от  27.01.2015 №61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лицами, замещающими эти должност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подлежит официальному  опубликованию   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       Д.А. Соловьев</w:t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40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ind w:left="540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от 25.04.2025 № 569</w:t>
      </w:r>
    </w:p>
    <w:p>
      <w:pPr>
        <w:pStyle w:val="Normal"/>
        <w:ind w:left="540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ind w:left="540"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75" w:hanging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rumina%5CDesktop%5C%D0%9F%D0%98%D0%A1%D0%AC%D0%9C%D0%90%20%D0%A0%D0%90%D0%A1%D0%9F%D0%A0%D0%9E%D0%A0%D0%AF%D0%96%D0%95%D0%9D%D0%98%D0%AF%20%D0%B8%20%D0%9F%D0%9E%D0%A1%D0%A2%D0%90%D0%9D%D0%9E%D0%92%D0%9B%D0%95%D0%9D%D0%98%D0%AF%20%D0%94%D0%9E%D0%93%D0%9E%D0%92%D0%9E%D0%A0%D0%AB%20%D0%9E%D0%A2%D0%92%D0%95%D0%A2%D0%AB%5C2014%5C%D0%9F%D0%9E%D0%A1%D0%A2%D0%90%D0%9D%D0%9E%D0%92%D0%9B%D0%95%D0%9D%D0%98%D0%AF%5C%D0%9F%D0%9E%20%D0%BF%D1%80%D0%BE%D0%B2%D0%B5%D1%80%D0%BA%D0%B5%20%D1%80%D1%83%D0%BA%D0%BE%D0%B2%D0%BE%D0%B4%D0%B8%D1%82%D0%B5%D0%BB%D0%B5%D0%B9%20%D1%83%D1%87%D1%80%D0%B5%D0%B6%D0%B4%D0%B5%D0%BD%D0%B8%D0%B9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ind w:left="54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left="54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оверка осуществляется на основании распоряжения администрации окру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оверку осуществляют уполномоченные структурные подразделения муниципальных орган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дел муниципальной службы, документооборота, контроля и охраны труда  администрации округа, в  отношении руководителей подведомственных учреждений, учредителем которых является администрация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труктурные подразделения администрации округа в отношении  руководителей  подведомственных учреждений, функциями учредителя которых они надел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аспоряжением администрации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осуществлении проверки уполномоченный орган 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 учреждения, а также от лица, замещающего должность руководителя муниципального 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</w:t>
      </w:r>
      <w:r>
        <w:rPr/>
        <w:t xml:space="preserve"> </w:t>
      </w:r>
      <w:r>
        <w:rPr>
          <w:sz w:val="28"/>
          <w:szCs w:val="28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—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Учредитель муниципального учреждения или лицо, которому такие полномочия предоставлены учредителем (уполномоченный орган)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их Правил, подлежат проверке, - в течение 7 рабочих дней со дня обращения, а при наличии уважительной причины  — 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2:00Z</dcterms:created>
  <dc:creator>Наташа</dc:creator>
  <dc:description/>
  <cp:keywords/>
  <dc:language>en-US</dc:language>
  <cp:lastModifiedBy>Сазонова Т.Л.</cp:lastModifiedBy>
  <cp:lastPrinted>2025-04-01T10:21:00Z</cp:lastPrinted>
  <dcterms:modified xsi:type="dcterms:W3CDTF">2025-04-25T09:23:00Z</dcterms:modified>
  <cp:revision>8</cp:revision>
  <dc:subject/>
  <dc:title>АДМИНИСТРАЦИЯ БЕЛОЗЕРСКОГО МУНИЦИПАЛЬНОГО РАЙОНА ВОЛОГОДСКОЙ ОБЛАСТИ</dc:title>
</cp:coreProperties>
</file>