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 БЕЛОЗЕРСКОГО  МУНИЦИПАЛЬНОГО ОКРУГА 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От  28.12.2023  № 5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ыполнение работ)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 культуры и учрежд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и законами от 06.10.2003  № 131-ФЗ «Об общих принципах организации местного самоуправления в РФ» и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Белозерского муниципального района от 28.12.2022 № 511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ое задание на оказание муниципальных услуг (выполнение работ)</w:t>
      </w:r>
      <w:r>
        <w:rPr/>
        <w:t xml:space="preserve"> </w:t>
      </w:r>
      <w:r>
        <w:rPr>
          <w:sz w:val="28"/>
          <w:szCs w:val="28"/>
        </w:rPr>
        <w:t>на 2024 год и на плановый период 2025 и 2026 годо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му бюджетному учреждению культуры Белозерского муниципального округа «Белозерская межпоселенческая библиотека»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му бюджетному учреждению культуры Белозерского муниципального округа «Центр культурного развития»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му учреждению культуры «Центр ремесел и туризма» (приложение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му бюджетному учреждению дополнительного образования «Белозерская детская школа искусств» (приложение 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униципальному  учреждению дополнительного образования «Белозерская спортивная школа» (приложение 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учреждений, указанных в п.1, разместить муниципальное задание в срок не позднее пяти рабочих дней с даты его утверждения в установленном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аспоряжение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округа:                                                                     Д.А.Солов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распоряжению администрации округ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8.12.2023 № 584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Глава Белозерского муниципального округ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Вологодской обла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 ___Д.А.Соловьев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"_______-" ____________ 2023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УНИЦИПАЛЬНОЕ ЗАДАНИЕ N     │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Наименование муниципального учреждения  округа          Форма по │ 0506001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обособленного подразделения) _Муниципальное__________    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УД</w:t>
        </w:r>
      </w:hyperlink>
      <w:r>
        <w:rPr>
          <w:rFonts w:cs="Courier New" w:ascii="Courier New" w:hAnsi="Courier New"/>
          <w:sz w:val="20"/>
          <w:szCs w:val="20"/>
        </w:rPr>
        <w:t xml:space="preserve">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бюджетное учреждение культуры Белозер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муниципального округа                                            ├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Белозерская межпоселенческая библиотека»_ ___________      Дата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ы    деятельности   муниципального                            ├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 района (обособленного подразделения)               по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водному │ 027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  реестру 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деятельность библиотек и архивов (основной)              По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>│91.01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  По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ид муниципального  учреждения округа:                  По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Центральная библиотека____________________                       ├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е услуг в рамках муниципального задания не предусмотрено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Часть 2. Сведения о выполняемых работах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аздел __1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работы __ Формирование, учет, изучение,               Уникальный│        │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 физического сохранения и безопасности фондов библиотек,    номер по │        │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включая оцифровку фондов                                               базовому/│ 95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егиональному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атегории потребителей работы _______________                           перечню 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в интересах общества______________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503"/>
        <w:gridCol w:w="992"/>
        <w:gridCol w:w="1276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4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, учет, изучение,  сохранение,             обеспечение безопасности фондов библиотек,    номер по включая оцифровку фондов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, по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ументов, выданных из фонда библиотеки, в том числе удаленным пользов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5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503"/>
        <w:gridCol w:w="992"/>
        <w:gridCol w:w="1134"/>
        <w:gridCol w:w="1134"/>
        <w:gridCol w:w="1276"/>
        <w:gridCol w:w="1276"/>
        <w:gridCol w:w="1276"/>
        <w:gridCol w:w="850"/>
        <w:gridCol w:w="1559"/>
        <w:gridCol w:w="1134"/>
        <w:gridCol w:w="993"/>
        <w:gridCol w:w="1275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, учет, изучение,  сохранение,             обеспечение безопасности фондов библиотек,    номер по включая оцифровку фондов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, по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оку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библиотечного фонда на различных  видах носителей, оформление подписки на периодические издание и удаленные базы данных, исключение документов на различных видах носителей из фонда библиотеки, отбор на списание, учет и техническая обработка библиотечного фонда, обеспечение безопасных условий хранения библиотечного фонда на различных видах носителей. Обеспечение физической сохранности фонда. Работа осуществляется на бесплат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 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     0         │</w:t>
      </w:r>
    </w:p>
    <w:tbl>
      <w:tblPr>
        <w:tblW w:w="2040" w:type="dxa"/>
        <w:jc w:val="left"/>
        <w:tblInd w:w="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0" w:name="Par768"/>
      <w:bookmarkStart w:id="1" w:name="Par768"/>
      <w:bookmarkEnd w:id="1"/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Раздел __2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  <w:tab/>
        <w:t>Наименование работы __ Библиотечное, библиографическое             Уникальный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нформационное, обслуживание пользователей библиотеки                номер по   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базовому/    │123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2. Категории потребителей работы                                     региональному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физические лица, юридические лица______________                          перечню 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работы 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928"/>
        <w:gridCol w:w="1134"/>
        <w:gridCol w:w="1276"/>
        <w:gridCol w:w="1134"/>
        <w:gridCol w:w="1276"/>
        <w:gridCol w:w="1701"/>
        <w:gridCol w:w="1276"/>
        <w:gridCol w:w="1134"/>
        <w:gridCol w:w="1275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ое, библиографическое  и информационное, обслуживание пользователей библиотеки в стационарных условиях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равок, предоставленных учреждением на стацион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 3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361"/>
        <w:gridCol w:w="1134"/>
        <w:gridCol w:w="993"/>
        <w:gridCol w:w="1161"/>
        <w:gridCol w:w="1248"/>
        <w:gridCol w:w="1418"/>
        <w:gridCol w:w="1276"/>
        <w:gridCol w:w="850"/>
        <w:gridCol w:w="1134"/>
        <w:gridCol w:w="1134"/>
        <w:gridCol w:w="1418"/>
        <w:gridCol w:w="1275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иблиотечное, библиографическое  и информационное, обслуживание пользователей библиотеки в стационарных условиях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5 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1 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36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  0            │</w:t>
      </w:r>
    </w:p>
    <w:tbl>
      <w:tblPr>
        <w:tblW w:w="2040" w:type="dxa"/>
        <w:jc w:val="left"/>
        <w:tblInd w:w="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аздел __3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  <w:tab/>
        <w:t>Наименование работы __ Библиотечное,библиографическое           Уникальный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и информационное обслуживание пользователей библиотеки                 номер по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базовому/ │124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2. Категории потребителей работы                                   региональному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физические лица, юридические лица______________                      перечню 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417"/>
        <w:gridCol w:w="1134"/>
        <w:gridCol w:w="1276"/>
        <w:gridCol w:w="1134"/>
        <w:gridCol w:w="1276"/>
        <w:gridCol w:w="1559"/>
        <w:gridCol w:w="1559"/>
        <w:gridCol w:w="993"/>
        <w:gridCol w:w="1417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4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ое, библиографическое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 информационное обслуживание пользователей библиотеки вне стационара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равок, предоставленных учреждением вне стацио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3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20"/>
        <w:gridCol w:w="1048"/>
        <w:gridCol w:w="1134"/>
        <w:gridCol w:w="1247"/>
        <w:gridCol w:w="1390"/>
        <w:gridCol w:w="1418"/>
        <w:gridCol w:w="1134"/>
        <w:gridCol w:w="850"/>
        <w:gridCol w:w="1134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4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ое, библиографическое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нформационное обслуживание пользователей библиотеки вне стационара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1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 0             │</w:t>
      </w:r>
    </w:p>
    <w:tbl>
      <w:tblPr>
        <w:tblW w:w="198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color w:val="0000FF"/>
            <w:sz w:val="22"/>
            <w:szCs w:val="22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досрочного прекращения выполнения муниципального зада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ликвидация учрежд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еорганизация учрежд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рераспределение полномочий, вовлекшее исключение из компетенции учреждения полномочий по оказанию муниципальной услуг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екращение, расторжение муниципального задания осуществляется при выявлении нарушений, установленных требований к качеству предоставляемых услуг, при превышении уровня кредиторской задолженност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ый период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 Иная  информация,  необходимая для выполнения (контроля за выполнением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муниципального задания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Порядок контроля за выполнением муниципального задания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969"/>
        <w:gridCol w:w="510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выездной провер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плановой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соответствии с утвержденным графиком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зерского муниципального округ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оведение документарной проверки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Белозерского муниципального округа</w:t>
            </w:r>
          </w:p>
        </w:tc>
      </w:tr>
      <w:tr>
        <w:trPr>
          <w:trHeight w:val="15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Внутрен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за основными показателями деятельности учреж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т отзывов в Книге отзывов и предлож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просов удовлетворенности населения качеством предоставляем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чрежд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  Периодичность  представления  отчетов  о  выполнении муниципального задания - Ежеквартальн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 Сроки представления отчетов о выполнении муниципального задания – до 15 числа месяца, следующего за отчетным</w:t>
      </w:r>
    </w:p>
    <w:p>
      <w:pPr>
        <w:sectPr>
          <w:type w:val="nextPage"/>
          <w:pgSz w:orient="landscape" w:w="16838" w:h="11906"/>
          <w:pgMar w:left="709" w:right="992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Иные требования к отчетности о выполнении муниципального задания: предоставление пояснительной записки о результатах выполнения муниципального задания с прогнозом достижения годовых значений показателей объема/качества оказанных муниципальных услуг/выполненных муниципальных работ».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распоряжению администрации округ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8.12.2023 № 584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Глава Белозерского муниципального округ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Вологодской обла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 ___Д.А.Соловьев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"_______-" ____________ 2023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УНИЦИПАЛЬНОЕ ЗАДАНИЕ N     │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ы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Наименование муниципального учреждения  округа          Форма по │ 0506001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обособленного подразделения) Муниципальное бюджетное      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УД</w:t>
        </w:r>
      </w:hyperlink>
      <w:r>
        <w:rPr>
          <w:rFonts w:cs="Courier New" w:ascii="Courier New" w:hAnsi="Courier New"/>
          <w:sz w:val="20"/>
          <w:szCs w:val="20"/>
        </w:rPr>
        <w:t xml:space="preserve">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е культуры Белозерского муниципального округ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Центр культурного развития»                                     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ата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ы    деятельности   муниципального                            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учреждения округа (обособленного подразделения)               по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водному │  027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Деятельность учреждений клубного типа: клубов, дворцов, </w:t>
      </w:r>
      <w:r>
        <w:rPr>
          <w:rFonts w:cs="Courier New" w:ascii="Courier New" w:hAnsi="Courier New"/>
          <w:sz w:val="20"/>
          <w:szCs w:val="20"/>
        </w:rPr>
        <w:t>реестр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и домов культуры, домов народного творчества (основной)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  По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90.04.3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  По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ид муниципального  учреждения                          По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округа:  __Клубное учреждение_______________________             ├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709" w:right="709" w:gutter="0" w:header="0" w:top="992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Часть 1. Сведения об оказываемых муниципальных услугах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е услуг в рамках муниципального задания не предусмотрено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Часть 2. Сведения о выполняемых работах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аздел _1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1. Наименование работы               ___________      Уникальный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Организация и проведение культурно-массовых _        номер по │ 108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роприятий                                        базовому/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2. Категории потребителей работы                   региональному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юридические лица, физические лица______________________ перечню 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Показатели,  характеризующие  объем  и  (или)  качество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работы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01"/>
        <w:gridCol w:w="851"/>
        <w:gridCol w:w="1276"/>
        <w:gridCol w:w="1275"/>
        <w:gridCol w:w="1134"/>
        <w:gridCol w:w="1560"/>
        <w:gridCol w:w="1275"/>
        <w:gridCol w:w="851"/>
        <w:gridCol w:w="1276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казатель, характеризующий качество работы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ворческих (фестиваль, выставка, конкурс, смотр)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2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опустимые  (возможные)  отклонения  от  установленных  показателей  качества муниципальной   работы,   в   пределах  которых  муниципальное  задание считается выполненным (процентов) │ 3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2. Показатели, характеризующие объем муниципальной рабо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361"/>
        <w:gridCol w:w="907"/>
        <w:gridCol w:w="1134"/>
        <w:gridCol w:w="1247"/>
        <w:gridCol w:w="1390"/>
        <w:gridCol w:w="1276"/>
        <w:gridCol w:w="992"/>
        <w:gridCol w:w="992"/>
        <w:gridCol w:w="1560"/>
        <w:gridCol w:w="992"/>
        <w:gridCol w:w="1134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rFonts w:cs="Calibri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</w:tr>
      <w:tr>
        <w:trPr>
          <w:trHeight w:val="8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рганизация и проведение творческих (фестиваль, выставка, конкурс, смотр)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 пла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казание культурно-досуговых услуг населению посредством проведения различных по тематике мероприятий. Работа осуществляется на бесплатной осн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</w:t>
            </w:r>
            <w:r>
              <w:rPr>
                <w:rFonts w:cs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 работы,   в   пределах  которых  муниципальное  зад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читается выполненным (процентов) │   0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аздел _2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работы __Организация и проведение  Уникальный │        │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культурно-массовых мероприятий                    номер по │111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базовому/ │        │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Категории потребителей работы юридические    региональному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лица, физические лица__________________________    перечню 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Показатели, характеризующие качество рабо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20"/>
        <w:gridCol w:w="1275"/>
        <w:gridCol w:w="1276"/>
        <w:gridCol w:w="1134"/>
        <w:gridCol w:w="1276"/>
        <w:gridCol w:w="1843"/>
        <w:gridCol w:w="1275"/>
        <w:gridCol w:w="851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ых зрелищных культурно-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  3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361"/>
        <w:gridCol w:w="907"/>
        <w:gridCol w:w="1134"/>
        <w:gridCol w:w="1247"/>
        <w:gridCol w:w="1390"/>
        <w:gridCol w:w="1276"/>
        <w:gridCol w:w="1134"/>
        <w:gridCol w:w="850"/>
        <w:gridCol w:w="1701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65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ых зрелищных культурно-массовых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ультурно-досуговых услуг населению посредством проведения различных по тематике мероприятий. Работа осуществляется на бесплатной осно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 0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Раздел __3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работы __Организация деятельности  Уникальный │        │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клубных формирований и формирований               номер по │90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амодеятельного народного творчества             базовому/ │        │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Категории потребителей работы                региональному │        │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Физические лица     __________________________     перечню 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Показатели, характеризующие качество рабо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"/>
        <w:gridCol w:w="1361"/>
        <w:gridCol w:w="1276"/>
        <w:gridCol w:w="1134"/>
        <w:gridCol w:w="1276"/>
        <w:gridCol w:w="1984"/>
        <w:gridCol w:w="1276"/>
        <w:gridCol w:w="851"/>
        <w:gridCol w:w="1134"/>
        <w:gridCol w:w="1275"/>
        <w:gridCol w:w="141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>
          <w:trHeight w:val="54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по плану, по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межрегионального, всероссийского, международного уровней, в которых приняли участие руководители/участники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  0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361"/>
        <w:gridCol w:w="907"/>
        <w:gridCol w:w="1134"/>
        <w:gridCol w:w="1247"/>
        <w:gridCol w:w="1390"/>
        <w:gridCol w:w="1418"/>
        <w:gridCol w:w="992"/>
        <w:gridCol w:w="850"/>
        <w:gridCol w:w="1560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23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0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по плану, по заявк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клубных формиров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отдыха населения посредством деятельности клубных формирований. Работа осуществляется на бесплат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    0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color w:val="0000FF"/>
            <w:sz w:val="22"/>
            <w:szCs w:val="22"/>
          </w:rPr>
          <w:t>&lt;5&gt;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досрочного прекращения выполнения муниципального задания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ликвидация учреждения;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реорганизация учреждения;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 Иная  информация,  необходимая для выполнения (контроля за выполнением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задания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678"/>
        <w:gridCol w:w="467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орма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ериодич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в соответствии с утвержденным планом, внепланов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зер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рная проверка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зер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круга</w:t>
            </w:r>
          </w:p>
        </w:tc>
      </w:tr>
      <w:tr>
        <w:trPr>
          <w:trHeight w:val="13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 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за основными показателями деятель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ёт отзывов в Книге отзывов и предлож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просов удовлетворенности населения качеством предоставляем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Учрежд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4.1.  Периодичность  представления  отчетов  о  выполнении муниципального задания - Ежеквартальн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 Сроки представления отчетов о выполнении муниципального задания – до 15 числа месяца, следующего за отчетны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3. Иные требования к отчетности о выполнении муниципального задания: предоставление пояснительной записки о результатах выполнения муниципального задания с прогнозом достижения годовых значений показателей объема/качества оказанных муниципальных услуг/выполненных муниципальных работ».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».</w:t>
      </w:r>
    </w:p>
    <w:p>
      <w:pPr>
        <w:sectPr>
          <w:type w:val="nextPage"/>
          <w:pgSz w:orient="landscape" w:w="16838" w:h="11906"/>
          <w:pgMar w:left="709" w:right="357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к распоряжению администрации округ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8.12.2023 № 584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Глава Белозерского муниципального округ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Вологодской обла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 ___Д.А.Соловьев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"_______-" ____________ 2023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УНИЦИПАЛЬНОЕ ЗАДАНИЕ N     │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Наименование муниципального учреждения  округа         Форма по │ 0506001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Муниципальное учреждение культуры «Центр ремесел и туризма»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КУД</w:t>
        </w:r>
      </w:hyperlink>
      <w:r>
        <w:rPr>
          <w:rFonts w:cs="Courier New" w:ascii="Courier New" w:hAnsi="Courier New"/>
          <w:sz w:val="20"/>
          <w:szCs w:val="20"/>
        </w:rPr>
        <w:t xml:space="preserve">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           ├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      Дата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ы    деятельности   муниципального                            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учреждения округа (обособленного подразделения)               по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водному │ 027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Деятельность учреждений клубного типа: клубов,          реестр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дворцов и домов культуры, домов народ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 xml:space="preserve">творчества </w:t>
      </w:r>
      <w:r>
        <w:rPr>
          <w:rFonts w:cs="Courier New" w:ascii="Courier New" w:hAnsi="Courier New"/>
          <w:sz w:val="20"/>
          <w:szCs w:val="20"/>
        </w:rPr>
        <w:t xml:space="preserve">(основной)                                 По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  │90.04.3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ид муниципального  учреждения                        По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округа:    Клубное учреждение                                    ├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709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е услуг в рамках муниципального задания не предусмотрено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Часть 2. Сведения о выполняемых работах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аздел _1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1. Наименование работы               ___________      Уникальный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Организация и проведение культурно-массовых _        номер по │ 108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роприятий                                        базовому/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2. Категории потребителей работы                   региональному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юридические лица, физические лица______________________ перечню 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Показатели,  характеризующие  объем  и  (или)  качество рабо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Показатели, характеризующие качество работы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01"/>
        <w:gridCol w:w="851"/>
        <w:gridCol w:w="1276"/>
        <w:gridCol w:w="1275"/>
        <w:gridCol w:w="1134"/>
        <w:gridCol w:w="1560"/>
        <w:gridCol w:w="1275"/>
        <w:gridCol w:w="851"/>
        <w:gridCol w:w="1276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казатель, характеризующий качество работы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27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ворческих (фестиваль, выставка, конкурс, смотр)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качест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муниципальной   работы,   в   пределах  которых  муниципальное  зад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читается выполненным (процентов) │ 3                  │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Показатели, характеризующие объем муниципальной рабо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361"/>
        <w:gridCol w:w="907"/>
        <w:gridCol w:w="1134"/>
        <w:gridCol w:w="1247"/>
        <w:gridCol w:w="1390"/>
        <w:gridCol w:w="1276"/>
        <w:gridCol w:w="992"/>
        <w:gridCol w:w="992"/>
        <w:gridCol w:w="1701"/>
        <w:gridCol w:w="1276"/>
        <w:gridCol w:w="992"/>
        <w:gridCol w:w="99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28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8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ворческих (фестиваль, выставка, конкурс, смотр)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ультурно-досуговых услуг населению посредством проведения различных по тематике мероприятий. Работа осуществляется на бесплатной осн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 работы,   в   пределах  которых  муниципальное  зад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читается выполненным (процентов) │   0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аздел _2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работы __Организация и проведение  Уникальный │        │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культурно-массовых мероприятий                    номер по │111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базовому/ │        │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Категории потребителей работы юридические    региональному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лица, физические лица__________________________    перечню 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Показатели, характеризующие качество рабо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20"/>
        <w:gridCol w:w="1275"/>
        <w:gridCol w:w="1276"/>
        <w:gridCol w:w="1134"/>
        <w:gridCol w:w="1276"/>
        <w:gridCol w:w="1843"/>
        <w:gridCol w:w="1275"/>
        <w:gridCol w:w="851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29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ых зрелищных культурно-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  3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361"/>
        <w:gridCol w:w="907"/>
        <w:gridCol w:w="1134"/>
        <w:gridCol w:w="1247"/>
        <w:gridCol w:w="1390"/>
        <w:gridCol w:w="1276"/>
        <w:gridCol w:w="1134"/>
        <w:gridCol w:w="850"/>
        <w:gridCol w:w="1701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30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65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ых зрелищных культурно-массовых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ультурно-досуговых услуг населению посредством проведения различных по тематике мероприятий. Работа осуществляется на бесплатной осно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 0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Раздел __3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работы __Организация деятельности  Уникальный │        │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клубных формирований и формирований               номер по │90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амодеятельного народного творчества             базовому/ │        │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Категории потребителей работы                региональному │        │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Физические лица     __________________________     перечню 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/>
        <w:t>3.1. Показатели, характеризующие качество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"/>
        <w:gridCol w:w="1361"/>
        <w:gridCol w:w="1276"/>
        <w:gridCol w:w="1134"/>
        <w:gridCol w:w="1276"/>
        <w:gridCol w:w="1984"/>
        <w:gridCol w:w="1134"/>
        <w:gridCol w:w="1418"/>
        <w:gridCol w:w="1276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31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по плану, по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межрегионального, всероссийского, международного уровней, в которых приняли участие руководители/участники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  0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361"/>
        <w:gridCol w:w="907"/>
        <w:gridCol w:w="1134"/>
        <w:gridCol w:w="1247"/>
        <w:gridCol w:w="1390"/>
        <w:gridCol w:w="1418"/>
        <w:gridCol w:w="992"/>
        <w:gridCol w:w="850"/>
        <w:gridCol w:w="1560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32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0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по плану, по заявк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клубных формиров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отдыха населения посредством деятельности клубных формирований. Работа осуществляется на бесплат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45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    0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я для досрочного прекращения выполнения муниципального задания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- ликвидация учреждения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- реорганизация учреждения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- 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- исключение муниципальной услуги из ведомственного перечня муниципальных услуг (работ)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Иная  информация,  необходимая для выполнения (контроля за выполнением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задания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4252"/>
        <w:gridCol w:w="439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орма контро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в соответствии с утвержденным планом, внепланов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зер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рная проверка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зер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круга</w:t>
            </w:r>
          </w:p>
        </w:tc>
      </w:tr>
      <w:tr>
        <w:trPr>
          <w:trHeight w:val="13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 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за основными показателями деятель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ёт отзывов в Книге отзывов и предлож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просов удовлетворенности населения качеством предоставляемых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Учрежд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4.1.  Периодичность  представления  отчетов  о  выполнении муниципального задания - Ежеквартальн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 Сроки представления отчетов о выполнении муниципального задания – до 15 числа месяца, следующего за отчет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3. Иные требования к отчетности о выполнении муниципального задания: предоставление пояснительной записки о результатах выполнения муниципального задания с прогнозом достижения годовых значений показателей объема/качества оказанных муниципальных услуг/выполненных муниципальных работ».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».</w:t>
      </w:r>
    </w:p>
    <w:p>
      <w:pPr>
        <w:sectPr>
          <w:type w:val="nextPage"/>
          <w:pgSz w:orient="landscape" w:w="16838" w:h="11906"/>
          <w:pgMar w:left="709" w:right="992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к распоряжению администрации округ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8.12.2023 № 584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Глава Белозерского муниципального округ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Вологодской обла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 ___Д.А.Соловьев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"_______-" ____________ 2023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УНИЦИПАЛЬНОЕ ЗАДАНИЕ N     │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Наименование муниципального учреждения  округа          Форма по │ 0506001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обособленного подразделения) _Муниципальное бюджетное     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УД</w:t>
        </w:r>
      </w:hyperlink>
      <w:r>
        <w:rPr>
          <w:rFonts w:cs="Courier New" w:ascii="Courier New" w:hAnsi="Courier New"/>
          <w:sz w:val="20"/>
          <w:szCs w:val="20"/>
        </w:rPr>
        <w:t xml:space="preserve">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учреждение дополнительного образования___________                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«Белозерская детская школа искусств»__________________________      Дата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ы    деятельности   муниципального                            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учреждения округа (обособленного подразделения)               по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водному │ 027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Образование дополнительное детей и взрослых ________  реестру 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  По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 85.41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  По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ид муниципального  учреждения                          По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округа:  Детская школа искусств                                  ├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709" w:right="709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Часть 1. Сведения об оказываемых муниципальных услугах </w:t>
      </w:r>
      <w:hyperlink w:anchor="Par80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аздел __1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1. Наименование муниципальной услуги                       Уникальный  │</w:t>
      </w:r>
      <w:r>
        <w:rPr>
          <w:rFonts w:cs="Calibri"/>
          <w:sz w:val="20"/>
          <w:szCs w:val="20"/>
        </w:rPr>
        <w:t>42Г4200100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Реализация  дополнительных  общеразвивающих программ    номер по │</w:t>
      </w:r>
      <w:r>
        <w:rPr>
          <w:rFonts w:cs="Calibri"/>
          <w:sz w:val="20"/>
          <w:szCs w:val="20"/>
        </w:rPr>
        <w:t>030040100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базовому/   │</w:t>
      </w:r>
      <w:r>
        <w:rPr>
          <w:rFonts w:cs="Calibri"/>
          <w:sz w:val="20"/>
          <w:szCs w:val="20"/>
        </w:rPr>
        <w:t>0100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2. Категории потребителей муниципальной услуги             региональному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физические лица______________                           перечню 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Показатели,  характеризующие  объем  и  (или)  качество муниципаль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3.1. Показатели, характеризующие качество муниципальной услуги </w:t>
      </w:r>
      <w:hyperlink w:anchor="Par8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/>
        <w:t>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134"/>
        <w:gridCol w:w="1276"/>
        <w:gridCol w:w="1275"/>
        <w:gridCol w:w="1134"/>
        <w:gridCol w:w="1276"/>
        <w:gridCol w:w="1559"/>
        <w:gridCol w:w="851"/>
        <w:gridCol w:w="1276"/>
        <w:gridCol w:w="1134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37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04200O.99</w:t>
            </w:r>
            <w:r>
              <w:rPr>
                <w:sz w:val="22"/>
                <w:szCs w:val="22"/>
              </w:rPr>
              <w:t>.0.ББ52АЕ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читается выполненным (процентов) │   0           │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3"/>
        <w:gridCol w:w="1133"/>
        <w:gridCol w:w="1133"/>
        <w:gridCol w:w="1247"/>
        <w:gridCol w:w="1077"/>
        <w:gridCol w:w="907"/>
        <w:gridCol w:w="989"/>
        <w:gridCol w:w="571"/>
        <w:gridCol w:w="899"/>
        <w:gridCol w:w="899"/>
        <w:gridCol w:w="899"/>
        <w:gridCol w:w="899"/>
        <w:gridCol w:w="899"/>
        <w:gridCol w:w="9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муниципальной услуг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38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6 год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6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37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00O.99.0.ББ52АЕ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26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26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26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читается выполненным (процентов) │ 3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Закон Российской Федерации от 29.12.2012 г. № 273 –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Закон Российской Федерации от 09.10.1992 г. № 3612-1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каз Министерства просвещения Российской Федерации от 09.11.2018 г. N 196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Порядок оказания муниципальной услуги по реализации дополнительных общеобразовательных программ в сфере культуры и искусства МБУ ДО «Белозерская ШИ» утверждён приказом директора №29 «б» от 02.09.2014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 Порядок  информирования  потенциальных  потребителей  муниципальнойуслуг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6872"/>
        <w:gridCol w:w="4252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веска у входа в здание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, режим рабо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ационный стенд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, режим работы,  контактные телефоны, сведения о руководителе учреждения и вышестоящих организациях, информация о перечне предоставляемых услуг, правила и условия эффективного и безопасного предоставления муниципальных  услу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я в средствах массовой информаци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ланируемых мероприятиях, сроках и месте их прове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фиш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ланируемых мероприятиях, сроках и месте их прове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__2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1. Наименование муниципальной услуги                              Уникальный  │42Д04000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Реализация дополнительных общеобразовательных предпрофессиональных   номер по │20100080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программ в области искусств                                          базовому/│ 1006103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2. Категории потребителей муниципальной услуги                  региональному 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ие лица, имеющие необходимые для освоения соответствующейперечню 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программы творческие способности и физические данны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Показатели,  характеризующие  объем  и  (или)  качество муниципаль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3.1. Показатели, характеризующие качество муниципальной услуги </w:t>
      </w:r>
      <w:hyperlink w:anchor="Par8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134"/>
        <w:gridCol w:w="1276"/>
        <w:gridCol w:w="1275"/>
        <w:gridCol w:w="1134"/>
        <w:gridCol w:w="1276"/>
        <w:gridCol w:w="1559"/>
        <w:gridCol w:w="993"/>
        <w:gridCol w:w="1275"/>
        <w:gridCol w:w="1134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39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6 год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Б53АГ5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читается выполненным (процентов) │   0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3"/>
        <w:gridCol w:w="1133"/>
        <w:gridCol w:w="1133"/>
        <w:gridCol w:w="1247"/>
        <w:gridCol w:w="1077"/>
        <w:gridCol w:w="907"/>
        <w:gridCol w:w="989"/>
        <w:gridCol w:w="571"/>
        <w:gridCol w:w="899"/>
        <w:gridCol w:w="899"/>
        <w:gridCol w:w="899"/>
        <w:gridCol w:w="899"/>
        <w:gridCol w:w="899"/>
        <w:gridCol w:w="9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муниципальной услуг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40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6 год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6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Б53АГ54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читается выполненным (процентов) │  3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Закон Российской Федерации от 29.12.2012 г. № 273 –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Закон Российской Федерации от 09.10.1992 г. № 3612-1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каз Министерства просвещения Российской Федерации от 09.11.2018 г. N 196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Порядок оказания муниципальной услуги по реализации дополнительных общеобразовательных программ в сфере культуры и искусства МБУ ДО «Белозерская ШИ» утверждён приказом директора №29 «б» от 02.09.2014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 Порядок  информирования  потенциальных  потребителей  муниципальной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слуг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6872"/>
        <w:gridCol w:w="4252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веска у входа в здание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, режим рабо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ационный стенд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, режим работы,  контактные телефоны, сведения о руководителе учреждения и вышестоящих организациях, информация о перечне предоставляемых услуг, правила и условия эффективного и безопасного предоставления муниципальных  услу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я в средствах массовой информаци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ланируемых мероприятиях, сроках и месте их прове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фиш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ланируемых мероприятиях, сроках и месте их прове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Раздел __3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1. Наименование муниципальной услуги                              Уникальный  │42Д04000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Реализация дополнительных общеобразовательных предпрофессиональных   номер по │20100060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программ в области искусств                                          базовому/│ 1008103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2. Категории потребителей муниципальной услуги                  региональному 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ие лица, имеющие необходимые для освоения соответствующейперечню 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программы творческие способности и физические данны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Показатели,  характеризующие  объем  и  (или)  качество муниципаль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1. Показатели, характеризующие качество муниципальной услуги </w:t>
      </w:r>
      <w:hyperlink w:anchor="Par8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134"/>
        <w:gridCol w:w="1276"/>
        <w:gridCol w:w="1275"/>
        <w:gridCol w:w="1134"/>
        <w:gridCol w:w="1276"/>
        <w:gridCol w:w="1559"/>
        <w:gridCol w:w="993"/>
        <w:gridCol w:w="1275"/>
        <w:gridCol w:w="1134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41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6 год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Б53АГ48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е п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читается выполненным (процентов) │   0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3"/>
        <w:gridCol w:w="1133"/>
        <w:gridCol w:w="1133"/>
        <w:gridCol w:w="1247"/>
        <w:gridCol w:w="1077"/>
        <w:gridCol w:w="907"/>
        <w:gridCol w:w="989"/>
        <w:gridCol w:w="571"/>
        <w:gridCol w:w="1109"/>
        <w:gridCol w:w="993"/>
        <w:gridCol w:w="992"/>
        <w:gridCol w:w="992"/>
        <w:gridCol w:w="992"/>
        <w:gridCol w:w="99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42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6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6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Б53АГ48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е п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читается выполненным (процентов) │  3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Закон Российской Федерации от 29.12.2012 г. № 273 –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Закон Российской Федерации от 09.10.1992 г. № 3612-1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каз Министерства просвещения Российской Федерации от 09.11.2018 г. N 196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Порядок оказания муниципальной услуги по реализации дополнительных общеобразовательных программ в сфере культуры и искусства МБУ ДО «Белозерская ШИ» утверждён приказом директора №29 «б» от 02.09.2014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 Порядок  информирования  потенциальных  потребителей  муниципальной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слуг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6872"/>
        <w:gridCol w:w="4252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веска у входа в здание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, режим рабо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ационный стенд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, режим работы,  контактные телефоны, сведения о руководителе учреждения и вышестоящих организациях, информация о перечне предоставляемых услуг, правила и условия эффективного и безопасного предоставления муниципальных  услу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я в средствах массовой информаци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ланируемых мероприятиях, сроках и месте их прове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фиш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ланируемых мероприятиях, сроках и месте их прове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Раздел __4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1. Наименование муниципальной услуги                              Уникальный  │42Д04000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Реализация дополнительных общеобразовательных предпрофессиональных   номер по │20100010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программ в области искусств                                          базовому/│ 1003103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2. Категории потребителей муниципальной услуги                  региональному 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ие лица, имеющие необходимые для освоения соответствующейперечню 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программы творческие способности и физические данны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Показатели,  характеризующие  объем  и  (или)  качество муниципаль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3.1. Показатели, характеризующие качество муниципальной услуги </w:t>
      </w:r>
      <w:hyperlink w:anchor="Par8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134"/>
        <w:gridCol w:w="1276"/>
        <w:gridCol w:w="1275"/>
        <w:gridCol w:w="1134"/>
        <w:gridCol w:w="1276"/>
        <w:gridCol w:w="1559"/>
        <w:gridCol w:w="993"/>
        <w:gridCol w:w="1275"/>
        <w:gridCol w:w="1134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43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6 год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Б53АГ33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читается выполненным (процентов) │   0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3"/>
        <w:gridCol w:w="1133"/>
        <w:gridCol w:w="1133"/>
        <w:gridCol w:w="1247"/>
        <w:gridCol w:w="1077"/>
        <w:gridCol w:w="907"/>
        <w:gridCol w:w="989"/>
        <w:gridCol w:w="571"/>
        <w:gridCol w:w="899"/>
        <w:gridCol w:w="899"/>
        <w:gridCol w:w="899"/>
        <w:gridCol w:w="899"/>
        <w:gridCol w:w="899"/>
        <w:gridCol w:w="9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муниципальной услуг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44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6 год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6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Б53АГ33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6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читается выполненным (процентов) │  3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Закон Российской Федерации от 29.12.2012 г. № 273 –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Закон Российской Федерации от 09.10.1992 г. № 3612-1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- Приказ Министерства просвещения Российской Федерации от 09.11.2018 г. N 196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Порядок оказания муниципальной услуги по реализации дополнительных общеобразовательных программ в сфере культуры и искусства МБУ ДО «Белозерская ШИ» утверждён приказом директора №29 «б» от 02.09.2014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 Порядок  информирования  потенциальных  потребителей  муниципальной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слуг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6872"/>
        <w:gridCol w:w="4252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веска у входа в здание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, режим рабо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ационный стенд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, режим работы,  контактные телефоны, сведения о руководителе учреждения и вышестоящих организациях, информация о перечне предоставляемых услуг, правила и условия эффективного и безопасного предоставления муниципальных  услу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я в средствах массовой информаци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ланируемых мероприятиях, сроках и месте их прове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фиш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ланируемых мероприятиях, сроках и месте их прове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т в рамках муниципального задания не предусмотрен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color w:val="0000FF"/>
            <w:sz w:val="22"/>
            <w:szCs w:val="22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Основания для досрочного прекращения выполнения муниципального зада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ликвидация Учреждения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еорганизация Учреждения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 Иная  информация,  необходимая для выполнения (контроля за выполнением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задания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Порядок контроля за выполнением муниципального задания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678"/>
        <w:gridCol w:w="467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в соответствии с утвержденным планом, внепланов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зер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рная проверка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зерского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круга</w:t>
            </w:r>
          </w:p>
        </w:tc>
      </w:tr>
      <w:tr>
        <w:trPr>
          <w:trHeight w:val="13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 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за основными показателями деятель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ёт отзывов в Книге отзывов и предлож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просов удовлетворенности населения качеством предоставляем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Учрежд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  Периодичность  представления  отчетов  о  выполнении муниципального задания - Ежеквартальн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 Сроки представления отчетов о выполнении муниципального задания – до 15 числа месяца, следующего за отчетны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Иные требования к отчетности о выполнении муниципального задания: предоставление пояснительной записки о результатах выполнения муниципального задания с прогнозом достижения годовых значений показателей объема/качества оказанных муниципальных услуг/выполненных муниципальных работ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993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распоряжению администрации округ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8.12.2023 № 584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Глава Белозерского муниципального округ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Вологодской област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_______ ___Д.А. Соловьев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"_______" ____________ 2023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УНИЦИПАЛЬНОЕ ЗАДАНИЕ N     │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8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Наименование муниципального учреждения  </w:t>
            </w:r>
            <w:r>
              <w:rPr>
                <w:rFonts w:cs="Courier New" w:ascii="Courier New" w:hAnsi="Courier New"/>
                <w:sz w:val="20"/>
                <w:szCs w:val="20"/>
              </w:rPr>
              <w:t>округа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(обособленного подразделения) </w:t>
            </w:r>
            <w:r>
              <w:rPr>
                <w:rFonts w:eastAsia="Calibri" w:cs="Courier New" w:ascii="Courier New" w:hAnsi="Courier New"/>
                <w:sz w:val="20"/>
                <w:szCs w:val="20"/>
                <w:u w:val="single"/>
              </w:rPr>
              <w:t>Муниципальное  учреждение дополнительного образования «Белозерская спортивная школ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Виды    деятельности   муниципального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учреждения </w:t>
            </w:r>
            <w:r>
              <w:rPr>
                <w:rFonts w:cs="Courier New" w:ascii="Courier New" w:hAnsi="Courier New"/>
                <w:sz w:val="20"/>
                <w:szCs w:val="20"/>
              </w:rPr>
              <w:t>округа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 (обособленного подразделения)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______________________________________________________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u w:val="single"/>
              </w:rPr>
              <w:t>Образование дополнительное детей и взросл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Вид муниципального  учреждения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круга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:  бюджетное, организация дополнительного образования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305</wp:posOffset>
                      </wp:positionV>
                      <wp:extent cx="1418590" cy="2363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2363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7"/>
                                    <w:gridCol w:w="10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Форма по ОК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05060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Д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По сводному реест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66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По ОКВЭ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85.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По ОКВЭ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93.11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По ОКВЭ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7pt;height:186.1pt;mso-wrap-distance-left:0pt;mso-wrap-distance-right:9pt;mso-wrap-distance-top:0pt;mso-wrap-distance-bottom:0pt;margin-top:-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6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93.11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услуги     Реализация дополнительных образовательных программ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портивной подготовки по олимпийским  видам спорта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 Категории потребителей услуг </w:t>
      </w:r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Показатели, характеризующие объем и (или) качество услуг:</w:t>
      </w:r>
    </w:p>
    <w:p>
      <w:pPr>
        <w:pStyle w:val="Normal"/>
        <w:rPr/>
      </w:pPr>
      <w:r>
        <w:rPr/>
        <w:t xml:space="preserve">   </w:t>
      </w:r>
      <w:r>
        <w:rPr/>
        <w:t>3.1.Показатели, характеризующие качество муниципальной услуги: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1276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</w:t>
            </w:r>
            <w:r>
              <w:rPr>
                <w:bCs/>
                <w:sz w:val="20"/>
                <w:szCs w:val="20"/>
              </w:rPr>
              <w:t xml:space="preserve"> услуг</w:t>
            </w:r>
            <w:r>
              <w:rPr>
                <w:sz w:val="20"/>
                <w:szCs w:val="20"/>
              </w:rPr>
              <w:t xml:space="preserve">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выполнения</w:t>
            </w:r>
            <w:r>
              <w:rPr>
                <w:bCs/>
                <w:sz w:val="20"/>
                <w:szCs w:val="20"/>
              </w:rPr>
              <w:t xml:space="preserve"> услуг</w:t>
            </w:r>
            <w:r>
              <w:rPr>
                <w:sz w:val="20"/>
                <w:szCs w:val="20"/>
              </w:rPr>
              <w:t xml:space="preserve">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  <w:r>
              <w:rPr>
                <w:bCs/>
                <w:sz w:val="20"/>
                <w:szCs w:val="20"/>
              </w:rPr>
              <w:t>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качества </w:t>
            </w:r>
            <w:r>
              <w:rPr>
                <w:bCs/>
                <w:sz w:val="20"/>
                <w:szCs w:val="20"/>
              </w:rPr>
              <w:t>услуг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4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портивная подготовка по олимпийским видам 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56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А56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лиц, прошедших спортивную подготовку на этапе начальной подготовки и зачисленных на следующий этап спортивной подготовки  по виду сп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3.2.Показатели, характеризующие объем работы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4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ортивная подготовка по олимпийским видам спор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А56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: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- 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- Приказ Министерства спорта РФ от 16 ноября 2022 г. N 996 "Об утверждении федерального стандарта спортивной подготовки по виду спорта "легкая атлетика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>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0"/>
          <w:szCs w:val="20"/>
        </w:rPr>
        <w:t xml:space="preserve">Наименование услуг: Реализация дополнительных образовательных программ   спортивной подготовки  по олимпийским  видам спорта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Категории потребителей услуг    </w:t>
      </w:r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Показатели, характеризующие объем и (или) качество услуг: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3.1.Показатели, характеризующие качество </w:t>
      </w:r>
      <w:r>
        <w:rPr>
          <w:sz w:val="20"/>
          <w:szCs w:val="20"/>
        </w:rPr>
        <w:t>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4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4100О.99.0.БО.52АА57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ая атле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тренировочный эта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 учебно-тренировочного эта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процентов) │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4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А57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ая атлетик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- Приказ Министерства спорта РФ от 16 ноября 2022 г. N 996 "Об утверждении федерального стандарта спортивной подготовки по виду спорта "легкая атлетика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</w:t>
      </w:r>
      <w:r>
        <w:rPr>
          <w:sz w:val="20"/>
          <w:szCs w:val="20"/>
          <w:u w:val="single"/>
        </w:rPr>
        <w:t>_3</w:t>
      </w:r>
      <w:r>
        <w:rPr>
          <w:sz w:val="20"/>
          <w:szCs w:val="20"/>
        </w:rPr>
        <w:t>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0"/>
          <w:szCs w:val="20"/>
        </w:rPr>
        <w:t xml:space="preserve">1 Наименование услуг:  Реализация дополнительных образовательных программ  спортивной подготовки  по олимпийским  видам спорта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 Категории потребителей услуг </w:t>
      </w:r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4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А48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утбо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лиц, прошедших спортивную подготовку на этапе начальной подготовки и зачисленных на следующий этап спортивной подготовки  по виду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16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процентов) │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3.2.Показатели, характеризующие объем </w:t>
      </w:r>
      <w:r>
        <w:rPr>
          <w:sz w:val="20"/>
          <w:szCs w:val="20"/>
          <w:lang w:val="en-US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5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А48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й услуг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16.11.2022 г. № 1000 "Об утверждении Федерального стандарта спортивной подготовки по виду спорта футбол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</w:rPr>
        <w:t>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0"/>
          <w:szCs w:val="20"/>
        </w:rPr>
        <w:t xml:space="preserve">1. Наименование услуг: Реализация дополнительных образовательных программ спортивной подготовки  по олимпийским  видам спорта                                                                                                                                                                              2. Категории потребителей услуг    </w:t>
      </w:r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5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4100О.99.0.БО52АА49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 учебно-тренировочного эта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процентов) │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5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А49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16.11.2022 г. № 1000 "Об утверждении Федерального стандарта спортивной подготовки по виду спорта футбол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</w:t>
      </w:r>
      <w:r>
        <w:rPr>
          <w:sz w:val="20"/>
          <w:szCs w:val="20"/>
          <w:u w:val="single"/>
        </w:rPr>
        <w:t>_5</w:t>
      </w:r>
      <w:r>
        <w:rPr>
          <w:sz w:val="20"/>
          <w:szCs w:val="20"/>
        </w:rPr>
        <w:t>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Наименование услуг    Реализация дополнительных образовательных программ  спортивной подготовки  по олимпийским  видам спорта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2. Категории потребителей услуг</w:t>
      </w:r>
      <w:r>
        <w:rPr>
          <w:sz w:val="20"/>
          <w:szCs w:val="20"/>
          <w:u w:val="single"/>
        </w:rPr>
        <w:t xml:space="preserve"> Физические лица  </w:t>
      </w: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5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5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Б88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лиц, прошедших спортивную подготовку на этапе начальной подготовки и зачисленных на следующий этап спортивной подготовки  по виду спор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процентов) │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5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Б88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15.11.2022 №987 "Об утверждении Федерального стандарта спортивной подготовки по виду спорта волейбол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2.  Порядок  информирования  потенциальных  потребителей 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6</w:t>
      </w:r>
      <w:r>
        <w:rPr>
          <w:sz w:val="20"/>
          <w:szCs w:val="20"/>
        </w:rPr>
        <w:t>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Наименование услуг:  Реализация дополнительных образовательных программ спортивной подготовки  по олимпийским  видам спорта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2. Категории потребителей услуг </w:t>
      </w:r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5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4100О.99.0.БО52АБ89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 учебно-тренировочного эта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процентов) │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ab/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5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4100О.99.0.БО52АБ89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15.11.2022 № 987 "Об утверждении Федерального стандарта спортивной подготовки по виду спорта волейбол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</w:rPr>
        <w:t>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42" w:firstLine="50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Наименование услуг Реализация дополнительных образовательных программ  спортивной подготовки  по олимпийским  видам спорта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2. Категории потребителей услуг    </w:t>
      </w:r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казатели, характеризующие объем и (или) качество услу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5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Б64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д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лиц, прошедших спортивную подготовку на этапе начальной подготовки и зачисленных на следующий этап спортивной подготовки  по виду спор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5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Б64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зюд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истерства спорта РФ от 24 ноября 2022 г. N1074 "Об утверждении федерального стандарта спортивной подготовки по виду спорта "дзюдо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  <w:lang w:val="en-US"/>
        </w:rPr>
        <w:t>8</w:t>
      </w:r>
      <w:r>
        <w:rPr>
          <w:sz w:val="20"/>
          <w:szCs w:val="20"/>
        </w:rPr>
        <w:t>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Наименование услуг:  Реализация дополнительных образовательных программ спортивной подготовки  по олимпийским  видам спорта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2. Категории потребителей услуг </w:t>
      </w:r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5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4100О.99.0.БО052АБ65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зюд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 учебно-тренировочного эта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процентов) │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ab/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6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4100О.99.0.БО052АБ65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зюд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истерства спорта РФ от 24 ноября 2022 г. N1074 "Об утверждении федерального стандарта спортивной подготовки по виду спорта "дзюдо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9</w:t>
      </w:r>
      <w:r>
        <w:rPr>
          <w:sz w:val="20"/>
          <w:szCs w:val="20"/>
        </w:rPr>
        <w:t>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Наименование услуг:  Реализация дополнительных образовательных программ спортивной подготовки  по олимпийским  видам спорта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2. Категории потребителей услуг</w:t>
      </w:r>
      <w:r>
        <w:rPr>
          <w:sz w:val="20"/>
          <w:szCs w:val="20"/>
          <w:u w:val="single"/>
        </w:rPr>
        <w:t xml:space="preserve"> Физические лица</w:t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6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БО52АВ04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Борьб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лиц, прошедших спортивную подготовку на этапе начальной подготовки и зачисленных на следующий этап спортивной подготовки  по виду сп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6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В04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Борьб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 подгот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30.11.2022 № 1091 "Об утверждении Федерального стандарта спортивной подготовки по виду спорта спортивная борьба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30.11.2022 № 1091 "Об утверждении Федерального стандарта спортивной подготовки по виду спорта спортивная борьба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10</w:t>
      </w:r>
      <w:r>
        <w:rPr>
          <w:sz w:val="20"/>
          <w:szCs w:val="20"/>
        </w:rPr>
        <w:t>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Наименование услуг:  Реализация дополнительных образовательных программ спортивной подготовки  по олимпийским  видам спорта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2. Категории потребителей услуг </w:t>
      </w:r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6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00О.99.0.БО052АБ05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Борьб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 учебно-тренировочного эта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процентов) │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ab/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6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00О.99.0.БО052АБ05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Борьб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30.11.2022 № 1091 "Об утверждении Федерального стандарта спортивной подготовки по виду спорта спортивная борьба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11</w:t>
      </w:r>
      <w:r>
        <w:rPr>
          <w:sz w:val="20"/>
          <w:szCs w:val="20"/>
        </w:rPr>
        <w:t>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Наименование услуг Реализация дополнительных образовательных программ спортивной подготовки   по неолимпийским  видам спорта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2. Категории потребителей услуг</w:t>
      </w:r>
      <w:r>
        <w:rPr>
          <w:sz w:val="20"/>
          <w:szCs w:val="20"/>
          <w:u w:val="single"/>
        </w:rPr>
        <w:t xml:space="preserve"> Физические лица</w:t>
      </w:r>
      <w:r>
        <w:rPr>
          <w:sz w:val="20"/>
          <w:szCs w:val="20"/>
        </w:rPr>
        <w:t xml:space="preserve">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6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3АБ88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эрлиф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лиц, прошедших спортивную подготовку на этапе начальной подготовки и зачисленных на следующий этап спортивной подготовки  по виду сп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ab/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6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6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3АБ88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уэрлифтин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09.11.2022 № 962 "Об утверждении Федерального стандарта спортивной подготовки по виду спорта пауэрлифтинг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</w:t>
      </w:r>
      <w:r>
        <w:rPr>
          <w:sz w:val="20"/>
          <w:szCs w:val="20"/>
          <w:u w:val="single"/>
        </w:rPr>
        <w:t>12</w:t>
      </w:r>
      <w:r>
        <w:rPr>
          <w:sz w:val="20"/>
          <w:szCs w:val="20"/>
        </w:rPr>
        <w:t>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42" w:firstLine="502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Наименование услуг    Реализация дополнительных образовательных программ спортивной подготовки   по неолимпийским  видам спорта                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2. Категории потребителей услуг</w:t>
      </w:r>
      <w:r>
        <w:rPr>
          <w:sz w:val="20"/>
          <w:szCs w:val="20"/>
          <w:u w:val="single"/>
        </w:rPr>
        <w:t xml:space="preserve"> Физические лица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6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4100О.99.0.БО53АБ89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эрлифтин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 учебно-тренировочного эта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6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этап (наименование показателя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3АБ89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уэрлифтин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09.11.2022 № 962 "Об утверждении Федерального стандарта спортивной подготовки по виду спорта пауэрлифтинг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13</w:t>
      </w:r>
      <w:r>
        <w:rPr>
          <w:sz w:val="20"/>
          <w:szCs w:val="20"/>
        </w:rPr>
        <w:t>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Наименование услуг Реализация дополнительных образовательных программ спортивной подготовки   по неолимпийским  видам спорта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2. Категории потребителей услуг</w:t>
      </w:r>
      <w:r>
        <w:rPr>
          <w:sz w:val="20"/>
          <w:szCs w:val="20"/>
          <w:u w:val="single"/>
        </w:rPr>
        <w:t xml:space="preserve"> Физические лица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6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3АГ9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лиц, прошедших спортивную подготовку на этапе начальной подготовки и зачисленных на следующий этап спортивной подготовки  по виду сп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7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3АГ92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09 ноября.2022 № 952 "Об утверждении Федерального стандарта спортивной подготовки по виду спорта «шахматы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2.  Порядок  информирования  потенциальных  потребителей 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14</w:t>
      </w:r>
      <w:r>
        <w:rPr>
          <w:sz w:val="20"/>
          <w:szCs w:val="20"/>
        </w:rPr>
        <w:t>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0"/>
        <w:gridCol w:w="1892"/>
        <w:gridCol w:w="239"/>
        <w:gridCol w:w="1558"/>
      </w:tblGrid>
      <w:tr>
        <w:trPr/>
        <w:tc>
          <w:tcPr>
            <w:tcW w:w="12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34" w:leader="none"/>
              </w:tabs>
              <w:autoSpaceDE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именование муниципальной услуги: «Реализация дополнительных общеразвивающих программ»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34" w:leader="none"/>
              </w:tabs>
              <w:autoSpaceDE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тегория потребителей муниципальной услуги: Физические лиц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3.1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33"/>
        <w:gridCol w:w="1529"/>
        <w:gridCol w:w="1394"/>
        <w:gridCol w:w="1394"/>
        <w:gridCol w:w="1533"/>
        <w:gridCol w:w="1670"/>
        <w:gridCol w:w="976"/>
        <w:gridCol w:w="1117"/>
        <w:gridCol w:w="834"/>
        <w:gridCol w:w="972"/>
        <w:gridCol w:w="970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</w:tc>
        <w:tc>
          <w:tcPr>
            <w:tcW w:w="4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(2-й год планового периода)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разовате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 (наименование показател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Е520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оля учащихся, осваивающих дополнительные общеразвивающие  программы в учрежден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Уровень удовлетворенности условиями и качеством предоставляемой услуги в учрежден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spacing w:lineRule="atLeast" w:line="2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tLeast" w:line="2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4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3"/>
        <w:gridCol w:w="1036"/>
        <w:gridCol w:w="850"/>
        <w:gridCol w:w="1134"/>
        <w:gridCol w:w="896"/>
        <w:gridCol w:w="1084"/>
        <w:gridCol w:w="849"/>
        <w:gridCol w:w="709"/>
        <w:gridCol w:w="953"/>
        <w:gridCol w:w="992"/>
        <w:gridCol w:w="992"/>
        <w:gridCol w:w="992"/>
        <w:gridCol w:w="992"/>
        <w:gridCol w:w="127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</w:tc>
        <w:tc>
          <w:tcPr>
            <w:tcW w:w="3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разовате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 (наименование показателя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Е5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spacing w:lineRule="atLeast" w:line="2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ab/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5.2. Порядок информирования потенциальных потребителей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2. Сведения о выполняемых работа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/>
      </w:pPr>
      <w:r>
        <w:rPr>
          <w:sz w:val="20"/>
          <w:szCs w:val="20"/>
        </w:rPr>
        <w:t xml:space="preserve">1.Наименование работы:  </w:t>
      </w:r>
      <w:r>
        <w:rPr>
          <w:sz w:val="20"/>
          <w:szCs w:val="20"/>
        </w:rPr>
        <w:t>Проведение занятий физкультурно-спортивной направленности по месту проживания граждан</w:t>
      </w: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атегории потребителей:   в интересах общества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оказатели, характеризующие объем и (или) качество работы: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1.Показатели, характеризующие качество работы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417"/>
        <w:gridCol w:w="993"/>
        <w:gridCol w:w="1984"/>
        <w:gridCol w:w="1134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7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рас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10.P.39.1.02040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занятий физкультурно-спортивной направленности по месту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информирова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=И 1+И2+ИЗ+И4/4 х 100 Пи - показатель информированности, И1— наличие информации на официальном сайте в сети Интернет; И2 - наличие информации на стендах; ИЗ - наличие возможности получения информации при личном обращении; И4 - наличие возможности получения информации по телеф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 занятий физкультурно-спортивной направленности по месту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со стороны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Источник информации о значениях показателей качества работы (исходные данные для расчета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айт, официальные страницы социальных сетей, стенд, информация при личном обращении, по телефону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/>
        <w:t>3.2.Показатели, характеризующие объем работы</w:t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1702"/>
        <w:gridCol w:w="992"/>
        <w:gridCol w:w="992"/>
        <w:gridCol w:w="1134"/>
        <w:gridCol w:w="1277"/>
        <w:gridCol w:w="1277"/>
        <w:gridCol w:w="1277"/>
        <w:gridCol w:w="850"/>
        <w:gridCol w:w="1560"/>
        <w:gridCol w:w="1134"/>
        <w:gridCol w:w="993"/>
        <w:gridCol w:w="1275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7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0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10.P.39.1.0204000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нят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точник информации о значениях показателей объема работы: журналы учета заняти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  10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__2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1.Наименование работы: </w:t>
      </w:r>
      <w:r>
        <w:rPr>
          <w:sz w:val="20"/>
          <w:szCs w:val="20"/>
        </w:rPr>
        <w:t>Обеспечение доступа к объектам спор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Категории потребителей:   в интересах общества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оказатели, характеризующие объем и (или) качество работы: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1.Показатели, характеризующие качество работы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417"/>
        <w:gridCol w:w="993"/>
        <w:gridCol w:w="1984"/>
        <w:gridCol w:w="1134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7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рас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.Р.39.1.01920002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объектам спор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информирова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=И 1+И2+ИЗ+И4/4 х 100 Пи - показатель информированности, И1— наличие информации на официальном сайте в сети Интернет; И2 - наличие информации на стендах; ИЗ - наличие возможности получения информации при личном обращении; И4 - наличие возможности получения информации по телеф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со стороны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Источник информации о значениях показателей качества работы (исходные данные для расчета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айт, официальные страницы социальных сетей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(проценто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/>
        <w:t>3.2.Показатели, характеризующие объем работы</w:t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1702"/>
        <w:gridCol w:w="992"/>
        <w:gridCol w:w="992"/>
        <w:gridCol w:w="1134"/>
        <w:gridCol w:w="1277"/>
        <w:gridCol w:w="1277"/>
        <w:gridCol w:w="1277"/>
        <w:gridCol w:w="850"/>
        <w:gridCol w:w="1560"/>
        <w:gridCol w:w="1134"/>
        <w:gridCol w:w="993"/>
        <w:gridCol w:w="1275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7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0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.Р.39.1.0192000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объектам спор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свободного доступа к объектам спорта (спорткомплекс, здание Дома спор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 информации о значениях показателей объема работы: - сайт, официальные страницы социальных сетей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роцентов)            10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Раздел ___</w:t>
      </w:r>
      <w:r>
        <w:rPr>
          <w:sz w:val="20"/>
          <w:szCs w:val="20"/>
          <w:u w:val="single"/>
        </w:rPr>
        <w:t>3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┌─────── 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1. Наименование работы </w:t>
      </w:r>
      <w:r>
        <w:rPr>
          <w:sz w:val="20"/>
          <w:szCs w:val="20"/>
          <w:u w:val="single"/>
        </w:rPr>
        <w:t>Проведение тестирования</w:t>
      </w:r>
      <w:r>
        <w:rPr>
          <w:sz w:val="20"/>
          <w:szCs w:val="20"/>
        </w:rPr>
        <w:t xml:space="preserve">                                                                                                          Уникальный │       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u w:val="single"/>
        </w:rPr>
        <w:t>выполнения нормативов испытаний (тестов) комплекса ГТО</w:t>
      </w:r>
      <w:r>
        <w:rPr>
          <w:sz w:val="20"/>
          <w:szCs w:val="20"/>
        </w:rPr>
        <w:t xml:space="preserve">                                                                                                  номер по │  213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базовому/│     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в интересах общества________________________                                                                                                           перечню └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../../C:%5CUsers%5Ckopilova%5CAppData%5CLocal%5CMicrosoft%5CWindows%5CINetCache%5CContent.Outlook%5CAppData%5CLocal%5CMicrosoft%5CWindows%5CINetCache%5CContent.Outlook%5CKZ8CTL8Q%5C2023%20%D0%9C%D0%97%20%D0%B8%D0%B7%D0%BC%D0%B5%D0%BD%D0%B5%D0%BD%D0%B8%D1%8F%20%D1%81%D0%BF%D0%BE%D1%80%D1%82%20%D1%88%D0%BA%D0%BE%D0%BB%D0%B0.doc" \l "Par805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&lt;3&gt;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"/>
        <w:gridCol w:w="1361"/>
        <w:gridCol w:w="1276"/>
        <w:gridCol w:w="1134"/>
        <w:gridCol w:w="1276"/>
        <w:gridCol w:w="1417"/>
        <w:gridCol w:w="1134"/>
        <w:gridCol w:w="1418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7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.P.39.1.021300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стирования        выполнения нормативов испытаний (тестов) комплекса Г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информирова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=И 1+И2+ИЗ+И4/4 х 100 Пи - показатель информированности, И1— наличие информации на официальном сайте в сети Интернет; И2 - наличие информации на стендах; ИЗ - наличие возможности получения информации при личном обращении; И4 - наличие возможности получения информации по телеф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со стороны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    10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3"/>
        <w:gridCol w:w="1133"/>
        <w:gridCol w:w="1133"/>
        <w:gridCol w:w="1247"/>
        <w:gridCol w:w="1390"/>
        <w:gridCol w:w="1276"/>
        <w:gridCol w:w="1276"/>
        <w:gridCol w:w="850"/>
        <w:gridCol w:w="1134"/>
        <w:gridCol w:w="1134"/>
        <w:gridCol w:w="1134"/>
        <w:gridCol w:w="1134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7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.P.39.1.0213000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стирования        выполнения нормативов испытаний (тестов) комплекса Г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точник информации о значениях показателей качества работы (исходные данные для расчета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айт, официальные страницы социальных сетей, стен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тчеты учрежд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  10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1. Наименование работы </w:t>
      </w:r>
      <w:r>
        <w:rPr>
          <w:sz w:val="20"/>
          <w:szCs w:val="20"/>
        </w:rPr>
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</w: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Категории потребителей работы: в интересах об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../../C:%5CUsers%5Ckopilova%5CAppData%5CLocal%5CMicrosoft%5CWindows%5CINetCache%5CContent.Outlook%5CAppData%5CLocal%5CMicrosoft%5CWindows%5CINetCache%5CContent.Outlook%5CKZ8CTL8Q%5C2023%20%D0%9C%D0%97%20%D0%B8%D0%B7%D0%BC%D0%B5%D0%BD%D0%B5%D0%BD%D0%B8%D1%8F%20%D1%81%D0%BF%D0%BE%D1%80%D1%82%20%D1%88%D0%BA%D0%BE%D0%BB%D0%B0.doc" \l "Par805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&lt;3&gt;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"/>
        <w:gridCol w:w="1361"/>
        <w:gridCol w:w="1276"/>
        <w:gridCol w:w="1134"/>
        <w:gridCol w:w="1276"/>
        <w:gridCol w:w="1417"/>
        <w:gridCol w:w="1134"/>
        <w:gridCol w:w="1418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7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.Р.39.1.0215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информирова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=И 1+И2+ИЗ+И4/4 х 100 Пи - показатель информированности, И1— наличие информации на официальном сайте в сети Интернет; И2 - наличие информации на стендах; ИЗ - наличие возможности получения информации при личном обращении; И4 - наличие возможности получения информации по телеф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со стороны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    10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3"/>
        <w:gridCol w:w="1133"/>
        <w:gridCol w:w="1133"/>
        <w:gridCol w:w="1247"/>
        <w:gridCol w:w="1390"/>
        <w:gridCol w:w="1276"/>
        <w:gridCol w:w="1276"/>
        <w:gridCol w:w="850"/>
        <w:gridCol w:w="1134"/>
        <w:gridCol w:w="1134"/>
        <w:gridCol w:w="1134"/>
        <w:gridCol w:w="1134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7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.Р.39.1.0215000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точник информации о значениях показателей качества работы (исходные данные для расчета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айт, официальные страницы социальных сетей, стен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тчеты учрежд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  10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Часть 3. Прочие сведения о муниципальном задании </w:t>
      </w:r>
      <w:r>
        <w:fldChar w:fldCharType="begin"/>
      </w:r>
      <w:r>
        <w:rPr>
          <w:rStyle w:val="InternetLink"/>
          <w:sz w:val="20"/>
          <w:u w:val="single"/>
          <w:b/>
          <w:szCs w:val="20"/>
          <w:color w:val="0000FF"/>
        </w:rPr>
        <w:instrText xml:space="preserve"> HYPERLINK "../../C:%5CUsers%5Ckopilova%5CAppData%5CLocal%5CMicrosoft%5CWindows%5CINetCache%5CContent.Outlook%5CAppData%5CLocal%5CMicrosoft%5CWindows%5CINetCache%5CContent.Outlook%5CKZ8CTL8Q%5C2023%20%D0%9C%D0%97%20%D0%B8%D0%B7%D0%BC%D0%B5%D0%BD%D0%B5%D0%BD%D0%B8%D1%8F%20%D1%81%D0%BF%D0%BE%D1%80%D1%82%20%D1%88%D0%BA%D0%BE%D0%BB%D0%B0.doc" \l "Par806"</w:instrText>
      </w:r>
      <w:r>
        <w:rPr>
          <w:rStyle w:val="InternetLink"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olor w:val="0000FF"/>
          <w:sz w:val="20"/>
          <w:szCs w:val="20"/>
          <w:u w:val="single"/>
        </w:rPr>
        <w:t>&lt;5&gt;</w:t>
      </w:r>
      <w:r>
        <w:rPr>
          <w:rStyle w:val="InternetLink"/>
          <w:sz w:val="20"/>
          <w:u w:val="single"/>
          <w:b/>
          <w:szCs w:val="20"/>
          <w:color w:val="0000FF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Основания для досрочного прекращения выполнения муниципального зад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 Иная  информация,  необходимая для выполнения (контроля за выполнением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задания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3969"/>
        <w:gridCol w:w="382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выездной проверки, 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план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утвержденным графиком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зер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Проведение документарной проверки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зер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нутренни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за основными показателями деятель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ёт отзывов в Книге отзывов и предлож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опросов удовлетворенности населения качеством предоставляемых услу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  <w:br/>
              <w:t>Учрежд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1.  Периодичность  представления  отчетов  о  выполнении муниципального задания - Ежеквартальн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2. Сроки представления отчетов о выполнении муниципального задания – до 15 числа месяца, следующего за отчет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Иные требования к отчетности о выполнении муниципального задания: предоставление пояснительной записки о результатах выполнения муниципального задания с прогнозом достижения годовых значений показателей объема/качества оказанных муниципальных услуг/выполненных муниципальных работ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consultantplus://offline/ref=59B382998E873AFDC48FCBAA799F479A6326E0FE0F84ECFBAD11460FEAvEo6N" TargetMode="External"/><Relationship Id="rId5" Type="http://schemas.openxmlformats.org/officeDocument/2006/relationships/hyperlink" Target="consultantplus://offline/ref=59B382998E873AFDC48FCBAA799F479A6326E8F10B84ECFBAD11460FEAE6C28E6AD42F3D03FCE5A1vBo6N" TargetMode="External"/><Relationship Id="rId6" Type="http://schemas.openxmlformats.org/officeDocument/2006/relationships/hyperlink" Target="consultantplus://offline/ref=59B382998E873AFDC48FCBAA799F479A6326E8F10B84ECFBAD11460FEAE6C28E6AD42F3D03FCE5A1vBo6N" TargetMode="External"/><Relationship Id="rId7" Type="http://schemas.openxmlformats.org/officeDocument/2006/relationships/hyperlink" Target="consultantplus://offline/ref=59B382998E873AFDC48FCBAA799F479A6326E8F10B84ECFBAD11460FEAE6C28E6AD42F3D03FCE5A1vBo6N" TargetMode="External"/><Relationship Id="rId8" Type="http://schemas.openxmlformats.org/officeDocument/2006/relationships/hyperlink" Target="consultantplus://offline/ref=59B382998E873AFDC48FCBAA799F479A6327E7FD0D88ECFBAD11460FEAvEo6N" TargetMode="External"/><Relationship Id="rId9" Type="http://schemas.openxmlformats.org/officeDocument/2006/relationships/hyperlink" Target="consultantplus://offline/ref=59B382998E873AFDC48FCBAA799F479A6327E7FD0D88ECFBAD11460FEAvEo6N" TargetMode="External"/><Relationship Id="rId10" Type="http://schemas.openxmlformats.org/officeDocument/2006/relationships/hyperlink" Target="consultantplus://offline/ref=59B382998E873AFDC48FCBAA799F479A6327E7FD0D88ECFBAD11460FEAvEo6N" TargetMode="External"/><Relationship Id="rId11" Type="http://schemas.openxmlformats.org/officeDocument/2006/relationships/hyperlink" Target="consultantplus://offline/ref=59B382998E873AFDC48FCBAA799F479A6327E7FD0D88ECFBAD11460FEAvEo6N" TargetMode="External"/><Relationship Id="rId12" Type="http://schemas.openxmlformats.org/officeDocument/2006/relationships/hyperlink" Target="consultantplus://offline/ref=59B382998E873AFDC48FCBAA799F479A6327E7FD0D88ECFBAD11460FEAvEo6N" TargetMode="External"/><Relationship Id="rId13" Type="http://schemas.openxmlformats.org/officeDocument/2006/relationships/hyperlink" Target="consultantplus://offline/ref=59B382998E873AFDC48FCBAA799F479A6327E7FD0D88ECFBAD11460FEAvEo6N" TargetMode="External"/><Relationship Id="rId14" Type="http://schemas.openxmlformats.org/officeDocument/2006/relationships/hyperlink" Target="consultantplus://offline/ref=59B382998E873AFDC48FCBAA799F479A6326E0FE0F84ECFBAD11460FEAvEo6N" TargetMode="External"/><Relationship Id="rId15" Type="http://schemas.openxmlformats.org/officeDocument/2006/relationships/hyperlink" Target="consultantplus://offline/ref=59B382998E873AFDC48FCBAA799F479A6326E8F10B84ECFBAD11460FEAE6C28E6AD42F3D03FCE5A1vBo6N" TargetMode="External"/><Relationship Id="rId16" Type="http://schemas.openxmlformats.org/officeDocument/2006/relationships/hyperlink" Target="consultantplus://offline/ref=59B382998E873AFDC48FCBAA799F479A6326E8F10B84ECFBAD11460FEAE6C28E6AD42F3D03FCE5A1vBo6N" TargetMode="External"/><Relationship Id="rId17" Type="http://schemas.openxmlformats.org/officeDocument/2006/relationships/hyperlink" Target="consultantplus://offline/ref=59B382998E873AFDC48FCBAA799F479A6326E8F10B84ECFBAD11460FEAE6C28E6AD42F3D03FCE5A1vBo6N" TargetMode="External"/><Relationship Id="rId18" Type="http://schemas.openxmlformats.org/officeDocument/2006/relationships/hyperlink" Target="consultantplus://offline/ref=59B382998E873AFDC48FCBAA799F479A6327E7FD0D88ECFBAD11460FEAvEo6N" TargetMode="External"/><Relationship Id="rId19" Type="http://schemas.openxmlformats.org/officeDocument/2006/relationships/hyperlink" Target="consultantplus://offline/ref=59B382998E873AFDC48FCBAA799F479A6327E7FD0D88ECFBAD11460FEAvEo6N" TargetMode="External"/><Relationship Id="rId20" Type="http://schemas.openxmlformats.org/officeDocument/2006/relationships/hyperlink" Target="consultantplus://offline/ref=59B382998E873AFDC48FCBAA799F479A6327E7FD0D88ECFBAD11460FEAvEo6N" TargetMode="External"/><Relationship Id="rId21" Type="http://schemas.openxmlformats.org/officeDocument/2006/relationships/hyperlink" Target="consultantplus://offline/ref=59B382998E873AFDC48FCBAA799F479A6327E7FD0D88ECFBAD11460FEAvEo6N" TargetMode="External"/><Relationship Id="rId22" Type="http://schemas.openxmlformats.org/officeDocument/2006/relationships/hyperlink" Target="consultantplus://offline/ref=59B382998E873AFDC48FCBAA799F479A6327E7FD0D88ECFBAD11460FEAvEo6N" TargetMode="External"/><Relationship Id="rId23" Type="http://schemas.openxmlformats.org/officeDocument/2006/relationships/hyperlink" Target="consultantplus://offline/ref=59B382998E873AFDC48FCBAA799F479A6327E7FD0D88ECFBAD11460FEAvEo6N" TargetMode="External"/><Relationship Id="rId24" Type="http://schemas.openxmlformats.org/officeDocument/2006/relationships/hyperlink" Target="consultantplus://offline/ref=59B382998E873AFDC48FCBAA799F479A6326E0FE0F84ECFBAD11460FEAvEo6N" TargetMode="External"/><Relationship Id="rId25" Type="http://schemas.openxmlformats.org/officeDocument/2006/relationships/hyperlink" Target="consultantplus://offline/ref=59B382998E873AFDC48FCBAA799F479A6326E8F10B84ECFBAD11460FEAE6C28E6AD42F3D03FCE5A1vBo6N" TargetMode="External"/><Relationship Id="rId26" Type="http://schemas.openxmlformats.org/officeDocument/2006/relationships/hyperlink" Target="consultantplus://offline/ref=59B382998E873AFDC48FCBAA799F479A6326E8F10B84ECFBAD11460FEAE6C28E6AD42F3D03FCE5A1vBo6N" TargetMode="External"/><Relationship Id="rId27" Type="http://schemas.openxmlformats.org/officeDocument/2006/relationships/hyperlink" Target="consultantplus://offline/ref=59B382998E873AFDC48FCBAA799F479A6327E7FD0D88ECFBAD11460FEAvEo6N" TargetMode="External"/><Relationship Id="rId28" Type="http://schemas.openxmlformats.org/officeDocument/2006/relationships/hyperlink" Target="consultantplus://offline/ref=59B382998E873AFDC48FCBAA799F479A6327E7FD0D88ECFBAD11460FEAvEo6N" TargetMode="External"/><Relationship Id="rId29" Type="http://schemas.openxmlformats.org/officeDocument/2006/relationships/hyperlink" Target="consultantplus://offline/ref=59B382998E873AFDC48FCBAA799F479A6327E7FD0D88ECFBAD11460FEAvEo6N" TargetMode="External"/><Relationship Id="rId30" Type="http://schemas.openxmlformats.org/officeDocument/2006/relationships/hyperlink" Target="consultantplus://offline/ref=59B382998E873AFDC48FCBAA799F479A6327E7FD0D88ECFBAD11460FEAvEo6N" TargetMode="External"/><Relationship Id="rId31" Type="http://schemas.openxmlformats.org/officeDocument/2006/relationships/hyperlink" Target="consultantplus://offline/ref=59B382998E873AFDC48FCBAA799F479A6327E7FD0D88ECFBAD11460FEAvEo6N" TargetMode="External"/><Relationship Id="rId32" Type="http://schemas.openxmlformats.org/officeDocument/2006/relationships/hyperlink" Target="consultantplus://offline/ref=59B382998E873AFDC48FCBAA799F479A6327E7FD0D88ECFBAD11460FEAvEo6N" TargetMode="External"/><Relationship Id="rId33" Type="http://schemas.openxmlformats.org/officeDocument/2006/relationships/hyperlink" Target="consultantplus://offline/ref=59B382998E873AFDC48FCBAA799F479A6326E0FE0F84ECFBAD11460FEAvEo6N" TargetMode="External"/><Relationship Id="rId34" Type="http://schemas.openxmlformats.org/officeDocument/2006/relationships/hyperlink" Target="consultantplus://offline/ref=59B382998E873AFDC48FCBAA799F479A6326E8F10B84ECFBAD11460FEAE6C28E6AD42F3D03FCE5A1vBo6N" TargetMode="External"/><Relationship Id="rId35" Type="http://schemas.openxmlformats.org/officeDocument/2006/relationships/hyperlink" Target="consultantplus://offline/ref=59B382998E873AFDC48FCBAA799F479A6326E8F10B84ECFBAD11460FEAE6C28E6AD42F3D03FCE5A1vBo6N" TargetMode="External"/><Relationship Id="rId36" Type="http://schemas.openxmlformats.org/officeDocument/2006/relationships/hyperlink" Target="consultantplus://offline/ref=59B382998E873AFDC48FCBAA799F479A6326E8F10B84ECFBAD11460FEAE6C28E6AD42F3D03FCE5A1vBo6N" TargetMode="External"/><Relationship Id="rId37" Type="http://schemas.openxmlformats.org/officeDocument/2006/relationships/hyperlink" Target="consultantplus://offline/ref=59B382998E873AFDC48FCBAA799F479A6327E7FD0D88ECFBAD11460FEAvEo6N" TargetMode="External"/><Relationship Id="rId38" Type="http://schemas.openxmlformats.org/officeDocument/2006/relationships/hyperlink" Target="consultantplus://offline/ref=59B382998E873AFDC48FCBAA799F479A6327E7FD0D88ECFBAD11460FEAvEo6N" TargetMode="External"/><Relationship Id="rId39" Type="http://schemas.openxmlformats.org/officeDocument/2006/relationships/hyperlink" Target="consultantplus://offline/ref=59B382998E873AFDC48FCBAA799F479A6327E7FD0D88ECFBAD11460FEAvEo6N" TargetMode="External"/><Relationship Id="rId40" Type="http://schemas.openxmlformats.org/officeDocument/2006/relationships/hyperlink" Target="consultantplus://offline/ref=59B382998E873AFDC48FCBAA799F479A6327E7FD0D88ECFBAD11460FEAvEo6N" TargetMode="External"/><Relationship Id="rId41" Type="http://schemas.openxmlformats.org/officeDocument/2006/relationships/hyperlink" Target="consultantplus://offline/ref=59B382998E873AFDC48FCBAA799F479A6327E7FD0D88ECFBAD11460FEAvEo6N" TargetMode="External"/><Relationship Id="rId42" Type="http://schemas.openxmlformats.org/officeDocument/2006/relationships/hyperlink" Target="consultantplus://offline/ref=59B382998E873AFDC48FCBAA799F479A6327E7FD0D88ECFBAD11460FEAvEo6N" TargetMode="External"/><Relationship Id="rId43" Type="http://schemas.openxmlformats.org/officeDocument/2006/relationships/hyperlink" Target="consultantplus://offline/ref=59B382998E873AFDC48FCBAA799F479A6327E7FD0D88ECFBAD11460FEAvEo6N" TargetMode="External"/><Relationship Id="rId44" Type="http://schemas.openxmlformats.org/officeDocument/2006/relationships/hyperlink" Target="consultantplus://offline/ref=59B382998E873AFDC48FCBAA799F479A6327E7FD0D88ECFBAD11460FEAvEo6N" TargetMode="External"/><Relationship Id="rId45" Type="http://schemas.openxmlformats.org/officeDocument/2006/relationships/hyperlink" Target="consultantplus://offline/ref=59B382998E873AFDC48FCBAA799F479A6327E7FD0D88ECFBAD11460FEAvEo6N" TargetMode="External"/><Relationship Id="rId46" Type="http://schemas.openxmlformats.org/officeDocument/2006/relationships/hyperlink" Target="consultantplus://offline/ref=59B382998E873AFDC48FCBAA799F479A6327E7FD0D88ECFBAD11460FEAvEo6N" TargetMode="External"/><Relationship Id="rId47" Type="http://schemas.openxmlformats.org/officeDocument/2006/relationships/hyperlink" Target="consultantplus://offline/ref=59B382998E873AFDC48FCBAA799F479A6327E7FD0D88ECFBAD11460FEAvEo6N" TargetMode="External"/><Relationship Id="rId48" Type="http://schemas.openxmlformats.org/officeDocument/2006/relationships/hyperlink" Target="consultantplus://offline/ref=59B382998E873AFDC48FCBAA799F479A6327E7FD0D88ECFBAD11460FEAvEo6N" TargetMode="External"/><Relationship Id="rId49" Type="http://schemas.openxmlformats.org/officeDocument/2006/relationships/hyperlink" Target="consultantplus://offline/ref=59B382998E873AFDC48FCBAA799F479A6327E7FD0D88ECFBAD11460FEAvEo6N" TargetMode="External"/><Relationship Id="rId50" Type="http://schemas.openxmlformats.org/officeDocument/2006/relationships/hyperlink" Target="consultantplus://offline/ref=59B382998E873AFDC48FCBAA799F479A6327E7FD0D88ECFBAD11460FEAvEo6N" TargetMode="External"/><Relationship Id="rId51" Type="http://schemas.openxmlformats.org/officeDocument/2006/relationships/hyperlink" Target="consultantplus://offline/ref=59B382998E873AFDC48FCBAA799F479A6327E7FD0D88ECFBAD11460FEAvEo6N" TargetMode="External"/><Relationship Id="rId52" Type="http://schemas.openxmlformats.org/officeDocument/2006/relationships/hyperlink" Target="consultantplus://offline/ref=59B382998E873AFDC48FCBAA799F479A6327E7FD0D88ECFBAD11460FEAvEo6N" TargetMode="External"/><Relationship Id="rId53" Type="http://schemas.openxmlformats.org/officeDocument/2006/relationships/hyperlink" Target="consultantplus://offline/ref=59B382998E873AFDC48FCBAA799F479A6327E7FD0D88ECFBAD11460FEAvEo6N" TargetMode="External"/><Relationship Id="rId54" Type="http://schemas.openxmlformats.org/officeDocument/2006/relationships/hyperlink" Target="consultantplus://offline/ref=59B382998E873AFDC48FCBAA799F479A6327E7FD0D88ECFBAD11460FEAvEo6N" TargetMode="External"/><Relationship Id="rId55" Type="http://schemas.openxmlformats.org/officeDocument/2006/relationships/hyperlink" Target="consultantplus://offline/ref=59B382998E873AFDC48FCBAA799F479A6327E7FD0D88ECFBAD11460FEAvEo6N" TargetMode="External"/><Relationship Id="rId56" Type="http://schemas.openxmlformats.org/officeDocument/2006/relationships/hyperlink" Target="consultantplus://offline/ref=59B382998E873AFDC48FCBAA799F479A6327E7FD0D88ECFBAD11460FEAvEo6N" TargetMode="External"/><Relationship Id="rId57" Type="http://schemas.openxmlformats.org/officeDocument/2006/relationships/hyperlink" Target="consultantplus://offline/ref=59B382998E873AFDC48FCBAA799F479A6327E7FD0D88ECFBAD11460FEAvEo6N" TargetMode="External"/><Relationship Id="rId58" Type="http://schemas.openxmlformats.org/officeDocument/2006/relationships/hyperlink" Target="consultantplus://offline/ref=59B382998E873AFDC48FCBAA799F479A6327E7FD0D88ECFBAD11460FEAvEo6N" TargetMode="External"/><Relationship Id="rId59" Type="http://schemas.openxmlformats.org/officeDocument/2006/relationships/hyperlink" Target="consultantplus://offline/ref=59B382998E873AFDC48FCBAA799F479A6327E7FD0D88ECFBAD11460FEAvEo6N" TargetMode="External"/><Relationship Id="rId60" Type="http://schemas.openxmlformats.org/officeDocument/2006/relationships/hyperlink" Target="consultantplus://offline/ref=59B382998E873AFDC48FCBAA799F479A6327E7FD0D88ECFBAD11460FEAvEo6N" TargetMode="External"/><Relationship Id="rId61" Type="http://schemas.openxmlformats.org/officeDocument/2006/relationships/hyperlink" Target="consultantplus://offline/ref=59B382998E873AFDC48FCBAA799F479A6327E7FD0D88ECFBAD11460FEAvEo6N" TargetMode="External"/><Relationship Id="rId62" Type="http://schemas.openxmlformats.org/officeDocument/2006/relationships/hyperlink" Target="consultantplus://offline/ref=59B382998E873AFDC48FCBAA799F479A6327E7FD0D88ECFBAD11460FEAvEo6N" TargetMode="External"/><Relationship Id="rId63" Type="http://schemas.openxmlformats.org/officeDocument/2006/relationships/hyperlink" Target="consultantplus://offline/ref=59B382998E873AFDC48FCBAA799F479A6327E7FD0D88ECFBAD11460FEAvEo6N" TargetMode="External"/><Relationship Id="rId64" Type="http://schemas.openxmlformats.org/officeDocument/2006/relationships/hyperlink" Target="consultantplus://offline/ref=59B382998E873AFDC48FCBAA799F479A6327E7FD0D88ECFBAD11460FEAvEo6N" TargetMode="External"/><Relationship Id="rId65" Type="http://schemas.openxmlformats.org/officeDocument/2006/relationships/hyperlink" Target="consultantplus://offline/ref=59B382998E873AFDC48FCBAA799F479A6327E7FD0D88ECFBAD11460FEAvEo6N" TargetMode="External"/><Relationship Id="rId66" Type="http://schemas.openxmlformats.org/officeDocument/2006/relationships/hyperlink" Target="consultantplus://offline/ref=59B382998E873AFDC48FCBAA799F479A6327E7FD0D88ECFBAD11460FEAvEo6N" TargetMode="External"/><Relationship Id="rId67" Type="http://schemas.openxmlformats.org/officeDocument/2006/relationships/hyperlink" Target="consultantplus://offline/ref=59B382998E873AFDC48FCBAA799F479A6327E7FD0D88ECFBAD11460FEAvEo6N" TargetMode="External"/><Relationship Id="rId68" Type="http://schemas.openxmlformats.org/officeDocument/2006/relationships/hyperlink" Target="consultantplus://offline/ref=59B382998E873AFDC48FCBAA799F479A6327E7FD0D88ECFBAD11460FEAvEo6N" TargetMode="External"/><Relationship Id="rId69" Type="http://schemas.openxmlformats.org/officeDocument/2006/relationships/hyperlink" Target="consultantplus://offline/ref=59B382998E873AFDC48FCBAA799F479A6327E7FD0D88ECFBAD11460FEAvEo6N" TargetMode="External"/><Relationship Id="rId70" Type="http://schemas.openxmlformats.org/officeDocument/2006/relationships/hyperlink" Target="consultantplus://offline/ref=59B382998E873AFDC48FCBAA799F479A6327E7FD0D88ECFBAD11460FEAvEo6N" TargetMode="External"/><Relationship Id="rId71" Type="http://schemas.openxmlformats.org/officeDocument/2006/relationships/hyperlink" Target="consultantplus://offline/ref=59B382998E873AFDC48FCBAA799F479A6327E7FD0D88ECFBAD11460FEAvEo6N" TargetMode="External"/><Relationship Id="rId72" Type="http://schemas.openxmlformats.org/officeDocument/2006/relationships/hyperlink" Target="consultantplus://offline/ref=59B382998E873AFDC48FCBAA799F479A6327E7FD0D88ECFBAD11460FEAvEo6N" TargetMode="External"/><Relationship Id="rId73" Type="http://schemas.openxmlformats.org/officeDocument/2006/relationships/hyperlink" Target="consultantplus://offline/ref=59B382998E873AFDC48FCBAA799F479A6327E7FD0D88ECFBAD11460FEAvEo6N" TargetMode="External"/><Relationship Id="rId74" Type="http://schemas.openxmlformats.org/officeDocument/2006/relationships/hyperlink" Target="consultantplus://offline/ref=59B382998E873AFDC48FCBAA799F479A6327E7FD0D88ECFBAD11460FEAvEo6N" TargetMode="External"/><Relationship Id="rId75" Type="http://schemas.openxmlformats.org/officeDocument/2006/relationships/hyperlink" Target="consultantplus://offline/ref=59B382998E873AFDC48FCBAA799F479A6327E7FD0D88ECFBAD11460FEAvEo6N" TargetMode="External"/><Relationship Id="rId76" Type="http://schemas.openxmlformats.org/officeDocument/2006/relationships/hyperlink" Target="consultantplus://offline/ref=59B382998E873AFDC48FCBAA799F479A6327E7FD0D88ECFBAD11460FEAvEo6N" TargetMode="External"/><Relationship Id="rId77" Type="http://schemas.openxmlformats.org/officeDocument/2006/relationships/hyperlink" Target="consultantplus://offline/ref=59B382998E873AFDC48FCBAA799F479A6327E7FD0D88ECFBAD11460FEAvEo6N" TargetMode="External"/><Relationship Id="rId78" Type="http://schemas.openxmlformats.org/officeDocument/2006/relationships/hyperlink" Target="consultantplus://offline/ref=59B382998E873AFDC48FCBAA799F479A6327E7FD0D88ECFBAD11460FEAvEo6N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27:00Z</dcterms:created>
  <dc:creator>Наташа</dc:creator>
  <dc:description/>
  <cp:keywords/>
  <dc:language>en-US</dc:language>
  <cp:lastModifiedBy>Сазонова Т.Л.</cp:lastModifiedBy>
  <cp:lastPrinted>2024-01-09T11:25:00Z</cp:lastPrinted>
  <dcterms:modified xsi:type="dcterms:W3CDTF">2024-01-10T14:04:00Z</dcterms:modified>
  <cp:revision>9</cp:revision>
  <dc:subject/>
  <dc:title>АДМИНИСТРАЦИЯ БЕЛОЗЕРСКОГО МУНИЦИПАЛЬНОГО РАЙОНА ВОЛОГОДСКОЙ ОБЛАСТИ</dc:title>
</cp:coreProperties>
</file>