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 30.04.2025  № 5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</w:t>
      </w:r>
    </w:p>
    <w:p>
      <w:pPr>
        <w:pStyle w:val="Normal"/>
        <w:suppressAutoHyphens w:val="true"/>
        <w:ind w:right="-285" w:hanging="0"/>
        <w:jc w:val="both"/>
        <w:rPr/>
      </w:pPr>
      <w:r>
        <w:rPr>
          <w:sz w:val="28"/>
          <w:szCs w:val="28"/>
        </w:rPr>
        <w:t xml:space="preserve">движения транспорта на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8"/>
        </w:rPr>
        <w:t>территории города Белоз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соответствии  со ст.14 Федерального закона Российской Федерации от 10.12.1995 №196-ФЗ «О безопасности дорожного движения», ст.30 Федерального закона Российской Федераци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Вологодской области от 07.02.2012 №84 «Об утверждении Порядка осуществления временных ограничений 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 и с целью недопущения чрезвычайных ситуаций, аварий, автокатастроф на территории г. Белозерск, Белозерского муниципального округа в связи с проведением ремонтных работ на объекте «Городские бульвар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вести с 12 мая 2025 года временное ограничение на проезд транспорта на автомобильной дороге общего пользования местного значения Советский проспект от улицы Фрунзе до улиц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города Белозе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исполнителю работ ООО «ГОАРА» (Г.А. Казарян) установить дорожные знаки </w:t>
      </w:r>
      <w:r>
        <w:rPr>
          <w:bCs/>
          <w:sz w:val="28"/>
          <w:szCs w:val="28"/>
        </w:rPr>
        <w:t>3.2 «Движение запрещено» и 1.25 «Дорожные работ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 на следующих перекрестках города Белозерск: пересечение улиц Фрунзе - Советский проспект, пересечение улиц Ленина - Советский проспект, пересечение ули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- Советский проспект, согласно схемы организации дорожного движения на период ремонт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руководителя Муниципального учреждения «Горзаказчик» О.Л. Коно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     Д.А. Соловьев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64725" cy="697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5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5:00Z</dcterms:created>
  <dc:creator>Влада</dc:creator>
  <dc:description/>
  <cp:keywords/>
  <dc:language>en-US</dc:language>
  <cp:lastModifiedBy>Сазонова Т.Л.</cp:lastModifiedBy>
  <cp:lastPrinted>2025-04-30T08:33:00Z</cp:lastPrinted>
  <dcterms:modified xsi:type="dcterms:W3CDTF">2025-04-30T09:04:00Z</dcterms:modified>
  <cp:revision>14</cp:revision>
  <dc:subject/>
  <dc:title>АДМИНИСТРАЦИЯ БЕЛОЗЕРСКОГО МУНИЦИПАЛЬНОГО РАЙОНА ВОЛОГОДСКОЙ ОБЛАСТИ</dc:title>
</cp:coreProperties>
</file>