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/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ОКРУГ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БЕЛОЗЕР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23.03.2023  № 59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создании межведомственной антинаркотической комиссии 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межведомственного  взаимодействия и координации деятельности заинтересованных структур, повышения уровня организационного и методического обеспечения антинаркотической работы в округе, активизации деятельности по профилактике наркомании, во исполнение Указа Президента Российской Федерации от 18.10.2007 № 1374 «О дополнительных мерах по противодействию незаконному обороту наркотических средств , психотропных веществ и их прейску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оздать межведомственную антинаркотическую комиссию Белозе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межведомственной антинаркотической комиссии Белозерского муниципального округ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сональный состав межведомственной антинаркотической комиссии Белозерского муниципального округа согласно приложению № 2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и силу нормативные правовые акты Белозерского муниципального района Вологодской област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 над  исполнением  постановления   оставляю за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</w:t>
        <w:tab/>
        <w:t xml:space="preserve">                                                                   Д.А. Соловьев</w:t>
      </w:r>
      <w:r>
        <w:br w:type="page"/>
      </w:r>
    </w:p>
    <w:p>
      <w:pPr>
        <w:pStyle w:val="Normal1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№1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 главы округа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3.2023  № 59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МЕЖВЕДОМСТВЕННОЙ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ЗЕ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Межведомственная антинаркотическая  комиссия Белозерского муниципального округа (далее комиссия) является органом, обеспечивающим координацию деятельности территори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области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 задачи  комиссии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Участие в формировании и реализации на территории округа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о совершенствованию законодательства Российской Федерации в эт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одготовка ежегодных докладов о наркоситуации в округе и о работе комиссии, представление их не позднее первого квартала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заимодействие с территориальными органами исполнительной власти и органами исполнительной власти, общественными объединениям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Разработка мер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целевых программ в эт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Анализ эффективности деятельности органов местного самоуправления округ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отрудничество с органами государственной власт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Мониторинг и оценка развития наркоситуации в округе с использо- ванием единого банка данных по вопросам, касающимся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округ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Решение иных задач, предусмотренных законодательством РФ наркотических средств, психотропных веществ и их прекурс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Полномочия комиссии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округа по противодействию незаконному обороту наркотических средств, психотропных веществ и их пре- курсоров, а также осуществлять контроль за исполнением этих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Создавать рабочие группы для изучения вопросов, касающиеся противодействия незаконному обороту наркотических средств, психотропных веществ и их прекурсоров, а также для подготовки соответствующих решени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Запрашивать и получать в установленном законодательством порядке необходимые материалы и информацию от территориальных органов федеральных органов исполнительной власти, органов государственной власти, органов местного самоуправления округа, общественных объединений, организаций и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, органов местного самоуправления, а также представителей общественных объединений и организаций (с их согла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ирование состава и порядок проведения комиссии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Заседания комиссии проводятся не реже одного раза в квартал, 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исутствие на заседании членов комиссии обязательно. 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Заседание комиссии считается правомочным, если на 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 более половины ее членов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 Решение комиссии оформляется протоколом, который подписывается председателем комиссии. Для реализации решений комиссии могут подготавливаться проекты муниципальных правовых актов, которые представляются на рассмотр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 Организационное обеспечение деятельности комиссии, в том числе, по осуществлению мониторинга наркоситуации в округе осуществляется председателем комиссии. В этих целях председатель комиссии в пределах своей компетенции определяет структурное подразделение органа местного самоуправления  округа для организационного обеспечения деятельности комиссии, в том числе по осуществлению мониторинга наркоситуации в округе, а также назначает должностное лицо, ответственное за организацию эт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Организационно-техническое и информационно-аналитическое обеспечение деятельности комиссии осуществляет администрация Белозерского муниципальн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№ 2</w:t>
      </w:r>
    </w:p>
    <w:p>
      <w:pPr>
        <w:pStyle w:val="Normal1"/>
        <w:ind w:left="5670" w:hanging="0"/>
        <w:rPr/>
      </w:pPr>
      <w:r>
        <w:rPr>
          <w:sz w:val="28"/>
          <w:szCs w:val="28"/>
          <w:lang w:val="ru-RU"/>
        </w:rPr>
        <w:t>к  постановлению главы округа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3.2023  № 59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3"/>
        <w:gridCol w:w="6335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умовская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округ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ожкина А.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рганизационной работы и связей с общественностью администрации округа, 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л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балевская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Шигина О.С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рач </w:t>
            </w:r>
            <w:r>
              <w:rPr>
                <w:sz w:val="28"/>
                <w:szCs w:val="28"/>
                <w:shd w:fill="FFFFFF" w:val="clear"/>
              </w:rPr>
              <w:t>психиатр-нарколо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УЗ ВО «Белозерская ЦРБ» (по согласованию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перативной работе МО МВД России «Белозер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БПОУ ВО «Белозерский индустриально-педагогический колледж им. А.А.Желобовского»</w:t>
            </w:r>
            <w:r>
              <w:rPr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БУ СО ВО «КЦСОН Белозер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еводина Н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округа;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удырина О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, туризма и  молодежной политики администрации округ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ind w:left="5670" w:hanging="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1"/>
        <w:ind w:left="567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ложение №3</w:t>
      </w:r>
    </w:p>
    <w:p>
      <w:pPr>
        <w:pStyle w:val="Normal1"/>
        <w:ind w:left="5670" w:hanging="0"/>
        <w:rPr/>
      </w:pPr>
      <w:r>
        <w:rPr>
          <w:sz w:val="28"/>
          <w:szCs w:val="28"/>
          <w:lang w:val="ru-RU"/>
        </w:rPr>
        <w:t>к  постановлению главы округа</w:t>
      </w:r>
    </w:p>
    <w:p>
      <w:pPr>
        <w:pStyle w:val="Normal1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3.2023  № 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зерского муниципального района Вологод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я Главы Белозерского муниципального района: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/>
      </w:pPr>
      <w:r>
        <w:rPr>
          <w:sz w:val="28"/>
          <w:szCs w:val="28"/>
          <w:lang w:val="ru-RU"/>
        </w:rPr>
        <w:t>- от 27.12.2017 № 145 «О создании районной межведомственной  комиссии по противодействию злоупотреблению наркотиками и их незаконному обороту»;</w:t>
      </w:r>
    </w:p>
    <w:p>
      <w:pPr>
        <w:pStyle w:val="Normal1"/>
        <w:jc w:val="both"/>
        <w:rPr/>
      </w:pPr>
      <w:r>
        <w:rPr>
          <w:sz w:val="28"/>
          <w:szCs w:val="28"/>
          <w:lang w:val="ru-RU"/>
        </w:rPr>
        <w:t>-  от 28.03.2018 № 42 «О внесении изменения в постановление Главы района от 27.12.2017 № 145»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16.07.2018 № 97 «О внесении изменения в постановление Главы района от 27.12.2017 № 145»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09.12.2020 № 169 «О внесении изменения в постановление Главы района от 27.12.2017 № 145»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12.08.2021 № 98 «О внесении изменения в постановление Главы района от 27.12.2017 № 145»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03.12.2021 № 147 «О внесении изменения в постановление Главы района от 27.12.2017 № 145»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06.04.2022 № 37 «О внесении изменения в постановление Главы района от 27.12.2017 № 145»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24.06.2022 № 72 «О внесении изменения в постановление Главы района от 27.12.2017 № 145»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5:00Z</dcterms:created>
  <dc:creator>Наташа</dc:creator>
  <dc:description/>
  <cp:keywords/>
  <dc:language>en-US</dc:language>
  <cp:lastModifiedBy>Сазонова Т.Л.</cp:lastModifiedBy>
  <cp:lastPrinted>2023-03-23T14:13:00Z</cp:lastPrinted>
  <dcterms:modified xsi:type="dcterms:W3CDTF">2023-03-27T05:33:00Z</dcterms:modified>
  <cp:revision>133</cp:revision>
  <dc:subject/>
  <dc:title>АДМИНИСТРАЦИЯ БЕЛОЗЕРСКОГО МУНИЦИПАЛЬНОГО РАЙОНА ВОЛОГОДСКОЙ ОБЛАСТИ</dc:title>
</cp:coreProperties>
</file>