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5.2024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1.2023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организационно-техническими мероприятиями  в органах местного самоуправления Белозер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округа от 01.01.2023 №6 «Об утверждении Перечня 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имуществе 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» изменения, изложив Перечень должностей</w:t>
      </w:r>
      <w:r>
        <w:rPr/>
        <w:t xml:space="preserve"> </w:t>
      </w:r>
      <w:r>
        <w:rPr>
          <w:sz w:val="28"/>
          <w:szCs w:val="28"/>
        </w:rPr>
        <w:t xml:space="preserve">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сведения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 с 10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4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 главы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 главы округа, руководитель структурного подразделения  в составе местной админист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гие должности муниципальной службы, замещение которых связано с коррупционными рискам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делам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ститель начальника отдела архитектуры и стро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архитектуры и строительства администрации округа (градостроитель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жилищно-коммунального хозяй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жилищно-коммунального хозяй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социально-экономического развития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управления социально–экономического развития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культуры, спорта, туризма и молодежной политик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культуры, спорта, туризма и молодежной политик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администрации округа (КДН и ЗП и административная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пеки и попеч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опеки и попечительства администрации округа (организация и осуществление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отдела опеки и попечительства администрации округа (организация и осуществление деятельности по опеке и попечительству совершеннолетних недееспособных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униципальной службы, документооборота, контроля и охраны труд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архив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обилизационной работы, территориальной и гражданской обороны, чрезвычайных ситуаций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отдела мобилизационной работы территориальной и гражданской обороны, чрезвычайных ситуаций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информационных технологий и защиты информаци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рганизационной работы и связи с общественностью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финансовом управлении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контрольно-ревизио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ии образования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(прием заявлений, постановка на учет, зачисление детей в образовательные организации, реализующие образовательные программы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управлении имущественных отношений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, начальник отдела иму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Представительном Собран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Белозерск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(административная комиссия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онсультант (закупки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главный специалист (муниципальный контроль, найм жиль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территориальном управлении «Запад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/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едущий специал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Восточ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6:00Z</dcterms:created>
  <dc:creator>Наташа</dc:creator>
  <dc:description/>
  <cp:keywords/>
  <dc:language>en-US</dc:language>
  <cp:lastModifiedBy>Сазонова Т.Л.</cp:lastModifiedBy>
  <cp:lastPrinted>2024-04-23T14:38:00Z</cp:lastPrinted>
  <dcterms:modified xsi:type="dcterms:W3CDTF">2024-05-03T08:35:00Z</dcterms:modified>
  <cp:revision>7</cp:revision>
  <dc:subject/>
  <dc:title> </dc:title>
</cp:coreProperties>
</file>