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 09.01.2025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зма   и    молодежной    политик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Белозе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1.Утвердить Положение об отделе культуры, туризма и молодежной политики администрации Белозерского муниципального округа (прилагается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е администрации округа от </w:t>
      </w:r>
      <w:r>
        <w:rPr>
          <w:sz w:val="28"/>
        </w:rPr>
        <w:t xml:space="preserve">01.01.2023 </w:t>
      </w:r>
      <w:r>
        <w:rPr>
          <w:sz w:val="28"/>
          <w:szCs w:val="28"/>
        </w:rPr>
        <w:t xml:space="preserve">№ </w:t>
      </w:r>
      <w:r>
        <w:rPr>
          <w:sz w:val="28"/>
        </w:rPr>
        <w:t xml:space="preserve">18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Об утверждении Положения об отделе культуры, спорта,   туризма   и    молодежной    политики администрации  Белозерского  муниципального округ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9 января 2025 года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Д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округа</w:t>
      </w:r>
    </w:p>
    <w:p>
      <w:pPr>
        <w:pStyle w:val="ConsNormal"/>
        <w:widowControl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№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Е  КУЛЬТУРЫ, ТУРИЗМА  И МОЛОДЕЖНОЙ ПОЛИТИКИ АДМИНИСТРАЦИИ БЕЛОЗЕРСКОГО МУНИЦИПАЛЬНОГО ОКРУГ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культуры, туризма и молодежной политики администрации Белозерского муниципального округа (далее - Отдел) является структурным подразделением администрации Белозерского муниципального 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обеспечивает муниципальное управление в сфере культуры, туризма и молодежной полит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б Отделе утверждается постановлением администрации  округ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тдел осуществляет свою деятельность в соответствии с законодательством Российской Федерации, Вологодской области, Уставом Белозерского муниципального округа, настоящим Положением, иными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тдел в своей деятельности подчиняется главе округа, подотчетен заместителю главы округа, осуществляющему координацию и регулирование деятельности Отдел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осуществляет свою деятельность во взаимодействии с территориальными органами федеральных органов государственной власти, Правительства Вологодской области, органами местного самоуправления Белозерского муниципального округа, структурными подразделениями и органами администрации Белозерского муниципального округа, другими органами исполнительной власти Белозерского муниципального округа и Вологодской области, общественными объединениями, организациями и гражданами.</w:t>
      </w:r>
    </w:p>
    <w:p>
      <w:pPr>
        <w:pStyle w:val="Normal"/>
        <w:shd w:fill="FFFFFF" w:val="clear"/>
        <w:spacing w:before="326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Отдела.</w:t>
      </w:r>
    </w:p>
    <w:p>
      <w:pPr>
        <w:pStyle w:val="Normal"/>
        <w:shd w:fill="FFFFFF" w:val="clear"/>
        <w:spacing w:before="317" w:after="0"/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дачами Отдела являю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единой политики по вопросам культуры, туризма и молодежной политики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территории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- осуществление анализа состояния работы в сфере культуры, туризма и молодеж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разработка концепции и создание оптимальных условий для разви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слей по всем направлени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ация разработки программ и стратегии развития округа по осно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правлениям   деятельности,   координация   деятельности   структурны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дразделений администрации, учреждений, предприятий, общественных </w:t>
      </w:r>
      <w:r>
        <w:rPr>
          <w:color w:val="000000"/>
          <w:sz w:val="28"/>
          <w:szCs w:val="28"/>
        </w:rPr>
        <w:t>организаций, творческих союзов, объединений по их реализации;</w:t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 поддержка и развитие новых  форм деятельности в сфере  культуры,</w:t>
      </w:r>
      <w:r>
        <w:rPr>
          <w:sz w:val="28"/>
          <w:szCs w:val="28"/>
        </w:rPr>
        <w:t xml:space="preserve"> туризма  и </w:t>
      </w:r>
      <w:r>
        <w:rPr>
          <w:color w:val="000000"/>
          <w:spacing w:val="2"/>
          <w:sz w:val="28"/>
          <w:szCs w:val="28"/>
        </w:rPr>
        <w:t>молодежной политики;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000000"/>
          <w:spacing w:val="3"/>
          <w:sz w:val="28"/>
          <w:szCs w:val="28"/>
        </w:rPr>
        <w:t xml:space="preserve">- оказание   содействия   учреждениям   культуры, туризма и  молодежной   политики </w:t>
      </w:r>
      <w:r>
        <w:rPr>
          <w:color w:val="000000"/>
          <w:spacing w:val="6"/>
          <w:sz w:val="28"/>
          <w:szCs w:val="28"/>
        </w:rPr>
        <w:t>в  подборе,   обучении   и   повыш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кации кадров;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000000"/>
          <w:sz w:val="28"/>
          <w:szCs w:val="28"/>
        </w:rPr>
        <w:t>-создание условий для равного  доступа населения к культурным ценностям, услугам организаций культуры;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color w:val="000000"/>
          <w:sz w:val="28"/>
          <w:szCs w:val="28"/>
        </w:rPr>
        <w:t>-сохранение и восстановление традиционной народной культуры как основы самобытности округа;</w:t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инвестиционного климата отрасли;</w:t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эффективное использование памятников истории и культур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Для реализации поставленных задач Отдел осуществляет следу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ункции: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изучает и планирует совместно с учредителями сеть учреждений культуры, </w:t>
      </w:r>
      <w:r>
        <w:rPr>
          <w:sz w:val="28"/>
          <w:szCs w:val="28"/>
        </w:rPr>
        <w:t xml:space="preserve">туризма и </w:t>
      </w:r>
      <w:r>
        <w:rPr>
          <w:color w:val="000000"/>
          <w:spacing w:val="8"/>
          <w:sz w:val="28"/>
          <w:szCs w:val="28"/>
        </w:rPr>
        <w:t>молодежной политики с учетом запросо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содействует созданию условий для развития  местного традицион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родного  художественного  творчества,  музейного  дела,  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услугами по организации досуга и услугами организаций культуры   в </w:t>
      </w:r>
      <w:r>
        <w:rPr>
          <w:color w:val="000000"/>
          <w:sz w:val="28"/>
          <w:szCs w:val="28"/>
        </w:rPr>
        <w:t>поселениях, входящих в состав муниципального округа;</w:t>
      </w:r>
    </w:p>
    <w:p>
      <w:pPr>
        <w:pStyle w:val="Normal"/>
        <w:shd w:fill="FFFFFF" w:val="clear"/>
        <w:ind w:lef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еспечивает    организацию    и    проведение    массовых    культурных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олодежных мероприятий</w:t>
      </w:r>
      <w:r>
        <w:rPr>
          <w:sz w:val="28"/>
          <w:szCs w:val="28"/>
        </w:rPr>
        <w:t xml:space="preserve"> на территории округ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мониторинг деятельности учреждений;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информационное обеспечение своей деятельности;</w:t>
      </w:r>
    </w:p>
    <w:p>
      <w:pPr>
        <w:pStyle w:val="ConsNormal"/>
        <w:widowControl/>
        <w:ind w:righ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и полное рассмотрение устных и письменных обращений граждан по вопросам, относящимся к компетенции Отдела, принятие по ним решений и направление ответов в установленный законодательством срок;</w:t>
      </w:r>
    </w:p>
    <w:p>
      <w:pPr>
        <w:pStyle w:val="ConsNormal"/>
        <w:widowControl/>
        <w:ind w:righ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ручению главы округа создает координационные и совещательные органы (советы, комиссии, группы, коллегии), в том числе межведомственные в установленной сфере деятельности;</w:t>
      </w:r>
    </w:p>
    <w:p>
      <w:pPr>
        <w:pStyle w:val="ConsNormal"/>
        <w:widowControl/>
        <w:ind w:right="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 поручениям главы округа иные полномочия, направленные на решение задач, определенных подпунктом 2.1 настоящего Положения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направляет межведомственные запросы о предоставлении документов и (или) информации, необходимых для предоставления Отделом муниципальных услуг, в органы, предоставляющие государственные или муниципальные услуги, подведомственные государственному органу или органу местного самоуправления  организации, участвующие в предоставлении государственных или муниципальных услуг, в том числе в электронной форме, с использованием межведомственного информационного взаимодействия;</w:t>
      </w:r>
    </w:p>
    <w:p>
      <w:pPr>
        <w:pStyle w:val="ConsNormal"/>
        <w:widowControl/>
        <w:ind w:righ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документы и информацию по межведомственному запросу органа, предоставляющего государственную или муниципальную услугу, подведомственной государственному органу или органу местного самоуправления  организации, участвующей в предоставлении государственных или муниципальных услуг, либо многофункционального центра, в том числе в электронной форме, с использованием межведомственного информационного взаимодействия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В области прогнозирования и планирования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рганизует планирование своей деятельности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новленным порядком, </w:t>
      </w:r>
      <w:r>
        <w:rPr>
          <w:color w:val="000000"/>
          <w:spacing w:val="2"/>
          <w:sz w:val="28"/>
          <w:szCs w:val="28"/>
        </w:rPr>
        <w:t xml:space="preserve">осуществляет    консультационную    поддержку    учреждений    культуры, туризма и </w:t>
      </w:r>
      <w:r>
        <w:rPr>
          <w:color w:val="000000"/>
          <w:spacing w:val="8"/>
          <w:sz w:val="28"/>
          <w:szCs w:val="28"/>
        </w:rPr>
        <w:t>молодежной   политики в  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я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анализ выполнения утвержденных планов и программ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разработке и реализации стратегии развития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участвует  в  разработке  программ,  бизнес-проектов,  направленных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чение инвестиций в экономику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совещания, семинары, участвует в работе и программах различных;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организаций  по  делам  культуры,  туризма и молодежной  политики </w:t>
      </w:r>
      <w:r>
        <w:rPr>
          <w:color w:val="000000"/>
          <w:spacing w:val="11"/>
          <w:sz w:val="28"/>
          <w:szCs w:val="28"/>
        </w:rPr>
        <w:t xml:space="preserve">на областном,  межрегиональном,  федеральном  и </w:t>
      </w:r>
      <w:r>
        <w:rPr>
          <w:color w:val="000000"/>
          <w:sz w:val="28"/>
          <w:szCs w:val="28"/>
        </w:rPr>
        <w:t>международном уровне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области нормативно-правового и иного обеспечения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дела: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частвует в разработке проектов нормативно-правовых и иных актов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, отнесенным к компетенции отдела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ссматривает и дает заключения по проектам муниципальных правовых актов и иных а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ющих вопросы, отнесенные к компетенции Отдела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- рассматривает обращения граждан и юридических лиц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етенции Отдела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для осуществления своих полномочий запрашивает от органов мест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самоуправления, организаций и граждан необходимую информацию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носит на рассмотрение Представительного Собрания </w:t>
      </w:r>
      <w:r>
        <w:rPr>
          <w:sz w:val="28"/>
          <w:szCs w:val="28"/>
        </w:rPr>
        <w:t>округа</w:t>
      </w:r>
      <w:r>
        <w:rPr>
          <w:color w:val="000000"/>
          <w:spacing w:val="2"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о вопросам культуры, туризма и молодежной политики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ляет интересы </w:t>
      </w:r>
      <w:r>
        <w:rPr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в вопросах культуры, туризма и молодежной полити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фере культуры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держку традиционных и развитие новых форм деятельности в сфере культуры, сохранения, развития и пропаганды всех видов самодеятельного народного творчества, активное содействие развитию профессионального и любительского искусства в округе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тимулирует развитие музыкального, театрального, хореографического,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зобразительного искусства, библиотечного, музейного дела, народ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творчества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координацию деятельности учреждений культуры, искусства,</w:t>
      </w:r>
      <w:r>
        <w:rPr>
          <w:sz w:val="28"/>
          <w:szCs w:val="28"/>
        </w:rPr>
        <w:t xml:space="preserve"> дополнительного образования в сфере культуры и искусства, </w:t>
      </w:r>
      <w:r>
        <w:rPr>
          <w:color w:val="000000"/>
          <w:sz w:val="28"/>
          <w:szCs w:val="28"/>
        </w:rPr>
        <w:t>общественных формирований и творческих союзов по удовлетворению запросов населения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 сфере молодежной политики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ализации молодежной политики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ы по обеспечению и защите прав и законных интересов молодежи на территории Белозерского муниципального округа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мониторинг реализации молодежной политики на территории Белозерского муниципального округа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униципальную программу по основным направлениям молодежной политики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поддерживает общественно-полезные инициативы, программы, проекты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существляет координацию и методическое обеспечение деятельности учреждений  и  организаций,  участвующих  в  реализации  молодежной политики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существляет    необходимую    поддержку    молодежных    и    детских общественных объединений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совместно с другими организациями и учреждениями организует занятость и отдых детей и подростков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рганизует проведение   массовых молодежных мероприятий межпоселенческого характера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беспечивает участие представителей округа в Государственной программе Российской Федерации «Обеспечение доступным и комфортным жильем и коммунальными услугами граждан Российской Федерации в части обеспечения жильем молодых семей».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сфере туризма: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существляет представление округа по поручению главы округа по вопросам туризма, выставочно-ярмарочной деятельности, межрегиональных и внешних связей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беспечивает практическую организацию участия округа в региональных, межрегиональных и международных выставках-ярмарках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координирует подготовку и участие в организации и проведении межрайонных, межрегиональных, международных мероприятий на территории округа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униципальную программу развития туризма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организует работу  по формированию туристской политики округа, положительного туристского имиджа округа среди населения округа, области, региона средствами печатных и электронных периодических изданий.</w:t>
      </w:r>
    </w:p>
    <w:p>
      <w:pPr>
        <w:pStyle w:val="ConsNormal"/>
        <w:widowControl/>
        <w:ind w:righ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фере физической культуры:</w:t>
      </w:r>
    </w:p>
    <w:p>
      <w:pPr>
        <w:pStyle w:val="ConsNormal"/>
        <w:widowControl/>
        <w:ind w:right="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потребностей населения муниципального образования в услугах, оказываемых организациями физической культуры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, права Отдел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осуществляет свою деятельность в пределах, установленных действующим законодательством, настоящим Положением, муниципальными 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для осуществления своих функций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носить на рассмотрение Представительному Собранию округа предложения по совершенствованию муниципальных правовых актов в сфере культуры, туризма  и молодежной политик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спользовать системы связи и коммуникации администрации округа по вопросам, относящимся к компетенции Отдел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и получать в установленном порядке сведения, необходимые для принятия решений по отнесенным к компетенции Отдела вопроса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Привлекать в установленном порядке для решения вопросов, отнесенных к сфере деятельности Отдела, муниципальные организации и предприятия округа, специалис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Отдел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sz w:val="28"/>
          <w:szCs w:val="28"/>
        </w:rPr>
        <w:t>5.1. Отдел возглавляет начальник Отдела культуры, туризма и молодежной политики администрации Белозерского муниципального округа (далее – начальник), назначаемый на должность главой округа и освобождаемый от должности главой округа в соответствии с 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sz w:val="28"/>
          <w:szCs w:val="28"/>
        </w:rPr>
        <w:t>5.2. Начальник подчиняется главе округа и заместителю главы округ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распределяет обязанности между работниками Отдел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имеет право подписи заключений, справок и ходатайств по вопросам компетенции Отдел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/>
      </w:pPr>
      <w:r>
        <w:rPr>
          <w:b/>
          <w:sz w:val="28"/>
          <w:szCs w:val="28"/>
        </w:rPr>
        <w:t>6. Реорганизация Отдела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оложени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sz w:val="28"/>
          <w:szCs w:val="28"/>
        </w:rPr>
        <w:t>6.1. Реорганизация Отдела осуществляется в соответствии с решениями Представительного Собрания округа, утверждающими структуру администрации округ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 реорганизации Отдела высвобождаемым работникам гарантируется соблюдение их прав и интересов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sz w:val="28"/>
          <w:szCs w:val="28"/>
        </w:rPr>
        <w:t>6.3. Изменения и дополнения в Положение об Отделе вносятся постановлением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9:00Z</dcterms:created>
  <dc:creator>Наташа</dc:creator>
  <dc:description/>
  <cp:keywords/>
  <dc:language>en-US</dc:language>
  <cp:lastModifiedBy>Сазонова Т.Л.</cp:lastModifiedBy>
  <cp:lastPrinted>2024-12-27T09:05:00Z</cp:lastPrinted>
  <dcterms:modified xsi:type="dcterms:W3CDTF">2025-01-15T05:49:00Z</dcterms:modified>
  <cp:revision>6</cp:revision>
  <dc:subject/>
  <dc:title>АДМИНИСТРАЦИЯ БЕЛОЗЕРСКОГО МУНИЦИПАЛЬНОГО РАЙОНА ВОЛОГОДСКОЙ ОБЛАСТИ</dc:title>
</cp:coreProperties>
</file>