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ЕЛОЗЕРСКИЙ МУНИЦИПАЛЬНЫЙ ОКРУГ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ЕЛОЗЕР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13.05.2024  №  6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мене  на   террит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озерского       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особого противопожар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и в связи со снижением класса пожарной опасности по природно-климатическим условиям на территории округа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тменить </w:t>
      </w:r>
      <w:r>
        <w:rPr>
          <w:rFonts w:eastAsia="Calibri"/>
          <w:sz w:val="28"/>
          <w:szCs w:val="28"/>
          <w:lang w:eastAsia="en-US"/>
        </w:rPr>
        <w:t xml:space="preserve">  на территории Белозерского муниципального округа с 13 мая 2024  года особый противопожарный режи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2. Признать утратившим силу постановление  главы Белозерского 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>от  15.04.2024  №  52 «</w:t>
      </w:r>
      <w:r>
        <w:rPr>
          <w:rFonts w:eastAsia="Calibri"/>
          <w:sz w:val="28"/>
          <w:szCs w:val="28"/>
          <w:lang w:eastAsia="en-US"/>
        </w:rPr>
        <w:t>Об установлении   на  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елозерского        муниципального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уга особого противопожарног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жима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округа:                                                         Д. А. Солов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Антонышева Н.А.</cp:lastModifiedBy>
  <cp:lastPrinted>2024-04-15T09:28:00Z</cp:lastPrinted>
  <dcterms:modified xsi:type="dcterms:W3CDTF">2024-05-13T12:39:00Z</dcterms:modified>
  <cp:revision>46</cp:revision>
  <dc:subject/>
  <dc:title> </dc:title>
</cp:coreProperties>
</file>