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sz w:val="20"/>
          <w:lang w:val="en-US" w:eastAsia="en-US"/>
        </w:rPr>
        <w:t xml:space="preserve">   </w:t>
      </w:r>
      <w:r>
        <w:rPr>
          <w:b w:val="false"/>
          <w:sz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 ОКРУГА  ВОЛОГОДСКОЙ ОБЛАСТИ</w:t>
      </w:r>
    </w:p>
    <w:p>
      <w:pPr>
        <w:pStyle w:val="Heading"/>
        <w:ind w:firstLine="99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993"/>
        <w:rPr/>
      </w:pPr>
      <w:r>
        <w:rPr/>
        <w:t>П О С Т А Н О В Л Е Н И Е</w:t>
      </w:r>
    </w:p>
    <w:p>
      <w:pPr>
        <w:pStyle w:val="Normal"/>
        <w:ind w:firstLine="42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т 17.06.2024  № 628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от 13.05.2024 № 477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округа от 13.05.2024 № 477 «</w:t>
      </w:r>
      <w:r>
        <w:rPr>
          <w:sz w:val="28"/>
          <w:szCs w:val="28"/>
        </w:rPr>
        <w:t>О подготовке объектов  жилищно-коммунального и топливно-энергетического комплекса к работе в осенне-зимний период 2024-2025 гг.</w:t>
      </w:r>
      <w:r>
        <w:rPr>
          <w:bCs/>
          <w:sz w:val="28"/>
          <w:szCs w:val="28"/>
        </w:rPr>
        <w:t>» изменение, изложив приложение № 1 «Состав к</w:t>
      </w:r>
      <w:r>
        <w:rPr>
          <w:sz w:val="28"/>
          <w:szCs w:val="28"/>
        </w:rPr>
        <w:t>омиссии по подготовке объектов жилищно-коммунального и топливно-энергетического комплекса к работе в  осенне-зимний период 2024-2025 г.г.</w:t>
      </w:r>
      <w:r>
        <w:rPr>
          <w:bCs/>
          <w:sz w:val="28"/>
          <w:szCs w:val="28"/>
        </w:rPr>
        <w:t>»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</w:t>
      </w:r>
      <w:r>
        <w:rPr>
          <w:sz w:val="28"/>
          <w:szCs w:val="28"/>
          <w:lang w:bidi="ru-RU"/>
        </w:rPr>
        <w:t xml:space="preserve">в газете «Белозерье» и размещению на официальном сайте Белозерского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bidi="ru-RU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вый заместитель главы округа:</w:t>
        <w:tab/>
        <w:t xml:space="preserve">                           А.В. Лебедев</w:t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/>
      </w:pPr>
      <w:r>
        <w:rPr>
          <w:sz w:val="26"/>
          <w:szCs w:val="26"/>
        </w:rPr>
        <w:t xml:space="preserve">Приложение № 1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и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6.2024  №  628</w:t>
      </w:r>
    </w:p>
    <w:p>
      <w:pPr>
        <w:pStyle w:val="Style25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№ 1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и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77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одготовке объектов жилищно-коммунального и топливно-энергетического комплекса к работе в осенне-зимний период 2024-2025 г.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округа </w:t>
            </w:r>
          </w:p>
        </w:tc>
      </w:tr>
      <w:tr>
        <w:trPr>
          <w:trHeight w:val="4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пелова С.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ЖХК администрации округа, заместитель председателя комиссии;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 Д.С.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нт отдела ЖХК администрации округа, секретарь комиссии;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сен С.В.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округа, начальник финансового управления администрации округа;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Н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управления «Белозерское» администрации округа;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ова Е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управления «Восточное» администрации округа;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онова И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управления «Западное» администрации округа;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водина Н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округа;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ырина О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культуры, спорта, туризма и молодёжной политики администрации округа;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копов А.С.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Начальник ТУ «Белозерск» АО «ВОЭК»;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асюков В.И.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Директор ООО «Осень»;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Васюков В.И.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  <w:lang w:eastAsia="en-US"/>
              </w:rPr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енерального директора по эксплуатации оборудования ООО «Звезда»;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ебедев В.С.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Белозерского РЭС ПО «Череповецкие электрические сети», Вологодского филиала ПАО «Россети Северо-Запад»;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ель Череповецкого отдела по государственному энергетическому надзору и промышленной безопасности Северо-Западного управления Ростехнадзора;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осударственной Жилищной инспекции Вологодской области.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Знак"/>
    <w:qFormat/>
    <w:rPr>
      <w:rFonts w:cs="Times New Roman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1"/>
    <w:qFormat/>
    <w:rPr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4:00Z</dcterms:created>
  <dc:creator>KulykNV</dc:creator>
  <dc:description/>
  <cp:keywords/>
  <dc:language>en-US</dc:language>
  <cp:lastModifiedBy>Сазонова Т.Л.</cp:lastModifiedBy>
  <cp:lastPrinted>2024-06-14T14:15:00Z</cp:lastPrinted>
  <dcterms:modified xsi:type="dcterms:W3CDTF">2024-06-19T08:17:00Z</dcterms:modified>
  <cp:revision>8</cp:revision>
  <dc:subject/>
  <dc:title/>
</cp:coreProperties>
</file>