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6.05.2025  № 6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должностного лица за профилактику коррупционных 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3 Федерального закона от 25 декабря 2008 года № 273-ФЗ «О противодействии коррупции», постановлением Губернатора области от 7 июля 2017 года № 199 «Об утверждении Положения о проверке достоверности и полноты сведений, представленных лицами, замещающими муниципальные должности (гражданами, претендующими на замещение муниципальных должностей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Бибиксарову Оксану Геннадьевну, управляющего делами администрации Белозерского муниципального округа, ответственным должностным лицом за работу по профилактике коррупционных и иных правонарушений в администрации Белозе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руга от</w:t>
      </w:r>
      <w:r>
        <w:rPr/>
        <w:t xml:space="preserve"> </w:t>
      </w:r>
      <w:r>
        <w:rPr>
          <w:sz w:val="28"/>
          <w:szCs w:val="28"/>
        </w:rPr>
        <w:t>01.01.2023№ 33 «О назначении ответственного должностного лица за профилактику коррупционных и иных правонарушений», за исключением пункта 2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9:00Z</dcterms:created>
  <dc:creator>Наташа</dc:creator>
  <dc:description/>
  <cp:keywords/>
  <dc:language>en-US</dc:language>
  <cp:lastModifiedBy>Сазонова Т.Л.</cp:lastModifiedBy>
  <cp:lastPrinted>2022-06-15T09:25:00Z</cp:lastPrinted>
  <dcterms:modified xsi:type="dcterms:W3CDTF">2025-05-16T12:11:00Z</dcterms:modified>
  <cp:revision>4</cp:revision>
  <dc:subject/>
  <dc:title>АДМИНИСТРАЦИЯ БЕЛОЗЕРСКОГО МУНИЦИПАЛЬНОГО РАЙОНА ВОЛОГОДСКОЙ ОБЛАСТИ</dc:title>
</cp:coreProperties>
</file>