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t xml:space="preserve">   </w:t>
      </w: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БЕЛОЗЕРСКИЙ МУНИЦИПАЛЬНЫЙ ОКРУГ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Ы  БЕЛОЗЕР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4.2023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создании     постоянно     действующего </w:t>
      </w:r>
    </w:p>
    <w:p>
      <w:pPr>
        <w:pStyle w:val="Normal"/>
        <w:rPr/>
      </w:pPr>
      <w:r>
        <w:rPr>
          <w:sz w:val="28"/>
          <w:szCs w:val="28"/>
        </w:rPr>
        <w:t>органа      управления      районного    звена</w:t>
      </w:r>
    </w:p>
    <w:p>
      <w:pPr>
        <w:pStyle w:val="Normal"/>
        <w:rPr/>
      </w:pPr>
      <w:r>
        <w:rPr>
          <w:sz w:val="28"/>
          <w:szCs w:val="28"/>
        </w:rPr>
        <w:t>территориальной     подсистемы       ед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системы  предупреждения</w:t>
      </w:r>
    </w:p>
    <w:p>
      <w:pPr>
        <w:pStyle w:val="Normal"/>
        <w:rPr/>
      </w:pPr>
      <w:r>
        <w:rPr>
          <w:sz w:val="28"/>
          <w:szCs w:val="28"/>
        </w:rPr>
        <w:t>и    ликвидации    чрезвычайных   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Российской Федерации от 21 декабря 1994 года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от 21 декабря 1994 г. № 69-ФЗ «О пожарной безопасности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выполнения задач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едусмотреть создание постоянно действующего органа управления Белозерского муниципального округа районного звена территориальной подсистемы единой государственной системы предупреждения и ликвидации чрезвычайных ситуаций (далее – ТП РСЧС), уполномоченного на решение задач в области гражданской обороны, защиты населения и территорий от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рилагаемое Положение о постоянно действующем органе управления Белозерского муниципального округа районного звена ТП РСЧС, уполномоченного на решение задач в области гражданской обороны, защиты населения и территорий от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ределить отдел мобилизационной работы, территориальной и гражданской обороны, чрезвычайных ситуаций администрации Белозерского округа постоянно действующим органом управления Белозерского муниципального округа районного звена территориальной подсистемы единой государственной системы предупреждения и ликвидации чрезвычайных ситуаций (далее – ТП РСЧ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Считать утратившим силу постановление главы Белозерского муниципального района от 01 ноября 2018 года №134 «О Белозерском районном звене Вологодской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астоящее постановление подлежит размещению на официальном сайте администрации Белозерского муниципального округа 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округа                                                              Д.А. Соловье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05.04.2023  №  63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о действующем органе управления Белозерского муниципального округа районного звена ТП РСЧС, уполномоченного на решение задач в области гражданской обороны, защиты населения и территорий от чрезвычайных ситуаций (далее – Полож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  <w:tab/>
        <w:t>Постоянно действующий орган управления Белозерского муниципального округа районного звена ТП РСЧС, уполномоченный на решение задач в области гражданской обороны, защиты населения и территорий от чрезвычайных ситуаций (далее – постоянно действующий орган управления) создается и функционирует в составе администрации Белозерского муниципального округа в целях реализации на территории Белозерского муниципального округа единой государственной политики в области гражданской обороны, предупреждения и ликвидации чрезвычайных ситуаций, пожарной безопасности, безопасности людей на водных объе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  <w:tab/>
        <w:t>Постоянно действующий орган управления,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Уставом, законами и подзаконными актами Вологодской области, Уставом Белозерского муниципального округа, иными нормативными правовыми актами, настоящим 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  <w:tab/>
        <w:t>Руководство деятельностью постоянно действующего органа управления, осуществляет Глава Белозерского округа. Постоянно действующий орган управления осуществляет свою деятельность во взаимодействии с вышестоящими органами управления, а также с организациями, обеспечивающими выполнение задач в области гражданской обороны, предупреждения и ликвидации чрезвычайных ситуаций на территории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Основные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Участие в предупреждении и ликвидации последствий чрезвычайных ситуаций в границах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рганизация и осуществление мероприятий по гражданской обороне, защите населения и территории Белозерского муниципального округа от чрезвычайных ситуаций природного и техногенного характера, включая поддержание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 - технических, продовольственных, медицинских и и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Обеспечение первичных мер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Создание, содержание и организация деятельности спасательных служб, аварийно-спасательных служб и (или) аварийно-спасательных формирований, нештатных формирований по обеспечению выполнения мероприятий по гражданской обор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3.Фун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й орган управления, в соответствии с возложенными на него задачами осуществляет следующие основны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зрабатывает предложения по реализации государственной политики в области гражданской обороны, защиты населения и территорий от чрезвычайных ситуаций, в установленном порядке вносит на рассмотрение соответствующим органам местного самоуправления и организациям, обеспечивающим выполнение задач в области гражданской обороны, предупреждения и ликвидации чрезвычайных ситуаций, пожарной безопасности, безопасности людей на водных объектах, предложения по совершенствованию работы в этих облас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в пределах своих полномочий методическое руководство организациями, обеспечивающими выполнение задач в области гражданской обороны, предупреждения и ликвидации чрезвычайных ситуаций, по определению состава, размещению и оснащению сил районного звена ТП РС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ординирует в установленном порядке деятельность организаций, обеспечивающих выполнение задач в области гражданской обороны, предупреждения и ликвидации чрезвычайных ситуаций, штатных и нештатных аварийно-спасательных формирований, нештатных формирований по обеспечению выполнения мероприятий по гражданской обороне, а также организаций, имеющих уставные задачи по проведению аварийно-спасательных работ и действующих на территории Белозер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рганизует проведение мероприятий гражданской обороны, включая подготовку необходимых сил и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Организует работу по созданию и поддержанию резервов финансовых средств и материальных ресурсов для ликвидации чрезвычайных ситуаций, а также первоочередного обеспечения населения в условиях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Участвует в организации ликвидации муниципальных чрезвычайных ситуаций, в том числе на водных объектах (в границах территории муниципального окру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Координирует работу учреждений сети наблюдения и лабораторного контроля в интересах гражданской обороны, а также по осуществлению прогнозирования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вает в пределах своих полномочий готовность органов управления Белозерского муниципального округа районного звена ТП РСЧС, в том числе поддерживает в состоянии постоянной готовности к использованию по предназначению пункты управления администрации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Осуществляет организационное обеспечение деятельности комиссии по предупреждению и ликвидации чрезвычайных ситуаций и обеспечению пожарной безопасности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Организует поддержание в готовности системы централизованного оповещения гражданской обороны и комплексной системы экстренного оповеще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Организует оповещение и информирование органов местного самоуправления, организаций, обеспечивающих выполнение задач в области гражданской обороны, предупреждения и ликвидации чрезвычайных ситуаций, а также населения о приведении в готовность системы гражданской обороны, возникновении (угрозе возникновения) чрезвычайных ситуаций и ходе ликвидации их последствий, угрозе нападения противника и применения им средств по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Организует взаимодействие с органами военного командования и правоохранительными органами при решении задач в области гражданской обороны, предупреждения и ликвидации чрезвычайных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Организует подготовку, переподготовку и повышение квалификации должностными лицами органов местного самоуправления и организаций по вопросам гражданской обороны, предупреждения и ликвидации чрезвычайных ситуаций,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Организует разработку и внесение на рассмотрение органам местного самоуправления проектов нормативных правовых актов муниципального образования по вопросам гражданской обороны, защиты населения и территорий от чрезвычайных ситуаций, пожарной безопасности, безопасности людей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Участвует в установленном порядке в исследовании причин, условий и последствий чрезвычайных ситуаций, а также в разработке мер, направленных на создание условий для успешной их ликвид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Участвует в работе государственных и ведомственных комиссии по вопросам гражданской обороны, предупреждения и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Осуществляет организационно-методическое руководство по подготовке нештатных аварийно-спасательных формирований, нештатных формирований по обеспечению выполнения мероприятий по гражданской обороне и населения способам защиты от опасностей, возникающих при военных конфликтах или вследствие этих конфликтов, а также способам защиты и действиям в условиях чрезвычайных ситу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 Участвует в проведении занятий, тренировок и учений по вопросам гражданской обороны, предупреждения и ликвидации чрезвычайных ситуаций с силами и средствами районного звена ТП РСЧС, различными категориям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Осуществляет организационно-методическое руководство по созданию и организации деятельности добровольной пожарной охраны, ее взаимодействия с другими видами пожарной ох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0. Осуществляет организационно-методическое руководство по обучению населения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1. Организует подготовку предложений по отнесению территорий к группам по гражданской обор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2. Организует мероприятия по поддержанию в готовности убежищ и иных объектов гражданской обороны, созданию и содержанию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 Организует прием эвакуированного населения, материальных и культурных ценностей, их разм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 Организует подготовку предложений по развертыванию лечебных и других учреждений, необходимых для первоочередного жизнеобеспечения пострадавше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5. Организует подготовку предложений по привлечению сил и средств к ликвидации чрезвычайных ситу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6. Участвует в подготовке предложений по разработке мобилизационного плана экономики муниципального округа в части, касающейся мероприятий гражданской об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7. Организует мероприятия по поддержанию устойчивого функционирования организаций в воен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8. Участвует в подготовке предложений по разработке мероприятий по предупреждению и тушению пожаров, предупреждению гибели людей от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9. Организует проведение мероприятий по обеспечению безопасности людей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0. Принимает меры к выявлению, обобщению и распространению передового опыта по вопросам гражданской обороны, предупреждения и ликвидации чрезвычайных ситуаций, разрабатывает меры по совершенствованию эт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1. Организует и проводит тематические совещания, семинары, конференции по вопросам гражданской обороны, предупреждения и ликвидации чрезвычайных ситуаций, обобщает и издает материалы по результатам эт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2. Организует связь с общественностью и средствами массовой информации по вопросам свое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3. Оказывает помощь образовательным учреждениям в программно - методическом обеспечении учебного процесса по вопросам гражданской обороны, предупреждения и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4. Участвует в рассмотрении писем, жалоб и заявлен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4.Полномоч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оянно действующий орган управления, в пределах своей компет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одит в установленном порядке проверки организаций по вопросам гражданской обороны, предупреждения и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Запрашивает и получает в установленном порядке от органов государственной статистики, организаций информацию и сведения, необходимые для выполнения возложен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5.Руковод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Руководство постоянно действующим органом управления осуществляется  главой Белозер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постоянно действующего органа у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Организует работу подчиненного постоянно действующего органа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Несет персональную ответственность за выполнение возложенных задач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Распределяет обязанности между подчинен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4.Вносит в установленном порядке предложения по совершенствованию структуры, штата (штатного распис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5. Вносит в установленном порядке на рассмотрение проекты нормативных правовых актов по вопросам гражданской обороны, защиты населения и территории от чрезвычайных ситуаций, пожарной безопасности, безопасности людей на водных объектах, а также предложения по вопросам организации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6. Участвует в распределении в установленном порядке выделенных финансовых средств и материаль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6.Реорганизация и ликвид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постоянно действующего органа управления осуществляются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31:00Z</dcterms:created>
  <dc:creator>Наташа</dc:creator>
  <dc:description/>
  <cp:keywords/>
  <dc:language>en-US</dc:language>
  <cp:lastModifiedBy>Начальник отдела ГОиЧС</cp:lastModifiedBy>
  <cp:lastPrinted>2023-04-05T09:42:00Z</cp:lastPrinted>
  <dcterms:modified xsi:type="dcterms:W3CDTF">2023-04-05T13:19:00Z</dcterms:modified>
  <cp:revision>13</cp:revision>
  <dc:subject/>
  <dc:title> </dc:title>
</cp:coreProperties>
</file>