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4  № 6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я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администрации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№ 69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учреждений дополнительного образования в сфере физической культуры и спорта, подведомственных администрации Белозерского муниципального округа, утвержденное постановлением администрации округа от 30.05.2023 № 693 изменение, изложив приложение 2 к Положению в новой редакции, согласно приложению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 xml:space="preserve">Д.А. Соловьев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4  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« </w:t>
      </w: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>к Положению об оплате тру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ботников муниципальных учреждени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полнительного образования в сфере физическ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ультуры и спорта, подведомствен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Белозер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</w:rPr>
        <w:t>от «   »_____________ 23 г.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должностей работников, относимых к основному и административно-управленческому персона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сновной персона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Тренер-преподава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Инструктор-методис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Инструктор по спор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Медицинская сестр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. Административно-управленческий персонал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1.  Специалист по кадра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2. Специалист в сфере закупо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</w:rPr>
        <w:t>2.3. Дежурный администратор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4. Техник по эксплуатации и ремонту спортивной техник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80" w:right="0" w:hanging="0"/>
      <w:jc w:val="both"/>
      <w:outlineLvl w:val="2"/>
    </w:pPr>
    <w:rPr>
      <w:color w:val="000000"/>
      <w:spacing w:val="4"/>
      <w:sz w:val="28"/>
      <w:szCs w:val="1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Style11">
    <w:name w:val="Подзаголовок Знак"/>
    <w:qFormat/>
    <w:rPr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21">
    <w:name w:val="Основной текст 21"/>
    <w:basedOn w:val="Normal"/>
    <w:qFormat/>
    <w:pPr/>
    <w:rPr>
      <w:b/>
      <w:bCs/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19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20">
    <w:name w:val="Прижатый влево"/>
    <w:basedOn w:val="Normal"/>
    <w:qFormat/>
    <w:pPr>
      <w:overflowPunct w:val="false"/>
      <w:autoSpaceDE w:val="false"/>
      <w:textAlignment w:val="baseline"/>
    </w:pPr>
    <w:rPr>
      <w:kern w:val="2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6:00Z</dcterms:created>
  <dc:creator>user</dc:creator>
  <dc:description/>
  <cp:keywords/>
  <dc:language>en-US</dc:language>
  <cp:lastModifiedBy>Чепельникова Е.М.</cp:lastModifiedBy>
  <cp:lastPrinted>2024-02-02T12:21:00Z</cp:lastPrinted>
  <dcterms:modified xsi:type="dcterms:W3CDTF">2024-02-06T12:24:00Z</dcterms:modified>
  <cp:revision>27</cp:revision>
  <dc:subject/>
  <dc:title> </dc:title>
</cp:coreProperties>
</file>