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1.05.2025  № 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оказание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й помощи в целях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упреждения банкротства и 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восстановления платежеспособности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8"/>
          <w:szCs w:val="28"/>
        </w:rPr>
        <w:t>муниципального казенного предприятия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зерского муниципального округа 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дпунктом 3 пункта 2 и пунктом 3 статьи 78 Бюджетного кодекса Российской Федерации, статьями 30, 31 Федерального закона от 26.10.2002 № 127-ФЗ «О несостоятельности (банкротстве)»,                        пунктом 4 части 1 статьи 16 Федерального закона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25.10.2023 № 1782 «</w:t>
      </w:r>
      <w:r>
        <w:rPr>
          <w:bCs/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8"/>
          <w:szCs w:val="28"/>
        </w:rPr>
        <w:t xml:space="preserve">», в целях реализации муниципальной программы «Развитие систем коммунальной инфраструктуры и энергосбережения в Белозерском муниципальном округе», 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едоставления субсидии на оказание финансовой помощи в целях предупреждения банкротства и восстановления платежеспособности муниципального казенного предприятия Белозерского муниципального округа Вологодской области «Жилищно-коммунальное хозяйство» (приложение 1).</w:t>
      </w:r>
    </w:p>
    <w:p>
      <w:pPr>
        <w:pStyle w:val="Normal"/>
        <w:tabs>
          <w:tab w:val="clear" w:pos="708"/>
          <w:tab w:val="left" w:pos="328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казенного предприятия Белозерского муниципального округа Вологодской области «Жилищно-коммунальное хозяйство» (приложение 2).</w:t>
      </w:r>
    </w:p>
    <w:p>
      <w:pPr>
        <w:pStyle w:val="Normal"/>
        <w:tabs>
          <w:tab w:val="clear" w:pos="708"/>
          <w:tab w:val="left" w:pos="328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 исполнением настоящего  постановления возложить на первого заместителя главы Белозерского муниципального округа Лебедева А.В.          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262"/>
      </w:tblGrid>
      <w:tr>
        <w:trPr>
          <w:trHeight w:val="68" w:hRule="atLeast"/>
        </w:trPr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.А. Соловьев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>Белозерского муниципального округа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>от 21.05.2025  № 65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Cs/>
          <w:sz w:val="28"/>
          <w:szCs w:val="28"/>
        </w:rPr>
      </w:pPr>
      <w:bookmarkStart w:id="0" w:name="P31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оказание финансовой помощи в целях предупреждения банкротства и восстановления платежеспособности муниципального казенного предприятия Белозерского муниципального округа Вологодской области «Жилищно-коммунальное хозяйство»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Порядок)</w:t>
      </w:r>
    </w:p>
    <w:p>
      <w:pPr>
        <w:pStyle w:val="Normal"/>
        <w:tabs>
          <w:tab w:val="clear" w:pos="708"/>
          <w:tab w:val="left" w:pos="3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Настоящий Порядок определяет цели, условия и порядок предоставления субсидии муниципальному казенному предприятию Белозерского муниципального округа Вологодской области «Жилищно-коммунальное хозяйство» на оказание финансовой помощи в целях предупреждения банкротства и восстановления платежеспособности (далее – субсидия, МКП) в рамках реализации муниципальной программы «Развитие систем коммунальной инфраструктуры и энергосбережения в Белозерском муниципальном округе», а также порядок возврата субсидии в случае нарушения порядка и условий, установленных при предоставлении субсид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 Субсидия предоставляется на оказание финансовой помощи в целях предупреждения банкротства и восстановления платежеспособности МКП, собственником имущества которого является Белозерский муниципальный округ Вологодской области (далее – Получатель субсидии), в рамках мероприятия «Субсидия на оказание финансовой помощи в целях предупреждения банкротства и восстановления платежеспособности» муниципального проекта «Финансовая поддержка МКП БМО ВО «Жилищно-коммунальное хозяйство» муниципальной программы «Развитие системы коммунальной инфраструктуры и энергосбережения в Белозерском муниципальном округе», утвержденной постановлением администрации Белозерского муниципального округа Вологодской области от 31.10.2024 № 1214.   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 Субсидия предоставляется на безвозмездной основе и возврату не подлежит, если законодательством, а также настоящим Порядком не предусмотрено иное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 Предоставление Субсидии осуществляется за счет средств бюджета Белозерского муниципального округа (далее – бюджет округа) на основании сводной бюджетной росписи и в пределах бюджетных ассигнований, предусмотренных на данные цел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администрация Белозерского муниципального округа Вологодской области (далее – Администрация)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 предоставлении Субсидии учитываются следующие критерии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учателем Субсидии является МКП, собственником имущества которого является Белозерский муниципальный округ Вологодской области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КП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процедуры реорганизации, ликвидации МКП, деятельность его не приостановлена в порядке, предусмотренном законодательством Российской Федерации, а также то, что в реестре дисквалифицированных лиц отсутствуют сведения о дисквалифицированных руководителе муниципального унитарного предприятия или главном бухгалтере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способность МКП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тсутствие просроченной задолженности по возврату в бюджет округа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округ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Для предоставления Субсидии отбор Получателей субсидии не производится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 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сведений о субсидиях </w:t>
      </w:r>
      <w:r>
        <w:rPr>
          <w:b/>
          <w:sz w:val="28"/>
          <w:szCs w:val="28"/>
        </w:rPr>
        <w:t>не позднее 15-го рабочего дня,</w:t>
      </w:r>
      <w:r>
        <w:rPr>
          <w:sz w:val="28"/>
          <w:szCs w:val="28"/>
        </w:rPr>
        <w:t xml:space="preserve"> следующего за днем принятия решения о бюджете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убсидия не может направляться МКП на осуществление выплат кредиторам по долговым обязательствам, не связанным с уставной деятельностью предприятия (видами деятельности предприятия, определенными уставом) и переведенным на предприятие, в соответствии с договорами перевода долга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должен получать средства из бюджета округа на основании иных муниципальных правовых актов на цели, указанные в пункте 1.2 настоящего Порядк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Для получения Субсидии Получатель субсидии обращается в Администрацию с обязательным предоставлением следующих документов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ка на получение Субсидии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свидетельства о государственной регистрации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квартальная отчетность за истекший период (бухгалтерский баланс, отчет о финансовых результатах, расчет чистых активов)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-расчет потре</w:t>
      </w:r>
      <w:bookmarkStart w:id="1" w:name="_GoBack"/>
      <w:bookmarkEnd w:id="1"/>
      <w:r>
        <w:rPr>
          <w:sz w:val="28"/>
          <w:szCs w:val="28"/>
        </w:rPr>
        <w:t>бности в Субсидии на цели, указанные в пункте 1.2 настоящего Порядка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и порядка предоставления Субсидии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документов, подтверждающих обязательства по уплате кредиторск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)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а налогового органа о состоянии расчетов по налогам, сборам, пеням, штрафам, процентам по состоянию на текущую дату, выданную не позднее чем за 10 рабочих дней до даты подачи Заявки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, подтверждающий полномочия лица, подписавшего заявку на получение Субсидии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н мероприятий по финансовому оздоровлению в произвольной форме, с указанием конкретных сроков и должностных лиц, ответственных за выполнение данного плана мероприятий, согласованный главой округа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реквизитах банковского счета Получателя субсидии, на который подлежит перечислению средства Субсид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редставленные документы должны быть предоставлены на бумажном носителе, пронумерованы, прошнурованы, подписаны руководителем и главным бухгалтером. Ответственность за недостоверность предоставленных документов и информации несет Получатель субсид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Заявка с прилагаемыми документами, указанными в пункте 2.2 настоящего Порядка, регистрируется в день ее поступления с присвоением входящего номера и даты поступления в журнале входящей корреспонденц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Заявка в течение 1 рабочего дня с даты регистрации направляется в комиссию о предоставлении субсидии на оказание финансовой помощи в целях предупреждения банкротства и восстановления платежеспособности МКП (далее – комиссия)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Комиссия в течение трех рабочих дней с даты получения заявки и документов, указанных в пункте 2.2 настоящего Порядка, рассматривает их на соответствие настоящему Порядку, а также проводит проверку на соответствие МКП требованиям, указанным в пункте 1.5 настоящего Порядка, и принимает одно из следующих решений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1. О предоставлении Субсидии Получателю субсидии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2. Об отказе в предоставлении Субсидии с указанием основания (й) отказ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Основаниями для отказа Получателю субсидии в предоставлении субсидии являются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оответствие представленных Получателем субсидии документов требованиям действующего законодательства и настоящего Порядка или непредставления (представления не в полном объеме) документов, указанных в пункте 2.1 настоящего Порядка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оответствие Получателя субсидии критериям, установленным пунктом 1.5 настоящего Порядка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нераспределенных лимитов бюджетных обязательств, предусмотренных в бюджете округа в текущем финансовом году на предоставление Субсидии на цели, указанные в пункте 1.2 настоящего Порядка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согласия Получателя субсидии на получение Субсидии в пределах остатка бюджетных средств (в случае, если заявка не может быть принята к финансированию в полном объеме в связи с превышением заявленных к получению объемов Субсидии над суммами лимитов бюджетных обязательств)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возможности доходной базы бюджета округ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Решение комиссии оформляется протоколом заседания, на основании которого готовится проект соответствующего постановления Администрац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В случае соответствия представленных документов вышеуказанным условиям, главный распорядитель как получатель бюджетных средств в течение 3 рабочих дней готовит постановление о предоставлении субсид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В случае несоответствия представленных документов вышеуказанным условиям, главный распорядитель как получатель бюджетных средств в течение 3 рабочих дней готовит постановление об отказе в предоставлении субсид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0. Размер Субсидии определяется в пределах средств, предусмотренных на данные цели в бюджете округа, в размере, не превышающем размер заявленных средств в заявке.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Соглашение заключается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Перечисление Субсидии осуществляется в соответствии с бюджетным законодательством Российской Федерации на расчетный счет получателя Субсидии, открытый в кредитных организациях, не позднее 10 рабочих дней со дня заключения соглашения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ние новых условий соглашения или принятие решения о расторжении соглашения при недостижении согласия по новым условиям осуществляется в рабочем порядке, согласно нормам законодательства Российской Федерац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езультатом предоставления Субсидии является погашение доли кредиторской задолженности в размере перечисленной субсидии, в срок не позднее одного месяца с даты перечисления Субсидии на расчетный счет Получателя субсид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, необходимый для достижения результата предоставления Субсидии, и значение указанного показателя устанавливается в соглашении о предоставлении Субсид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олучатель субсидии несет ответственность за достоверность представленных отчетных документов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Порядок и сроки представления Получателем субсидии отчетности о достижении результатов и показателей определяются условиями соглашения.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тчету в обязательном порядке прилагаются документы или заверенные надлежащим образом копии этих документов, подтверждающие расходы Получателя субсидии по исполнению денежных обязательств и обязательных платежей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Администрация как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. 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осуществления контроля (мониторинга)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 и порядка предоставления Субсидии</w:t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Администрация, органы муниципального финансового контроля в пределах своих полномочий осуществляют обязательные проверки соблюдения условий и порядка предоставления Субсидий Получателями субсидий, в том числе в части достижения результатов предоставления Субсидии. Органы муниципального финансового контроля также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Средства, полученные из бюджета округа в форме Субсидии, носят целевой характер и не могут быть использованы на иные цел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Нецелевое использование бюджетных средств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В случае нарушения Получателем субсидии условий и порядка предоставления Субсидии, выявленных в том числе по фактам проверок, проводимых Администрацией и органами муниципального финансового контроля, Администрация в течение 10 рабочих дней с момента выявления фактов нарушения условий предоставления Субсидии и (или) не достижения результатов предоставления Субсидии направляет Получателю субсидии по почте заказным письмом с уведомлением о вручении по адресу, указанному в заявке Получателя субсидии, требование о возврате полученной Субсидии в бюджет округа в течение 30 календарных дней со дня получения указанного требования. В случае не поступления средств в течение 30 календарных дней со дня получения указанного требования Получателем субсидии Администрация принимает меры к их взысканию в судебном порядке.</w:t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 xml:space="preserve">к Порядку 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sz w:val="28"/>
          <w:szCs w:val="28"/>
        </w:rPr>
        <w:t>о предоставлении субсидии на оказание финансовой помощи в целях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я банкротства и восстановления платежеспособност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предприятия Белозерского муниципального округа Вологодской области «Жилищно-коммунальное хозяйство»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>Прошу предоставить субсидию из бюджета Белозерского муниципального округа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КП)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                       </w:t>
      </w:r>
      <w:r>
        <w:rPr>
          <w:sz w:val="22"/>
          <w:szCs w:val="22"/>
        </w:rPr>
        <w:t>(почтовый адрес (место нахождения) юридического лица)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основной государственный регистрационный номер записи о государственной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и юридического лица (ОГРН)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идентификационный номер налогоплательщика (ИНН)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В целях   ________________________________________________в том числе: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целевое назначение субсидии)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53"/>
        <w:gridCol w:w="2100"/>
        <w:gridCol w:w="2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, руб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К заявке прилагаются: документы и расчеты на _____ листах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8"/>
          <w:szCs w:val="28"/>
        </w:rPr>
        <w:t>___________________  ____________________________   _________________</w:t>
      </w:r>
    </w:p>
    <w:p>
      <w:pPr>
        <w:pStyle w:val="Normal"/>
        <w:tabs>
          <w:tab w:val="clear" w:pos="708"/>
          <w:tab w:val="left" w:pos="3282" w:leader="none"/>
        </w:tabs>
        <w:spacing w:before="0" w:after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  <w:vertAlign w:val="subscript"/>
        </w:rPr>
        <w:t>(должность)                                                                   (подпись)                                                     (расшифровка подписи)</w:t>
        <w:tab/>
        <w:tab/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20____г.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>Приложение 2 к Порядку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Бланк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bookmarkStart w:id="2" w:name="P142"/>
      <w:bookmarkEnd w:id="2"/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sz w:val="28"/>
          <w:szCs w:val="28"/>
        </w:rPr>
        <w:t>В соответствии с Порядком предоставления на оказание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sz w:val="28"/>
          <w:szCs w:val="28"/>
        </w:rPr>
        <w:t xml:space="preserve">финансовой помощи в целях предупреждения банкротства и 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sz w:val="28"/>
          <w:szCs w:val="28"/>
        </w:rPr>
        <w:t xml:space="preserve">восстановления платежеспособности муниципального казенного предприятия Белозерского муниципального округа 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sz w:val="28"/>
          <w:szCs w:val="28"/>
        </w:rPr>
        <w:t>Вологодской области «Жилищно-коммунальное хозяйство», утвержденным постановлением администрации Белозерского муниципального округа Вологодской области от «___»___________20_  № ____,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муниципального казенного предприятия (далее – МКП), ИНН)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амилия, имя, отчество руководителя)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bscript"/>
        </w:rPr>
        <w:t>(наименование документа, устанавливающего право действовать от имени МКП)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>дает согласие на осуществление администрацией Белозерского муниципального округа и органами финансового контроля проверок соблюдения  условий,  целей  и  порядка  предоставления Субсидии.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______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)                           (подпись)                   (расшифровка подписи)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 20__ г.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>Приложение 3 к Порядку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bCs/>
          <w:sz w:val="28"/>
          <w:szCs w:val="28"/>
        </w:rPr>
        <w:t xml:space="preserve">о предоставлении из бюджета Белозерского муниципального округа субсидии на оказание финансовой помощи в целях предупреждения банкротства и 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bCs/>
          <w:sz w:val="28"/>
          <w:szCs w:val="28"/>
        </w:rPr>
        <w:t>восстановления платежеспособности муниципального казенного предприятия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bCs/>
          <w:sz w:val="28"/>
          <w:szCs w:val="28"/>
        </w:rPr>
        <w:t xml:space="preserve">Белозерского муниципального округа  Вологодской области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Жилищно-коммунальное хозяйство»</w:t>
      </w:r>
    </w:p>
    <w:p>
      <w:pPr>
        <w:pStyle w:val="Normal"/>
        <w:tabs>
          <w:tab w:val="clear" w:pos="708"/>
          <w:tab w:val="left" w:pos="328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 Белозерск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____ 20___г.                                          № ____________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 заключения соглашения)                                                                            (номер соглашения)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Белозерского муниципального округа Вологодской области, которой в соответствии с решением Представительного Собрания Белозерского муниципального округа Вологодской области от ______ № ______ «О бюджете Белозерского муниципального округа на _______ год и плановый период ______________________» предусмотрены бюджетные ассигнования на предоставление субсидий, именуемый в дальнейшем «главный распорядитель средств бюджета округа», в лице главы Белозерского муниципального округа _______________________________________________,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/>
        <w:t xml:space="preserve">                        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ожение, доверенность или иной документ, удостоверяющий полномочия)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>с одной стороны и ____________________________________________________________________,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/>
        <w:t>наименование муниципального унитарного предприятия)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___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 лица, представляющего Получателя)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,  действующего на основании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Устава)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1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Белозерского муниципального округа Вологодской области от «_____» __________ 20__ г.  № ___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казенного предприятия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>Белозерского муниципального округа Вологодской области «Жилищно-коммунальное хозяйство»» (далее – МКП,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bookmarkStart w:id="3" w:name="P363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едметом настоящего Соглашения является предоставление Получателю из бюджета Белозерского муниципального округа субсидии на оказание финансовой помощи в целях предупреждения банкротства и восстановления платежеспособности муниципального казенного предприятия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>Белозерского муниципального округа Вологодской области «Жилищно-коммунальное хозяйство» Белозерского муниципального округа Вологодской области (далее -  Субсидия).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х главному распорядителю средств бюджета округа как получателю средств бюджета Белозерского муниципального округа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: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__ году ____________ (____________) рублей ___ копеек – по коду БК __;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сумма цифрами     (сумма прописью)                                                                    (код БК)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Расчет размера Субсидии осуществляется в соответствии с Порядком предоставления субсидии. 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1. </w:t>
      </w:r>
      <w:bookmarkStart w:id="4" w:name="OLE_LINK12"/>
      <w:bookmarkStart w:id="5" w:name="OLE_LINK11"/>
      <w:r>
        <w:rPr>
          <w:sz w:val="28"/>
          <w:szCs w:val="28"/>
        </w:rPr>
        <w:t xml:space="preserve">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</w:t>
      </w:r>
      <w:bookmarkEnd w:id="4"/>
      <w:bookmarkEnd w:id="5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2. При представлении Получателем главному распорядителю средств бюджета округа документов, подтверждающих факт произведенных Получателем затрат, на возмещение которых предоставляется Субсидия в соответствии с </w:t>
      </w:r>
      <w:bookmarkStart w:id="6" w:name="OLE_LINK8"/>
      <w:bookmarkStart w:id="7" w:name="OLE_LINK4"/>
      <w:r>
        <w:rPr>
          <w:sz w:val="28"/>
          <w:szCs w:val="28"/>
        </w:rPr>
        <w:t>Порядком предоставления субсидии</w:t>
      </w:r>
      <w:bookmarkEnd w:id="6"/>
      <w:bookmarkEnd w:id="7"/>
      <w:r>
        <w:rPr>
          <w:sz w:val="28"/>
          <w:szCs w:val="28"/>
        </w:rPr>
        <w:t xml:space="preserve"> и настоящим Соглашением, а также иных документов, если это установлено Порядком предоставления субсид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Субсидия предоставляется при условии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1. У Получателя субсидии должна отсутствовать просроченная задолженность по возврату в бюджет округа Субсидий, бюджетных инвестиций, предоставляемых в том числе в соответствии с иными правовыми актами, и иная просроченная задолженность перед бюджетом округ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Получатель субсидии не должен находится в процессе реорганизации, ликвидации, деятельность его не приостановлена в порядке, предусмотренном законодательством Российской Федерации, а также в реестре дисквалифицированных лиц отсутствуют сведения о дисквалифицированных руководителе МКП или главном бухгалтере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Субсидия предоставляется при соблюдении иных условий, предусмотренных, Порядком предоставления субсидии, в том числе: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. __________________________________________________________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2. __________________________________________________________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еречисление Субсидии осуществляется в соответствии с бюджетным законодательством Российской Федерации на счет Получателя, указанный в разделе VIII настоящего Соглашения, в порядке и сроки, установленные Порядком предоставления субсид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Условием предоставления Субсидии является согласие Получателя на осуществление главным распорядителем средств бюджета округа и органами муниципального финансового контроля проверок соблюдения Получателем порядка и условий предоставления Субсид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Взаимодействия Сторон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Главный распорядитель средств бюджета округа обязуется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Обеспечить предоставление Субсидии Получателю в соответствии с разделом III настоящего Соглашения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2. Рассмотреть и осуществить проверку представленных Получателем документов в порядке и в сроки, установленные Порядком предоставления субсидии;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3. Обеспечивать перечисление Субсидии на счет Получателя, указанный в разделе VIII настоящего Соглашения, в соответствии с пунктом 3.4 настоящего Соглашения;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bookmarkStart w:id="8" w:name="OLE_LINK2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4. Устанавливать значения результатов предоставления Субсидии, показателей необходимых для достижения результатов предоставления Субсидии, согласно Приложению № 1 к настоящему Соглашению, являющемуся неотъемлемой частью настоящего Соглашения</w:t>
      </w:r>
      <w:bookmarkStart w:id="9" w:name="OLE_LINK13"/>
      <w:r>
        <w:rPr>
          <w:sz w:val="28"/>
          <w:szCs w:val="28"/>
        </w:rPr>
        <w:t xml:space="preserve">; </w:t>
      </w:r>
      <w:bookmarkEnd w:id="8"/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bookmarkEnd w:id="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5. </w:t>
      </w:r>
      <w:bookmarkStart w:id="10" w:name="OLE_LINK32"/>
      <w:bookmarkStart w:id="11" w:name="OLE_LINK31"/>
      <w:r>
        <w:rPr>
          <w:sz w:val="28"/>
          <w:szCs w:val="28"/>
        </w:rPr>
        <w:t xml:space="preserve">Осуществлять оценку достижения результатов предоставления Субсидии, установленных </w:t>
      </w:r>
      <w:bookmarkStart w:id="12" w:name="OLE_LINK10"/>
      <w:bookmarkStart w:id="13" w:name="OLE_LINK9"/>
      <w:r>
        <w:rPr>
          <w:sz w:val="28"/>
          <w:szCs w:val="28"/>
        </w:rPr>
        <w:t>Порядком предоставления субсидии</w:t>
      </w:r>
      <w:bookmarkEnd w:id="12"/>
      <w:bookmarkEnd w:id="13"/>
      <w:r>
        <w:rPr>
          <w:sz w:val="28"/>
          <w:szCs w:val="28"/>
        </w:rPr>
        <w:t>, указанных в Приложении № 1 к настоящему Соглашению, являющемуся неотъемлемой частью настоящего Соглашения, на основании отчета о достижении значений результатов предоставления субсидии, представленного в соответствии с пунктом 4.3.3 настоящего Соглашения по форме, установленной в Приложении № 2 к настоящему Соглашению (если иная форма не установлена Порядком предоставления субсидии) или по форме, установленной Порядком предоставления субсидии, являющейся неотъемлемой частью настоящего Соглашения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bookmarkEnd w:id="10"/>
      <w:bookmarkEnd w:id="1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7. В случае установления главным распорядителем средств бюджета округа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округа в размере и в сроки, определенные Порядком предоставления субсидии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8. В случае если Получателем не достигнуты значения результатов предоставления Субсидии, установленные Порядком предоставления субсидии, применять штрафные санкции, рассчитываемые по форме, установленной в Приложении № 3 к настоящему Соглашению (если иная форма не установлена Порядком предоставления субсидий), или по форме, установленной Порядком предоставления субсидии, являющейся неотъемлемой частью настоящего Соглашения, с обязательным  уведомлением Получателя в течение ___ рабочих дней с даты принятия указанного решения, если применение штрафных санкций предусмотрено Порядком предоставления субсидий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9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10. Выполнять иные обязательства </w:t>
      </w:r>
      <w:bookmarkStart w:id="14" w:name="OLE_LINK17"/>
      <w:bookmarkStart w:id="15" w:name="OLE_LINK7"/>
      <w:r>
        <w:rPr>
          <w:sz w:val="28"/>
          <w:szCs w:val="28"/>
        </w:rPr>
        <w:t>в соответствии с</w:t>
      </w:r>
      <w:bookmarkEnd w:id="14"/>
      <w:bookmarkEnd w:id="15"/>
      <w:r>
        <w:rPr>
          <w:sz w:val="28"/>
          <w:szCs w:val="28"/>
        </w:rPr>
        <w:t xml:space="preserve"> 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0.1</w:t>
      </w:r>
      <w:bookmarkStart w:id="16" w:name="_Hlk127367166"/>
      <w:r>
        <w:rPr>
          <w:sz w:val="28"/>
          <w:szCs w:val="28"/>
        </w:rPr>
        <w:t>. __</w:t>
      </w:r>
      <w:bookmarkEnd w:id="16"/>
      <w:r>
        <w:rPr>
          <w:sz w:val="28"/>
          <w:szCs w:val="28"/>
        </w:rPr>
        <w:t>________________________</w:t>
      </w:r>
      <w:bookmarkStart w:id="17" w:name="_Hlk127367188"/>
      <w:r>
        <w:rPr>
          <w:sz w:val="28"/>
          <w:szCs w:val="28"/>
        </w:rPr>
        <w:t>____</w:t>
      </w:r>
      <w:bookmarkEnd w:id="17"/>
      <w:r>
        <w:rPr>
          <w:sz w:val="28"/>
          <w:szCs w:val="28"/>
        </w:rPr>
        <w:t>__________________________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0.2. ________________________________________________________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Главный распорядитель средств бюджета округа вправе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2. Осуществлять иные права в соответствии с 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1. _________________________________________________________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2. _________________________________________________________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Получатель обязуется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 Обеспечивать выполнение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2. Предоставлять главному распорядителю средств бюджета округа документы, установленные пунктом 3.1.2. настоящего Соглашения;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3. </w:t>
      </w:r>
      <w:bookmarkStart w:id="18" w:name="OLE_LINK15"/>
      <w:bookmarkStart w:id="19" w:name="OLE_LINK14"/>
      <w:r>
        <w:rPr>
          <w:sz w:val="28"/>
          <w:szCs w:val="28"/>
        </w:rPr>
        <w:t>Обеспечивать достижение значений результатов предоставления Субсидии, установленных Порядком предоставления субсидии</w:t>
      </w:r>
      <w:bookmarkEnd w:id="18"/>
      <w:bookmarkEnd w:id="19"/>
      <w:r>
        <w:rPr>
          <w:sz w:val="28"/>
          <w:szCs w:val="28"/>
        </w:rPr>
        <w:t>, и представление главному распорядителю средств бюджета округа _____________________________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ериодичность)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зднее ______ числа месяца, следующего за отчетным периодом, отчета о достижении значений результатов предоставления Субсидии по форме, установленной в Приложении № 2 к настоящему Соглашению (если иная форма не установлена Порядком предоставления субсидии), или по форме, установленной Порядком предоставления субсидии, являющейся неотъемлемой частью настоящего Соглашения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4. Обеспечивать представление главному распорядителю средств бюджета округа________________ не позднее ___ числа месяца, следующего за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указывается периодичность)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>отчетным периодом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х отчетов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5. Направлять по запросу главного распорядителя средств бюджета округа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6. В случае получения от главного распорядителя средств бюджета округа требования в соответствии с пунктом 4.1.7. настоящего Соглашения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6.2. </w:t>
      </w:r>
      <w:bookmarkStart w:id="20" w:name="OLE_LINK18"/>
      <w:bookmarkStart w:id="21" w:name="OLE_LINK16"/>
      <w:r>
        <w:rPr>
          <w:sz w:val="28"/>
          <w:szCs w:val="28"/>
        </w:rPr>
        <w:t>Возвращать в бюджет Белозерского муниципального округа Субсидию в размере, указанном в требовании, и в сроки, определенные Порядком предоставления субсидии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bookmarkEnd w:id="20"/>
      <w:bookmarkEnd w:id="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7. </w:t>
      </w:r>
      <w:bookmarkStart w:id="22" w:name="OLE_LINK19"/>
      <w:r>
        <w:rPr>
          <w:sz w:val="28"/>
          <w:szCs w:val="28"/>
        </w:rPr>
        <w:t>Возвращать в бюджет Белозерского муниципального округа средства в размере, определенном по форме в соответствии с Приложением № 3 к настоящему Соглашению, являющейся неотъемлемой частью настоящего Соглашения, в случае принятия главным распорядителем средств бюджета округа решения о применении к Получателю штрафных санкций в соответствии с пунктом 4.1.8 настоящего Соглашения, в срок, установленный главным распорядителем средств бюджета округа в уведомлении о применении штрафных санкций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bookmarkEnd w:id="2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8. Обеспечивать полноту и достоверность сведений, представляемых главному распорядителю средств бюджета округа в соответствии с настоящим Соглашением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bookmarkStart w:id="23" w:name="OLE_LINK22"/>
      <w:bookmarkEnd w:id="2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9. Обеспечить согласие и беспрепятственный доступ на осуществление главным распорядителем средств бюджета округа и органами муниципального финансового контроля проверок соблюдения Получателем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bookmarkStart w:id="24" w:name="OLE_LINK22"/>
      <w:bookmarkEnd w:id="2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10. Выполнять иные обязательства в соответствии с 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0.1. _______________________________________________________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10.2. ________________________________________________________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олучатель вправе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. Обращаться главному распорядителю средств бюджета округа за разъяснениями в связи с исполнением настоящего Соглашения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2. Осуществлять иные права в соответствии с 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2.1. ________________________________________________________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2.2. ________________________________________________________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ые условия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Иные условия по настоящему Соглашению: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1. ________________________________________________________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2. ________________________________________________________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bookmarkStart w:id="25" w:name="P478"/>
      <w:bookmarkEnd w:id="2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Настоящее Соглашение вступает в силу со дня его подписания Сторонами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bookmarkStart w:id="26" w:name="P479"/>
      <w:bookmarkEnd w:id="2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Изменение настоящего Соглашения осуществляется на основании изменений условий и порядка предоставления Субсидии, внесенных в Порядок предоставления субсидии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, которое являются его неотъемлемой частью, и вступает в силу после его подписания Сторонам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3. _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5. </w:t>
      </w:r>
      <w:bookmarkStart w:id="27" w:name="OLE_LINK21"/>
      <w:bookmarkStart w:id="28" w:name="OLE_LINK20"/>
      <w:r>
        <w:rPr>
          <w:sz w:val="28"/>
          <w:szCs w:val="28"/>
        </w:rPr>
        <w:t>Расторжение настоящего Соглашения в одностороннем порядке возможно в случае недостижения Получателем значений результатов предоставления Субсидии, установленных Порядком предоставления субсидии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bookmarkEnd w:id="27"/>
      <w:bookmarkEnd w:id="2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6.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bookmarkStart w:id="29" w:name="OLE_LINK6"/>
      <w:bookmarkStart w:id="30" w:name="OLE_LINK5"/>
      <w:r>
        <w:rPr>
          <w:sz w:val="28"/>
          <w:szCs w:val="28"/>
        </w:rPr>
        <w:t>VIII.</w:t>
      </w:r>
      <w:bookmarkEnd w:id="29"/>
      <w:bookmarkEnd w:id="30"/>
      <w:r>
        <w:rPr>
          <w:sz w:val="28"/>
          <w:szCs w:val="28"/>
        </w:rPr>
        <w:t xml:space="preserve"> Платежные реквизиты Сторон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Белозер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(иного уполномоченного лица), представляющего Получателя в соответствии с преамбулой Соглашения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дпись)                     (ФИО)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/>
            </w:pPr>
            <w:r>
              <w:rPr/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       (ФИО)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/>
            </w:pPr>
            <w:r>
              <w:rPr/>
              <w:t>МП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/>
            </w:pPr>
            <w:r>
              <w:rPr/>
              <w:t>К Соглашению о предоставлении из бюджета Белозерского муниципального округа субсидии на оказание финансовой помощи в целях предупреждения банкротства и восстановления платежеспособности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/>
            </w:pPr>
            <w:r>
              <w:rPr/>
              <w:t xml:space="preserve">муниципального казенного предприятия Белозе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8"/>
                <w:szCs w:val="28"/>
              </w:rPr>
            </w:pPr>
            <w:r>
              <w:rPr/>
              <w:t>Вологодской области «Жилищно-коммунальное хозяйство»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20"/>
        <w:gridCol w:w="1592"/>
        <w:gridCol w:w="2074"/>
        <w:gridCol w:w="255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739" w:hRule="atLeast"/>
        </w:trPr>
        <w:tc>
          <w:tcPr>
            <w:tcW w:w="10203" w:type="dxa"/>
            <w:tcBorders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оглашению о предоставлении из бюджета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казание финансовой помощи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едупреждения банкротства и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я платежеспособности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казенного предприятия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ой области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Жилищно-коммунальное хозяйство»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____» __________ 20____ года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7"/>
        <w:gridCol w:w="2409"/>
        <w:gridCol w:w="3260"/>
        <w:gridCol w:w="2409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олучателя  ___________  __________     _____________________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уполномоченное лицо)           (должность)            (подпись)               (расшифровка подписи)</w:t>
      </w:r>
    </w:p>
    <w:p>
      <w:pPr>
        <w:pStyle w:val="Normal"/>
        <w:tabs>
          <w:tab w:val="clear" w:pos="708"/>
          <w:tab w:val="left" w:pos="32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должность)                 (ФИО)                                  (телефо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_» __________________ 20___г. </w:t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94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К Соглашению о предоставлении из бюджета Белозерского муниципального округа субсидии на оказание финансовой помощи в целях предупреждения банкротства и восстановления платежеспособност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муниципального казенного предприятия Белозерского муниципального округ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Вологодской области «Жилищно-коммунальное хозяйство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ШТРАФНЫХ САНК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5"/>
        <w:gridCol w:w="1418"/>
        <w:gridCol w:w="1843"/>
        <w:gridCol w:w="1842"/>
        <w:gridCol w:w="1843"/>
        <w:gridCol w:w="2126"/>
        <w:gridCol w:w="1560"/>
        <w:gridCol w:w="22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firstLine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9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0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1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убсид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-рующий коэффи-циент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штрафных санкций (тыс. 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речис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Получател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9=(1-гр.5÷гр.4)</w:t>
            </w:r>
          </w:p>
          <w:p>
            <w:pPr>
              <w:pStyle w:val="Normal"/>
              <w:jc w:val="center"/>
              <w:rPr/>
            </w:pPr>
            <w:r>
              <w:rPr/>
              <w:t>×гр.6(гр.7)×гр.8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_________________   _____________     ______________________________</w:t>
      </w:r>
    </w:p>
    <w:p>
      <w:pPr>
        <w:pStyle w:val="Normal"/>
        <w:rPr/>
      </w:pPr>
      <w:r>
        <w:rPr>
          <w:sz w:val="22"/>
          <w:szCs w:val="22"/>
        </w:rPr>
        <w:t>(уполномоченное лицо)                                   (должность)                (подпись)   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                 _____________    ________________  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        (ФИО)                            (телефон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567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8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>Белозерского муниципального округа</w:t>
      </w:r>
    </w:p>
    <w:p>
      <w:pPr>
        <w:pStyle w:val="Normal"/>
        <w:tabs>
          <w:tab w:val="clear" w:pos="708"/>
          <w:tab w:val="left" w:pos="3282" w:leader="none"/>
        </w:tabs>
        <w:jc w:val="right"/>
        <w:rPr/>
      </w:pPr>
      <w:r>
        <w:rPr/>
        <w:t>от 21.05.2025  № 65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казенного предприятия Белозерского муниципального округа Вологодской области «Жилищно-коммунальное хозяйство»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85"/>
        <w:gridCol w:w="7020"/>
      </w:tblGrid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.В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округа, председатель комиссии;                                                            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сен С.В.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округа, начальник финансового  управления администрации округа, заместитель  председателя комиссии; 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С.А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округа, секретарь комиссии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Н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.Д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а С.А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троительства администрации округа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ыстрова М.В.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администрации округа;</w:t>
            </w:r>
          </w:p>
          <w:p>
            <w:pPr>
              <w:pStyle w:val="Normal"/>
              <w:spacing w:before="0" w:after="0"/>
              <w:ind w:righ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сарова О.Г.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руга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before="0" w:after="0"/>
              <w:ind w:right="-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ind w:right="-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ind w:right="-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и территориальных управлений администрации округа или их заместители (по необходимости).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Указываются конкретные условия, установленные </w:t>
      </w:r>
      <w:r>
        <w:rPr>
          <w:sz w:val="22"/>
          <w:szCs w:val="22"/>
        </w:rPr>
        <w:t>Порядком предоставления субсид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         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 Предусматривается в случае, если Порядком предоставления субсидии не установлен иной способ выражения согласия Получателя.</w:t>
      </w:r>
    </w:p>
  </w:footnote>
  <w:footnote w:id="4">
    <w:p>
      <w:pPr>
        <w:pStyle w:val="Footnote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ункт предусматривается, 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орядком предоставления субсидии установлено право Администрации устанавливать в Соглашении показатели результативности</w:t>
      </w:r>
      <w:r>
        <w:rPr>
          <w:shd w:fill="FFFFFF" w:val="clear"/>
        </w:rPr>
        <w:t>.</w:t>
      </w:r>
    </w:p>
  </w:footnote>
  <w:footnote w:id="5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отчеты со ссылкой на прилагаемые формы отчетов, в том числе утвержденные Порядком предоставления субсидии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ные конкретные случаи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казателя должно соответствовать наименованию показателя, указанному в графе 2 приложения 2 к Соглашению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должно соответствовать плановому значению показателя, указанному в графе 4 приложения 2 к Соглашению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</w:t>
      </w:r>
      <w:r>
        <w:rPr>
          <w:rStyle w:val="FootnoteCharacters"/>
        </w:rPr>
        <w:t>?</w:t>
      </w:r>
      <w:r>
        <w:rPr/>
        <w:t xml:space="preserve"> Наименование показателя должно соответствовать наименованию показателя, указанному в графе 2 приложения 2 к Соглашению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должно соответствовать плановому значению показателя, указанному в графе 4 приложения 2 к Соглашению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игнутое значение показателя должно соответствовать достигнутому значению показателя, указанному в графе 5 приложения 3 к Соглашению на соответствующую дату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Text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Caption1">
    <w:name w:val="caption"/>
    <w:basedOn w:val="DefaultText"/>
    <w:qFormat/>
    <w:pPr>
      <w:spacing w:before="120" w:after="120"/>
    </w:pPr>
    <w:rPr>
      <w:i/>
      <w:iCs/>
    </w:rPr>
  </w:style>
  <w:style w:type="paragraph" w:styleId="ConsPlusNormal">
    <w:name w:val="ConsPlusNormal"/>
    <w:next w:val="DefaultText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DefaultText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DefaultText"/>
    <w:next w:val="ConsPlusNormal"/>
    <w:qFormat/>
    <w:pPr/>
    <w:rPr>
      <w:b/>
      <w:bCs/>
      <w:sz w:val="20"/>
      <w:szCs w:val="20"/>
    </w:rPr>
  </w:style>
  <w:style w:type="paragraph" w:styleId="ConsPlusCell">
    <w:name w:val="ConsPlusCell"/>
    <w:basedOn w:val="DefaultText"/>
    <w:qFormat/>
    <w:pPr/>
    <w:rPr>
      <w:sz w:val="20"/>
      <w:szCs w:val="20"/>
    </w:rPr>
  </w:style>
  <w:style w:type="paragraph" w:styleId="ConsPlusDocList">
    <w:name w:val="ConsPlusDocList"/>
    <w:basedOn w:val="DefaultText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DefaultText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C99714C45A5D54F8A386E1594E663D2E07F9294F5FF0B04AAEC21850q2l7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5:00Z</dcterms:created>
  <dc:creator>Наташа</dc:creator>
  <dc:description/>
  <cp:keywords/>
  <dc:language>en-US</dc:language>
  <cp:lastModifiedBy>Чепельникова Е.М.</cp:lastModifiedBy>
  <cp:lastPrinted>2025-05-16T12:53:00Z</cp:lastPrinted>
  <dcterms:modified xsi:type="dcterms:W3CDTF">2025-05-26T07:47:00Z</dcterms:modified>
  <cp:revision>13</cp:revision>
  <dc:subject/>
  <dc:title>АДМИНИСТРАЦИЯ БЕЛОЗЕРСКОГО МУНИЦИПАЛЬНОГО РАЙОНА ВОЛОГОДСКОЙ ОБЛАСТИ</dc:title>
</cp:coreProperties>
</file>