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4.2023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sz w:val="28"/>
          <w:szCs w:val="28"/>
        </w:rPr>
        <w:t xml:space="preserve">О проведении мероприятий по благоустройству, озеленению, санитарной очист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государственного санитарного врача РФ от 28.01.2021 №3 «Об утверждении санитарных правил и норм САНПИН 2.1.3684-21      «Санитарно-эпидемиологические требования к содержанию территории городских и сельских поселений, к водным объектам, питьевой воде и питьевому водоснабжению, атмосферному воздуху, почвам, жилым помещениям эксплуатации производственных, общественных помещений, организации и проведению санитарно-противоэпидемиологических (профилактических) мероприятии», Правилами благоустройства территории муниципального образования  «Город Белозерск», утверждёнными решением Совета города Белозерск от 22.12.2017 № 80, в целях приведения городских территорий в надлежащее санитарное состояние и на основании Устава Белозерского муниципального округа Волог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и провести с 24 апреля по 24 июня 2023 года двухмесячник по благоустройству, озеленению, санитарной очистке территории населенных пунктов: город Белозерск, хутор Карголом, деревня Маслово, село Маэкс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стечко Передовик, деревня Силькино, деревня Ямская и подготовке к празднованию годовщины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24,29,30 апреля, 4,5,6,13,20,27 мая, 3,10,17,24 июня 2023 года провести общегородские мероприятия по санитарной уборке территорий, закрепленных по согласованию за предприятиями, учреждениями и организациями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  провести санитарную очистку территорий согласно приложению  1 к настоящему постановлению  в рамках общегородских мероприятий по благоустройству территории. Организовать мероприятия, направленные на поддержание территорий в соответствии с Правилами благоустройства территории муниципального образования «Город Белозерск», утвержденных решением Совета города Белозерск от 22.12.2017 г. № 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, учреждений и организаций независимо от формы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недельно организовывать проведение санитарных дней по очистке от мусора и благоустройству производственных и прилегающих к ни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емонтировать и произвести окраску фасадов зданий, цоколей и ступенек у входов, посадку новых зелёных насаждений, удаление сухостойных деревьев и кустарников, и побелку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ить очистку от мусора водоотводных канав и водопропускных т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управляющим организациям, осуществляющим управление многоквартирными домами, организовать совместно с собственниками жилых помещений многоквартирных домов уборку от мусора дворовых территорий, ремонт и окраску малых архитектурных форм, посадку деревьев и кустарников, разбивку цветников на прилегающих к домам земель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владельцам индивидуальных домов и огородно-садоводческих участков выполнить работы по благоустройству и санитарной очистке своих домовладений и прилегающих к ни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в преддверии празднованию годовщины Победы в Великой Отечественной войне завершить работы по ремонту памятников, стел, обелисков и других мемориальных сооружений в местах захоронения участников Великой Отечественной войны, а также по благоустройству, озеленению и санитарной очистке их территории с привлечением вне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рриториальному управлению «Белозерское» администрации Белозерского муниципального округа Вологодской области согласовать с региональным оператором по вывозу ТКО ООО «Чистый след» график вывоза (не менее чем за 7 дней) сухого мусора от жилого сектора и обществ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здать комиссию для оценки состояния благоустройства территории населенных пунктов: город Белозерск, хутор Карголом, деревня Маслово, село Маэкс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стечко Передовик, деревня Силькино, деревня Ямская и организации проведения мероприятий по благоустройству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 «Горзаказчик» еженедельно на заседаниях комиссии докладывать о ходе проведения двухмесячника (о числе занятых на общественных работах, объёме вывезенного мусора, количестве предприятий, учреждений и организаций, принявших участие в общегородских мероприятиях по благоустройств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Итоги двухмесячника по благоустройству территории населенных пунктов: город Белозерск, хутор Карголом, деревня Маслово, село Маэкс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стечко Передовик, деревня Силькино, деревня Ямская подвести на праздновании Дня города Белозе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Настоящее постановление подлежит официальному опубликованию в газете «Белозерье» и размещению в информационно-телекоммуникационной сети «Интернет» на официальном сайте администрации Белозер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Д.А. Соловьев</w:t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Главы Белозерского муниципального округа</w:t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  <w:t>от 10.04.2023 № 65</w:t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ных к санитарной очистке территорий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9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, учреждения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школа № 1 им. И.П. Малоземова», ООО «Жилищ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, сквер «И.П. Малозем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школа № 2 им. С.С. Орлова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«С.С. Орлова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ПОУВО «Белозерский индустриально-педагогический колледж им. А.А. Желобовского», БУК ВО «Белозерский областной краеведческий музей», МБУДО «Детско-юношески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емляного ва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О «Комплексный центр социального обслуживания населения», Управление Пенсионного фонда России в Белозерском районе Вологодской области (межрайонно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квер  напротив автовокза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 детский пар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 Белозерски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Воинской Славы, перекресток ул. Советский проспект и ул. Галаничев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бербанк Росс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БУК БМО «Белозерская межпоселенческая библиоте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бережной П.К. Георгиевского (от ул. Ленина до ул. Урицког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 ремесел и туризм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бережной П.К. Георгиевского (от ул. Урицкого до ул. Бр. Шамари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«Белозерско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кулова от ул. Фрунзе до проспекта Совет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О ВО «Белозерский центр помощи детям, оставшимся без попечения родителе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(городское кладбище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квер «Братьев Шамариных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зерская управляющая компания», Клиентский офис «Белозерский» (ООО «Северная сбытовая компания»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четная сторона  от ул. 50 лет ВЛКСМ до 3-го Интернацион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чистка бордюра от песка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У СЗВО «Фармац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городского бульвара (от ул. 3 Интернационала до ул. Ленин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Белозерский Пекарь»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ерекрестка улиц Советский проспект и 50-лет ВЛКСМ (у магазина  «Хлебный мир»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техучасток, Вологодское областное управление Шекснинского речного пароходства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бережной им. П.К. Георгиевского (от Ильинской лавы до ул. Белозер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О «Белозерский  леспромхоз»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 до ул. Красноармейска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зерсклес»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аничева   до пересечения с ул. Советский проспект (очистка бордюров от песк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лозерский участок Череповецкого ДРСУ АО «Вологдаавтодор»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участок «Белозерск» АО «ВОЭК», Электро-сетевой участок  «Белозерск» АО ВОЭК,БУВ ВО «Белозерская  районная станция по борьбе с болезнями животных»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 от въездного зна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Радищева (очистка бордюров от песк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елозерский территориальный отдел государственного лесничества, Белозерский  лесхоз - филиал САУ ЛХ ВО «Вологдалесхоз», 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Дети войны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 ВО «Центр социальных выплат»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бережной им. П.К. Георгиевского (от ул. Бр. Шамариных до ул. Шукшин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елозерская ЦРБ»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стационара и поликлиник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газ»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й знак (со стороны Кирилло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СФК и  БМР «Белозерская спортивная шко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 от ул.3-го Интернационала, до  ул. Ленина (очистка бордюра от песка, нечетная сторо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 Белозерского муниципального округа 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й знак (со стороны г. Череповц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68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Главы Белозерского муниципального округа</w:t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  <w:t>от 10.04.2023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состояния благоустро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населенных пунктов: город Белозерск, хутор Карголом, деревня Маслово, село Маэкс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стечко Передовик, деревня Силькино, деревня Ямская и организации проведения мероприятий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овская Анна Александровна – Заместитель Главы Белозер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бнова Галина Васильевна – начальник территориального управления «Белозерское» администрации Белозер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цев Дмитрий Николаевич – управляющий делами администрации Белозерского муниципального окру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 Николай Игоревич – заместитель начальника территориального управления «Белозерское» администрации Белозер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а Ольга Леонидовна – исполняющий обязанности директора МУ «Горзаказ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ов Александр Андреевич – главный специалист территориального управления «Белозерское» администрации Белозер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онов Евгений Юрьевич – корреспондент районной газеты «Белозерье»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0:00Z</dcterms:created>
  <dc:creator>секретарь</dc:creator>
  <dc:description/>
  <cp:keywords/>
  <dc:language>en-US</dc:language>
  <cp:lastModifiedBy>Сазонова Т.Л.</cp:lastModifiedBy>
  <cp:lastPrinted>2023-04-07T12:08:00Z</cp:lastPrinted>
  <dcterms:modified xsi:type="dcterms:W3CDTF">2023-04-12T11:31:00Z</dcterms:modified>
  <cp:revision>72</cp:revision>
  <dc:subject/>
  <dc:title>АДМИНИСТРАЦИЯ  ГОРОДА  БЕЛОЗЕРСКА</dc:title>
</cp:coreProperties>
</file>