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 № 6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48184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оммунистическая  ул.,  дом № 96 до ЗУ с КН 35:03:0101022:1, код 19\14д-021487» код объекта 35-23-360-006350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22:20/чзу1 площадью 43 кв.м. земельного участка с кадастровым номером 35:03:0101022:20, находящегося на землях населенных пунктов, местоположение: Вологодская область, р-н Белозерский, г. Белозерск, ул. Урицкого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6:50:00Z</cp:lastPrinted>
  <dcterms:modified xsi:type="dcterms:W3CDTF">2025-01-20T09:43:00Z</dcterms:modified>
  <cp:revision>58</cp:revision>
  <dc:subject/>
  <dc:title>Приложение  № 5</dc:title>
</cp:coreProperties>
</file>