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22.05.2025  № 664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13.05.2025 г. № 5539606241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50 лет ВЛКСМ ул. до ЗУ с КН 35:03:0102068:4, код 19\14д-021497» код объекта 35-23-360-006328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8:119/чзу1 площадью 12 кв.м. земельного участка с кадастровым номером 35:03:0102068:119, находящегося на землях населенных пунктов, местоположение: Вологодская область, р-н Белозерский, г. Белозерск, ул. 50 лет ВЛКСМ с разрешенным использованием – земельные 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63:29/чзу1 площадью 9 кв.м. земельного участка с кадастровым номером 35:03:0102063:29, находящегося на землях населенных пунктов, местоположение: Вологодская область, р-н Белозерский, г. Белозерск, ул. 50 лет ВЛКСМ с разрешенным использованием – земельные 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68:38/чзу1 площадью 42 кв.м. земельного участка с кадастровым номером 35:03:0102068:38, находящегося на землях населенных пунктов, местоположение: Вологодская область, р-н Белозерский, г. Белозерск, ул. 50 лет ВЛКСМ с разрешенным использованием –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5-21T16:39:00Z</cp:lastPrinted>
  <dcterms:modified xsi:type="dcterms:W3CDTF">2025-05-27T07:43:00Z</dcterms:modified>
  <cp:revision>21</cp:revision>
  <dc:subject/>
  <dc:title>Приложение  № 5</dc:title>
</cp:coreProperties>
</file>