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22.05.2025  № 666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13.05.2025 г. № 5539536934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Карла Маркса ул.,  дом № 66 до ЗУ с КН 35:03:0102025:7, код 19\14д-025687» код объекта 35-23-360-013226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25:31/чзу1 площадью 50 кв.м. земельного участка с кадастровым номером 35:03:0101025:31, находящегося на землях населенных пунктов, местоположение: Вологодская область, р-н Белозерский, г. Белозерск, ул. Карла Маркса с разрешенным использованием –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42:21/чзу1 площадью 29 кв.м. земельного участка с кадастровым номером 35:03:0102042:21, находящегося на землях населенных пунктов, местоположение: Вологодская область, р-н Белозерский, г. Белозерск, ул. Карла Маркса с разрешенным использованием –  земельные  участки (территории)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Д.А.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5-19T14:18:00Z</cp:lastPrinted>
  <dcterms:modified xsi:type="dcterms:W3CDTF">2025-05-27T07:47:00Z</dcterms:modified>
  <cp:revision>17</cp:revision>
  <dc:subject/>
  <dc:title>Приложение  № 5</dc:title>
</cp:coreProperties>
</file>