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17.01.2025  № 67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4.01.2025 г. № 4990121818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50 лет ВЛКСМ ул.,  дом № 43 до ЗУ с КН 35:03:0101038:5, код 19\14д-024907» код объекта 35-23-360-010062 на срок 24 месяц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38:288/чзу1 площадью 32 кв.м. земельного участка с кадастровым номером 35:03:0101038:288, находящегося на землях населенных пунктов, местоположение: Вологодская область, р-н Белозерский, г. Белозерск, ул. 50 лет ВЛКСМ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5-01-14T16:31:00Z</cp:lastPrinted>
  <dcterms:modified xsi:type="dcterms:W3CDTF">2025-01-20T09:44:00Z</dcterms:modified>
  <cp:revision>58</cp:revision>
  <dc:subject/>
  <dc:title>Приложение  № 5</dc:title>
</cp:coreProperties>
</file>