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7.01.2025  № 6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4.01.2025 г. № 4990164362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Первомайская  ул.,  дом № 6, до ЗУ с КН 35:03:0101041:22, код 19\14д-023098» код объекта 35-23-360-007083 на срок 2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1:30/чзу1 площадью 44 кв.м. земельного участка с кадастровым номером 35:03:0101041:30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6:37/чзу1 площадью 26 кв.м. земельного участка с кадастровым номером 35:03:0101046:37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5-01-14T16:44:00Z</cp:lastPrinted>
  <dcterms:modified xsi:type="dcterms:W3CDTF">2025-01-20T09:44:00Z</dcterms:modified>
  <cp:revision>62</cp:revision>
  <dc:subject/>
  <dc:title>Приложение  № 5</dc:title>
</cp:coreProperties>
</file>