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17.01.2025  № 69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04.01.2025 г. № 4990136579,  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 161200, Вологодская обл., Белозерский р-н, Белозерск г., Пионерская  ул.,  дом № 2Б, квартира 2 до ЗУ с КН 35:03:0101040:21, код 19\14д-025797» код объекта 35-23-360-013559 на срок 24 месяц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1041:32/чзу1 площадью 35 кв.м. земельного участка с кадастровым номером 35:03:0101041:32, находящегося на землях населенных пунктов, местоположение: Вологодская область, р-н Белозерский, г. Белозерск, ул. Пионерская, с разрешенным использованием – 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40:36/чзу1 площадью 41 кв.м. земельного участка с кадастровым номером 35:03:0101040:36, находящегося на землях населенных пунктов, местоположение: Вологодская область, р-н Белозерский, г. Белозерск, ул. Пионерская, с разрешенным использованием –  земли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Шашкина С.А.</cp:lastModifiedBy>
  <cp:lastPrinted>2025-01-14T16:39:00Z</cp:lastPrinted>
  <dcterms:modified xsi:type="dcterms:W3CDTF">2025-01-20T09:45:00Z</dcterms:modified>
  <cp:revision>60</cp:revision>
  <dc:subject/>
  <dc:title>Приложение  № 5</dc:title>
</cp:coreProperties>
</file>