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5.2024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ющими работу по совмест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ругого работодат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276 Трудового кодекса Российской Федерации, Уставом Белозер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олучения разрешения руководителями муниципальных  учреждений, подведомственных администрации  Белозерского муниципального округа, планирующими работу по совместительству у другого работодател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круга:            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главы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4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разрешения руководителями муниципальных  учреждений, подведомственных администрации  Белозерского муниципального округа, планирующими работу по совместительству  у другого работо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6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>, постановлением Правительства Российской Федерации от 12.04.2013 №329 «О типовой форме трудового договора с руководителем государственного (муниципального) учреждения» и устанавливает процедуру получения руководителями муниципальных унитарных предприятий, муниципальных учреждений Белозерского муниципального округа (далее - предприятие, учреждение) разрешения на работу по совместительству у другого работода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разрешении на работу по совместительству у другого работодателя или об отказе в работе по совместительству у другого работодателя в отношении руководителей муниципальных учреждений, подведомственных администрации округа принимается главой округа или иным лицом, уполномоченным исполнять обязанности представителя нанимателя (работодателя),  руководителем структурного подразделения администрации округа со статусом юридического лица, в ведении которого закреплено подведомственное учрежд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разрешения на работу по совместительству у другого работодателя руководитель учреждения подает в уполномоченный орган заявление, оформленное на бумажном носителе по форме, установленной приложением 1 к настоящему Порядку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 Уполномоченный орган регистрирует заявление в журнале регистрации уведомлений согласно приложению 2 к настоящему Порядку в день поступления  и в течение 10 рабочих дней со дня, следующего за днем подачи заявления принимает решение о разрешении на работу по совместительству у другого работодателя или об отказе в работе по совместительству у другого работодателя (с указанием причин, послуживших основанием для принятия решения об отказе) в форме резолюции на заявле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на работу по совместительству у другого работодателя дается при соблюдении следующих условий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заявление подано по истечении 1 месяца с даты назначения руководителя учреждения на должность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целевых показателей эффективности работы руководителя (для руководителей муниципальных бюджетных учреждений, муниципальных казенных учреждений), выполнение всех плановых показателей деятельности учреждения (для руководителя учреждения) за период, предусмотренный абзацем вторым настоящего пунк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 Несоблюдение одного из условий, указанных в пункте 5 настоящего Порядка, является основанием для отказа в работе по совместительству у другого работода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работе по совместительству у другого работодателя должно быть мотивированным, с указанием причин, послуживших основанием дл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боте по совместительству у другого работодателя не препятствует повторной подаче заявления при условии устранения руководителем предприятия, учреждения причин, послуживших основанием для его при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 пределах срока, предусмотренного пунктом 4 настоящего Порядка, уполномоченный орган письменно информирует руководителя учреждения о принятом решении, в случае принятия решения об отказе в работе по совместительству у другого работодателя - с указанием причин, послуживших основанием для принятия решения об отказ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ригинал заявления, копия письма руководителя учреждения о принятом решении приобщаются к материалам личного дела руководителя учреждения не позднее 5 рабочих дней со дня принятия уполномоченным органом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В каждом случае работы по совместительству у другого работодателя руководитель подает отдельное заявление в порядке, предусмотренном настоящим постановл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>к Порядку получения разрешения</w:t>
      </w:r>
    </w:p>
    <w:p>
      <w:pPr>
        <w:pStyle w:val="Normal"/>
        <w:jc w:val="right"/>
        <w:rPr/>
      </w:pPr>
      <w:r>
        <w:rPr/>
        <w:t xml:space="preserve">руководителями муниципальных </w:t>
      </w:r>
    </w:p>
    <w:p>
      <w:pPr>
        <w:pStyle w:val="Normal"/>
        <w:jc w:val="right"/>
        <w:rPr/>
      </w:pPr>
      <w:r>
        <w:rPr/>
        <w:t xml:space="preserve">учреждений, подведомственных администрации </w:t>
      </w:r>
    </w:p>
    <w:p>
      <w:pPr>
        <w:pStyle w:val="Normal"/>
        <w:jc w:val="right"/>
        <w:rPr/>
      </w:pPr>
      <w:r>
        <w:rPr/>
        <w:t>Белозерского муниципального округа,</w:t>
      </w:r>
    </w:p>
    <w:p>
      <w:pPr>
        <w:pStyle w:val="Normal"/>
        <w:jc w:val="right"/>
        <w:rPr/>
      </w:pPr>
      <w:r>
        <w:rPr/>
        <w:t>планирующими работу по совместительству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у другого работодателя                           </w:t>
      </w:r>
    </w:p>
    <w:p>
      <w:pPr>
        <w:pStyle w:val="Normal"/>
        <w:jc w:val="right"/>
        <w:rPr/>
      </w:pPr>
      <w:r>
        <w:rPr/>
        <w:t>   </w:t>
      </w:r>
      <w:r>
        <w:rPr/>
        <w:t>В 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</w:t>
      </w:r>
      <w:r>
        <w:rPr/>
        <w:t xml:space="preserve">наименование органа администрации </w:t>
      </w:r>
    </w:p>
    <w:p>
      <w:pPr>
        <w:pStyle w:val="Normal"/>
        <w:jc w:val="right"/>
        <w:rPr/>
      </w:pPr>
      <w:r>
        <w:rPr/>
        <w:t xml:space="preserve">Белозерского муниципального округа 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</w:p>
    <w:p>
      <w:pPr>
        <w:pStyle w:val="Normal"/>
        <w:jc w:val="right"/>
        <w:rPr/>
      </w:pPr>
      <w:r>
        <w:rPr/>
        <w:t>                                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</w:t>
      </w:r>
      <w:r>
        <w:rPr/>
        <w:t xml:space="preserve">от  ФИО, должность, </w:t>
      </w:r>
    </w:p>
    <w:p>
      <w:pPr>
        <w:pStyle w:val="Normal"/>
        <w:jc w:val="right"/>
        <w:rPr/>
      </w:pPr>
      <w:r>
        <w:rPr/>
        <w:t xml:space="preserve">наименование </w:t>
      </w:r>
    </w:p>
    <w:p>
      <w:pPr>
        <w:pStyle w:val="Normal"/>
        <w:jc w:val="right"/>
        <w:rPr/>
      </w:pPr>
      <w:r>
        <w:rPr/>
        <w:t>                                 </w:t>
      </w:r>
      <w:r>
        <w:rPr/>
        <w:t>муниципального учреждения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</w:t>
      </w:r>
      <w:r>
        <w:rPr/>
        <w:t>контактный телефон)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br/>
        <w:t>    </w:t>
        <w:tab/>
        <w:t>В соответствии со статьей 276 Трудового кодекса Российской Федерации, в  пределах  срока  действия  заключенного  со  мной трудового договора, прошу  разрешить работать по совместительству у другого работодателя.</w:t>
      </w:r>
    </w:p>
    <w:p>
      <w:pPr>
        <w:pStyle w:val="Normal"/>
        <w:jc w:val="both"/>
        <w:rPr/>
      </w:pPr>
      <w:r>
        <w:rPr/>
        <w:t>    </w:t>
      </w:r>
      <w:r>
        <w:rPr/>
        <w:t>Полное   наименование,  адрес  организации,  в  которой  предполагается  работать по совместительству у другого работодател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Наименование   должности,   на   которой   предполагается  работать  по  совместительству у другого работодател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ind w:firstLine="708"/>
        <w:jc w:val="both"/>
        <w:rPr/>
      </w:pPr>
      <w:r>
        <w:rPr/>
        <w:t>Основные    обязанности   в   связи   с   предполагаемой   работой   по  совместительству у другого работодател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br/>
        <w:t>    График работы по совместительству у другого работодателя прилагается.</w:t>
      </w:r>
    </w:p>
    <w:p>
      <w:pPr>
        <w:pStyle w:val="Normal"/>
        <w:jc w:val="both"/>
        <w:rPr/>
      </w:pPr>
      <w:r>
        <w:rPr/>
        <w:br/>
        <w:t>"____" ____________ 20___ г.                  _________________   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                            </w:t>
      </w:r>
      <w:r>
        <w:rPr/>
        <w:t>личная подпись               Фамилия, иници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получения разрешения</w:t>
      </w:r>
    </w:p>
    <w:p>
      <w:pPr>
        <w:pStyle w:val="Normal"/>
        <w:jc w:val="right"/>
        <w:rPr/>
      </w:pPr>
      <w:r>
        <w:rPr/>
        <w:t xml:space="preserve">руководителями муниципальных </w:t>
      </w:r>
    </w:p>
    <w:p>
      <w:pPr>
        <w:pStyle w:val="Normal"/>
        <w:jc w:val="right"/>
        <w:rPr/>
      </w:pPr>
      <w:r>
        <w:rPr/>
        <w:t xml:space="preserve">учреждений, подведомственных администрации </w:t>
      </w:r>
    </w:p>
    <w:p>
      <w:pPr>
        <w:pStyle w:val="Normal"/>
        <w:jc w:val="right"/>
        <w:rPr/>
      </w:pPr>
      <w:r>
        <w:rPr/>
        <w:t>Белозерского муниципального округа,</w:t>
      </w:r>
    </w:p>
    <w:p>
      <w:pPr>
        <w:pStyle w:val="Normal"/>
        <w:jc w:val="right"/>
        <w:rPr/>
      </w:pPr>
      <w:r>
        <w:rPr/>
        <w:t>планирующими работу по совместительств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 другого работода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регистрации заявлений на получение разрешения руководителями муниципальных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учреждений, подведомственных администрации  Белозерского муниципального округа, планирующими работу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вместительству  у другого работодател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3119"/>
        <w:gridCol w:w="2409"/>
        <w:gridCol w:w="1701"/>
        <w:gridCol w:w="1843"/>
        <w:gridCol w:w="1843"/>
        <w:gridCol w:w="18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30" w:firstLine="630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Номер и дата рег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Ф.И.О., должность наименование организации руководителя представившего зая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организации по месту иной оплачиваемой работы по совмест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лжность по месту иной оплачиваем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Дата начала иной оплачиваемой работ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ерио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инятое по уведомлению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та ознакомления с принятым по уведомлению решением</w:t>
            </w:r>
          </w:p>
        </w:tc>
      </w:tr>
      <w:tr>
        <w:trPr>
          <w:trHeight w:val="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Lucida Sans Unicode" w:cs="Mangal"/>
                <w:kern w:val="2"/>
                <w:sz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ConsPlusNormal"/>
        <w:jc w:val="right"/>
        <w:rPr/>
      </w:pPr>
      <w:r>
        <w:rPr/>
        <w:tab/>
        <w:tab/>
        <w:tab/>
        <w:tab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709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01:00Z</dcterms:created>
  <dc:creator>Наташа</dc:creator>
  <dc:description/>
  <cp:keywords/>
  <dc:language>en-US</dc:language>
  <cp:lastModifiedBy>Сазонова Т.Л.</cp:lastModifiedBy>
  <cp:lastPrinted>2024-04-27T15:52:00Z</cp:lastPrinted>
  <dcterms:modified xsi:type="dcterms:W3CDTF">2024-05-24T11:35:00Z</dcterms:modified>
  <cp:revision>23</cp:revision>
  <dc:subject/>
  <dc:title> </dc:title>
</cp:coreProperties>
</file>