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БЕЛОЗЕРСКИЙ МУНИЦИПАЛЬНЫЙ ОКРУГ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Ы  БЕЛОЗЕР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1.01.2023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органов местного самоуправления Белозер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 характера, а также сведения о доходах, об имуществе  и обязательствах имущественного характера своих супруги (супруга) и несовершеннолетних детей, сведения о своих расходах, о расходах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5 декабря 2008 №273-ФЗ «О противодействии коррупции» и от 02.03.2007 №25-ФЗ «О муниципальной службе в Российской Федерации» (с последующими изменениями и допол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еречень должностей муниципальной службы органов местного самоуправления Белозер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сведения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  (приложение 1).</w:t>
        <w:tab/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Утвердить   Порядок размещения сведений о доходах, расходах, имуществе и обязательствах имущественного характера лиц, замещающих должности муниципальной службы органов местного самоуправления округа и членов их семей на официальном сайте Белозерского муниципального округа и предоставления этих сведений средствам массовой информации района для опубликования  (приложение 2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изнать утратившими силу постановления Главы района: от 13.09.2017 №85 «</w:t>
      </w: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bCs w:val="false"/>
          <w:sz w:val="28"/>
          <w:szCs w:val="28"/>
        </w:rPr>
        <w:t xml:space="preserve">Перечня должностей муниципальной службы органов местного самоуправления Белозерского муниципального района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о расходах своих супруги (супруга) и несовершеннолетних детей», от 27.07.2018 №102 «О внесении изменений и дополнений в постановление Главы района от 13.09.2017 №85»,  от 29.12.2018 №162 «О внесении изменений и дополнений в постановление Главы района от 13.09.2017№85»,  от 16.06.2020 №85 «О внесении изменений и дополнений в постановление Главы района от 13.09.2017 №85», от 22.09.2020 №136 «О внесении изменения в постановление Главы района от 13.09.2017 №85», от 29.01.2021 №10 «О внесении изменений в постановление Главы района от 13.09.2017 №85», от 19.03.2021 №30 «О внесении изменения в постановление Главы района от 13.09.2017 №85»,от 25.04.2022 №47 «О внесении изменения в постановление Главы района от 13.09.2017 №85», от 14.06.2022 №67 «О внесении изменения в постановление Главы района от 13.09.2017 №85»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4. </w:t>
      </w:r>
      <w:r>
        <w:rPr>
          <w:b w:val="false"/>
          <w:sz w:val="28"/>
          <w:szCs w:val="28"/>
        </w:rPr>
        <w:t>Управляющему делами администрации района (Д.Н. Даниловцев)  и руководителям структурных подразделений со статусом юридического лица администрации округа ознакомить заинтересованных муниципальных служащих с настоящим постановлением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5. Настоящее постановление вступает в силу с 01 января 2023 года и подлежит официальному опубликованию в газете «Белозерье» и размещению на официальном сайте Белозерского муниципального района в информационно-телекоммуникационной сети «Интернет»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округа:                                                                            Д.А. 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главы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1.2023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органов местного самоуправления Белозер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о расходах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ый заместитель главы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меститель  главы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 главы округа, руководитель структурного подразделения  в составе местной администр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ругие должности муниципальной службы, замещение которых связано с коррупционными рисками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администрации Белозе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яющий делами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архитектуры и строительства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меститель начальника отдела архитектуры и строительства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консультант отдела архитектуры и строительства администрации округа (градостроительная деятель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>-главный специалист отдела архитектуры и строительства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отдела жилищно-коммунального хозяйств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отдела жилищно-коммунального хозяйства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управления социально– экономического развития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начальника управления социально–экономического развития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отдела культуры, спорта, туризма и молодежной политики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главный специалист отдела культуры, спорта, туризма и молодежной политики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консультант администрации округа (КДН и ЗП и административная комиссия);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отдела опеки и попечительства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главный специалист отдела опеки и попечительства администрации округа (организация и осуществление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)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 отдела опеки и попечительства администрации округа (организация и осуществление деятельности по опеке и попечительству совершеннолетних недееспособных граждан);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отдела муниципальной службы, документооборота, контроля и охраны труда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архивного отдел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территориальной и гражданской обороны, ЧС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начальника отдела территориальной и гражданской обороны, ЧС 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(контро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планирования и закупок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начальника отдела планирования и закупок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информационных технологий и защиты информации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юридическ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организационной работы и связи с общественностью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финансовом управлении админист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зе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формирования и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начальника формирования и исполнения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контрольно-ревизион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правлении образования админист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зерского муниципа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(прием заявлений, постановка на учет, зачисление детей в образовательные организации, реализующие образовательные программы дошко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правлении имущественных отношений админист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озерского муниципа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, начальник отдела имуществен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отдела земе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дставительном Собран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озе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 территориальном управлении «Белозерское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и  Белозерского муниципа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ый специалист (благоустройств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ый специалист (административная комиссия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главный специалист (закупки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главный специалист (муниципальный контроль, найм жиль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В территориальном управлении «Западное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и  Белозерского муниципального округа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Normal"/>
        <w:rPr/>
      </w:pPr>
      <w:r>
        <w:rPr>
          <w:sz w:val="28"/>
          <w:szCs w:val="28"/>
        </w:rPr>
        <w:t>-консульт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ы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ущий специалист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ведущий специалис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 территориальном управлении «Восточное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и  Белозе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ы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округ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1.2023 № 6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 2)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органов местного самоуправления округа и членов их семей на официальном сайте Белозерского муниципального округа и предоставления этих сведений средствам массовой информации округа для опубликова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 Белозерского муниципального округ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(далее - сведения о доходах, расходах, об имуществе и обязательствах имущественного характера), включенных в Перече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ей муниципальной службы органов местного самоуправления Белозер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 а также об источниках получения средств, за счет которых совершена сделка  и Порядка размещения указанных све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фициальном сайте Белозерского муниципального округа  в информационно-телекоммуникационной сети «Интернет»  (далее - официальный сайт), а также по предоставлению этих сведений средствам массовой информации для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официальны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имуществе и обязательствах имущественного характера их супруг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органов местного самоуправления округ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органов местного самоуправления округа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 органов местного самоуправления округ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округа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 органов местного самоуправления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органов местного самоуправления округ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ой службы органов местного самоуправления округ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 и обязательствах имущественного характера его супруги (супруга) и несовершеннолетних детей находятся на официальном сайте Белозерского муниципального округа  и ежегодно  обновляются в течение 14 рабочих дней со дня 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х  руководителями структурных подразделений администрации округа со статусом юридического лица обеспечиваются отделом муниципальной службы, документооборота, контроля и охраны труда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енных муниципальными служащими администрации округа обеспечивается отделом муниципальной службы, документооборота, контроля и охраны труда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ных муниципальными служащими  структурных подразделений со статусом юридического лица администрации округа обеспечивается специалистами этих структурных подразделений, ответственных за кадровую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ы по кадровой работе органов местной администрации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района сообщают о нем лицу, замещающему должность муниципальной службы органов местного самоуправления округ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пециалисты по кадровой работе органов местной  администрации округа, несут в соответствии с законодательством  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31:00Z</dcterms:created>
  <dc:creator>Наташа</dc:creator>
  <dc:description/>
  <cp:keywords/>
  <dc:language>en-US</dc:language>
  <cp:lastModifiedBy>Сазонова Т.Л.</cp:lastModifiedBy>
  <cp:lastPrinted>2022-12-27T09:26:00Z</cp:lastPrinted>
  <dcterms:modified xsi:type="dcterms:W3CDTF">2023-01-15T08:25:00Z</dcterms:modified>
  <cp:revision>8</cp:revision>
  <dc:subject/>
  <dc:title> </dc:title>
</cp:coreProperties>
</file>