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/>
        </w:rPr>
      </w:pPr>
      <w:r>
        <w:rPr/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БЕЛОЗЕРСКИЙ МУНИЦИПАЛЬНЫЙ ОКРУГ 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 БЕЛОЗЕРСКОГО МУНИЦИПАЛЬН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От 12.01.2024  № 6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муниципальной комиссии по проведению мероприятий по выявлению мнения населения Белозер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редставительного Собрания Белозерского муниципального округа от 31 января 2023 года № 149 «Об утверждении Порядка организации и проведения на территории Белозерского муниципального округа Вологодской области мероприятий, направленных на выявление мнения населения Белозерского муниципального округа», руководствуясь Уставом Белозер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Создать </w:t>
        <w:tab/>
        <w:t>муниципальную комиссию по проведению мероприятий по выявлению мнения населения Белозер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персональный состав муниципальной комиссии по проведению мероприятий по выявлению мнения населения Белозерского муниципального округа согласно приложению к настоящему постановл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 над  исполнением  постановления   оставляю за собо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</w:t>
        <w:tab/>
        <w:t xml:space="preserve">                                                                   Д.А. Соловьев</w:t>
      </w:r>
      <w:r>
        <w:br w:type="page"/>
      </w:r>
    </w:p>
    <w:p>
      <w:pPr>
        <w:pStyle w:val="Normal1"/>
        <w:ind w:left="567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ind w:left="567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Приложение </w:t>
      </w:r>
    </w:p>
    <w:p>
      <w:pPr>
        <w:pStyle w:val="Normal1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 постановлению главы округа</w:t>
      </w:r>
    </w:p>
    <w:p>
      <w:pPr>
        <w:pStyle w:val="Normal1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.01.2024  № 6</w:t>
      </w:r>
    </w:p>
    <w:p>
      <w:pPr>
        <w:pStyle w:val="Normal1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комиссию по проведению мероприятий по выявлению мнения населения Белозе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83"/>
        <w:gridCol w:w="6335"/>
      </w:tblGrid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ебедев А.В.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рвый заместитель главы округа, председатель муниципальной  комиссии;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028" w:hRule="atLeast"/>
        </w:trPr>
        <w:tc>
          <w:tcPr>
            <w:tcW w:w="291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ожкина А.В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начальник отдела организационной работы и связей с общественностью администрации округа, секретарь муниципальной комиссии 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Члены муниципальной комиссии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илов А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а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Маричева Н.А.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едседатель Представительного Собрания Белозерского муниципального округа (по согласованию)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 </w:t>
            </w:r>
            <w:r>
              <w:rPr>
                <w:bCs/>
                <w:sz w:val="28"/>
                <w:szCs w:val="28"/>
              </w:rPr>
              <w:t>Представительного Собрания Белозерского муниципального округа (</w:t>
            </w:r>
            <w:r>
              <w:rPr>
                <w:sz w:val="28"/>
                <w:szCs w:val="28"/>
              </w:rPr>
              <w:t>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 </w:t>
            </w:r>
            <w:r>
              <w:rPr>
                <w:bCs/>
                <w:sz w:val="28"/>
                <w:szCs w:val="28"/>
              </w:rPr>
              <w:t>Представительного Собрания Белозерского муниципального округа (</w:t>
            </w:r>
            <w:r>
              <w:rPr>
                <w:sz w:val="28"/>
                <w:szCs w:val="28"/>
              </w:rPr>
              <w:t>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</w:t>
            </w:r>
            <w:r>
              <w:rPr>
                <w:bCs/>
                <w:sz w:val="28"/>
                <w:szCs w:val="28"/>
              </w:rPr>
              <w:t xml:space="preserve"> Белозерского муниципального округа (</w:t>
            </w:r>
            <w:r>
              <w:rPr>
                <w:sz w:val="28"/>
                <w:szCs w:val="28"/>
              </w:rPr>
              <w:t>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2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нтонов Н.И.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чальник территориального управления «Белозерское» администрации округа; 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огинова А.Д.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3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строительства  администрации округ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1"/>
        <w:ind w:left="567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05:00Z</dcterms:created>
  <dc:creator>Наташа</dc:creator>
  <dc:description/>
  <cp:keywords/>
  <dc:language>en-US</dc:language>
  <cp:lastModifiedBy>Чепельникова Е.М.</cp:lastModifiedBy>
  <cp:lastPrinted>2024-02-27T11:28:00Z</cp:lastPrinted>
  <dcterms:modified xsi:type="dcterms:W3CDTF">2024-02-27T08:58:00Z</dcterms:modified>
  <cp:revision>142</cp:revision>
  <dc:subject/>
  <dc:title>АДМИНИСТРАЦИЯ БЕЛОЗЕРСКОГО МУНИЦИПАЛЬНОГО РАЙОНА ВОЛОГОДСКОЙ ОБЛАСТИ</dc:title>
</cp:coreProperties>
</file>