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lang w:val="en-US" w:eastAsia="ar-SA"/>
        </w:rPr>
      </w:pPr>
      <w:r>
        <w:rPr>
          <w:rFonts w:eastAsia="Calibri"/>
          <w:sz w:val="20"/>
          <w:lang w:val="en-US" w:eastAsia="ar-SA"/>
        </w:rPr>
      </w:r>
    </w:p>
    <w:p>
      <w:pPr>
        <w:pStyle w:val="Normal"/>
        <w:jc w:val="center"/>
        <w:rPr>
          <w:rFonts w:eastAsia="Calibri"/>
          <w:sz w:val="10"/>
          <w:szCs w:val="10"/>
          <w:lang w:val="en-US" w:eastAsia="ar-SA"/>
        </w:rPr>
      </w:pPr>
      <w:r>
        <w:rPr>
          <w:rFonts w:eastAsia="Calibri"/>
          <w:sz w:val="10"/>
          <w:szCs w:val="10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lang w:eastAsia="ar-SA"/>
        </w:rPr>
        <w:t>БЕЛОЗЕРСКИЙ  МУНИЦИПАЛЬНЫЙ   ОКРУГ  ВОЛОГОД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6"/>
          <w:lang w:eastAsia="ar-SA"/>
        </w:rPr>
      </w:pPr>
      <w:r>
        <w:rPr>
          <w:rFonts w:eastAsia="Calibri"/>
          <w:b/>
          <w:bCs/>
          <w:sz w:val="36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iCs/>
          <w:color w:val="4F81BD"/>
          <w:spacing w:val="15"/>
          <w:sz w:val="34"/>
          <w:szCs w:val="34"/>
          <w:lang w:eastAsia="ar-SA"/>
        </w:rPr>
      </w:pPr>
      <w:r>
        <w:rPr>
          <w:rFonts w:eastAsia="Calibri" w:cs="Cambria" w:ascii="Cambria" w:hAnsi="Cambria"/>
          <w:b/>
          <w:bCs/>
          <w:i/>
          <w:iCs/>
          <w:color w:val="4F81BD"/>
          <w:spacing w:val="15"/>
          <w:sz w:val="34"/>
          <w:szCs w:val="34"/>
          <w:lang w:eastAsia="ar-SA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ПРЕДСЕДАТЕЛЯ ПРЕДСТАВИТЕЛЬНОГО СОБРАНИЯ БЕЛОЗЕРСКОГО ПРЕДСТАВИТЕЛЬНОГО ОКРУГА</w:t>
      </w:r>
    </w:p>
    <w:p>
      <w:pPr>
        <w:pStyle w:val="Normal"/>
        <w:ind w:left="540" w:right="7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75" w:hanging="0"/>
        <w:rPr>
          <w:sz w:val="28"/>
        </w:rPr>
      </w:pPr>
      <w:r>
        <w:rPr>
          <w:sz w:val="28"/>
        </w:rPr>
        <w:t>От 23.01.2023  № 7</w:t>
      </w:r>
    </w:p>
    <w:p>
      <w:pPr>
        <w:pStyle w:val="Normal"/>
        <w:ind w:left="540" w:right="75" w:hanging="0"/>
        <w:jc w:val="both"/>
        <w:rPr/>
      </w:pPr>
      <w:r>
        <w:rPr/>
        <w:t xml:space="preserve">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в Представительном Собрании 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здания благоприятных условий труда и организации работы по охране труда в Представительном Собрании Белозерского муниципального  округа, в соответствии с  Трудовым кодексом Российской Федерации 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по охране труда в Представительном Собрании Белозерского муниципального округа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Инструкцию по охране труда для работников Представительного Собрания Белозерского муниципального округа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вводный инструктаж по охране труда в Представительном Собрании Белозерского муниципального округа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Журнал регистрации ознакомления с Положением по охране труда в Представительном Собрании Белозерского муниципального округа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Журнал регистрации ознакомления вводного инструктажа по охране труда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Журнал регистрации ознакомления повторного и внепланового инструктажей по охране труда в Представительном Собрании Белозерского муниципального округа (приложение 6).</w:t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Утвердить Журнал регистрации несчастных случаев на производстве  в         Представительном Собрании Белозерского муниципального округа 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Утвердить Журнал  учета  выдачи инструкций по охране труда  в Представительном Собрании округа (приложение 8).</w:t>
      </w:r>
    </w:p>
    <w:p>
      <w:pPr>
        <w:pStyle w:val="Normal"/>
        <w:autoSpaceDE w:val="false"/>
        <w:ind w:left="-426" w:hanging="14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редставительному Собранию округа  (Буиной Н.К.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знакомить работников Представительного Собрания района с Положением по охране труда в журнале регистрации ознакомления</w:t>
      </w:r>
      <w:r>
        <w:rPr/>
        <w:t xml:space="preserve"> </w:t>
      </w:r>
      <w:r>
        <w:rPr>
          <w:sz w:val="28"/>
          <w:szCs w:val="28"/>
        </w:rPr>
        <w:t>с Положением по охране труда в Представительном Собрании Белозерского муниципального района под роспис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рганизовать проведение вводного инструктажа по охране труда с работниками Представительного Собрания округа под роспись в журнале регистрации вводного инструктажа по охране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исполнением настоящего постановления возложить на  консультанта Представительного Собрания округа (Н.К.Буина)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стоящее постановление вступает в силу со дня  подписания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Arial Unicode MS" w:cs="Tahoma"/>
          <w:kern w:val="2"/>
          <w:sz w:val="28"/>
          <w:szCs w:val="28"/>
        </w:rPr>
      </w:pPr>
      <w:r>
        <w:rPr>
          <w:rFonts w:eastAsia="Arial Unicode MS" w:cs="Tahoma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/>
          <w:b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/>
          <w:b/>
          <w:kern w:val="2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/>
          <w:b/>
          <w:kern w:val="2"/>
          <w:sz w:val="28"/>
          <w:szCs w:val="28"/>
        </w:rPr>
        <w:t>Представительного Собрания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</w:rPr>
      </w:pPr>
      <w:r>
        <w:rPr>
          <w:rFonts w:eastAsia="Arial Unicode MS" w:cs="Tahoma"/>
          <w:b/>
          <w:kern w:val="2"/>
          <w:sz w:val="28"/>
          <w:szCs w:val="28"/>
        </w:rPr>
        <w:t>Белозерского муниципального округа                                              И.А.Голубева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right="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ind w:left="1440" w:right="7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75" w:hanging="0"/>
        <w:jc w:val="center"/>
        <w:rPr/>
      </w:pPr>
      <w:r>
        <w:rPr>
          <w:b/>
          <w:sz w:val="28"/>
          <w:szCs w:val="28"/>
        </w:rPr>
        <w:t xml:space="preserve">по охране труда в Представительном Собрании 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муниципального округа</w:t>
      </w:r>
    </w:p>
    <w:p>
      <w:pPr>
        <w:pStyle w:val="Normal"/>
        <w:ind w:left="14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по охране труда  Представительного Собрания Белозерского муниципального округа (далее Положение) разработано в соответствии с Трудовым Кодексом Российской Федерации, постановлением Правительства Российской Федерации от 27.12.2010 №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, постановлением Министерства труда и социального развития Российской Федерации от 17.12.2002 №80 «Об утверждении методических рекомендаций по разработке государственных нормативных требований охраны труда».  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спространяется на всех работников Представительного Собрания  Белозерского муниципального округа  и  устанавливает правовые основы регулирования отношений в области охраны труда между работодателем и работниками, и направле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2. Права и обязанности работодателя по охране труда</w:t>
      </w:r>
    </w:p>
    <w:p>
      <w:pPr>
        <w:pStyle w:val="Style15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1. Председатель Представительного Собрания округ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в целом несет ответственность за организацию работы по охране труда в </w:t>
      </w:r>
      <w:r>
        <w:rPr>
          <w:sz w:val="28"/>
          <w:szCs w:val="28"/>
        </w:rPr>
        <w:t xml:space="preserve">Представительном Собрании </w:t>
      </w:r>
      <w:r>
        <w:rPr>
          <w:rFonts w:eastAsia="Calibri"/>
          <w:sz w:val="28"/>
          <w:szCs w:val="28"/>
        </w:rPr>
        <w:t>Белозерского муниципального окр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учшает условия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обеспечивает обязательное социальное страхование работников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округа от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ает мероприятие по охране труда и выделению финансовых и других средств для их выполн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ает инструкции по охране труда в установленном порядк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ует работу по своевременному сообщению о несчастном случае в установленные адреса, образованию комиссии по расследованию несчастного случая, возмещению работнику вреда, причиненного ему трудовым увечьем, изданию распоряжения по результатам расследования несчастного случа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безопасные условия труда на рабочем мест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2. Консультант Представительного Собрания округ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ординируют деятельность структурных подразделений по вопросам охраны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нтролирует работу по специальной оценке условий труда, организации медицинских осмотров работников </w:t>
      </w:r>
      <w:r>
        <w:rPr>
          <w:sz w:val="28"/>
          <w:szCs w:val="28"/>
        </w:rPr>
        <w:t xml:space="preserve">Представительном Собрании </w:t>
      </w:r>
      <w:r>
        <w:rPr>
          <w:rFonts w:eastAsia="Calibri"/>
          <w:sz w:val="28"/>
          <w:szCs w:val="28"/>
        </w:rPr>
        <w:t>окр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ует о своевременном сообщении о несчастном случае в установленные адреса, участвует в работе комиссии по расследованию несчастного случ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рганизует первую медицинскую помощь пострадавшим и доставку их в лечебное учреждение, немедленно сообщает вышестоящему руководителю о происшедших несчастных случа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Консультант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округ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организует и контролирует проведение медицинских осмотров работников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окр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ит вводный инструктаж работников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 xml:space="preserve">округа и ведет журнал по данному виду инструктажа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вует в комиссии по расследованию несчастных случаев на производств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рганизует первую медицинскую помощь пострадавшим и доставку их в лечебное учреждение, немедленно сообщает вышестоящему руководителю о происшедших несчастных случаях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</w:rPr>
        <w:t>Работодатель имее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присутствовать при инспектировании и участвовать в совещаниях при рассмотрении жалоб на условия труда и незаконные действия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в решении вопросов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лагать дисциплинарные взыскания на работника за нарушения инструкций и правил по охране тру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Ответственный  по охране труда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лозерского муниципального округа  назначается и освобождается распоряжением Председателем Представительного Собрания окр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нно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ветственный по охране труда осуществляет разработку распорядительных докумен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азрабатывает план работы  и программу обучения по охране труда на год и ведет работу по планам, утвержденным Председателем Представительного Собрания окр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разрабатывает инструкции  по охране труда по должностям в </w:t>
      </w:r>
      <w:r>
        <w:rPr>
          <w:sz w:val="28"/>
          <w:szCs w:val="28"/>
        </w:rPr>
        <w:t xml:space="preserve">Представительном Собрании </w:t>
      </w:r>
      <w:r>
        <w:rPr>
          <w:rFonts w:eastAsia="Calibri"/>
          <w:sz w:val="28"/>
          <w:szCs w:val="28"/>
        </w:rPr>
        <w:t xml:space="preserve">округа, знакомит работников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 xml:space="preserve">с данными инструкциями под роспись и обеспечивает выдачу указанных инструкций в каждое структурное подразделение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окр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ит  повторный (не реже 1 раза в полгода) и внеплановый инструктаж по охране труда для работников </w:t>
      </w:r>
      <w:r>
        <w:rPr>
          <w:sz w:val="28"/>
          <w:szCs w:val="28"/>
        </w:rPr>
        <w:t xml:space="preserve">Представительного Собрания  </w:t>
      </w:r>
      <w:r>
        <w:rPr>
          <w:rFonts w:eastAsia="Calibri"/>
          <w:sz w:val="28"/>
          <w:szCs w:val="28"/>
        </w:rPr>
        <w:t xml:space="preserve">округа, ведет журналы по данным инструктажам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азрабатывает мероприятия по предупреждению несчастных случаев, по улучшению условий труда и доведению их до требований нормативных правовых актов по охране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ует обучение по охране труда работников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Белозерского муниципального округа не реже 1 раза в год,  ведет учет и регистрацию обучающих занятий  в журнале учета обучения по охране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рганизует хранение документов (актов Н-1, документов по расследованию несчастных случаев на производстве, журналов регистрации и проведения первичного, повторного и внепланового инструктажа и др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роверять состояние условий и охраны труда в </w:t>
      </w:r>
      <w:r>
        <w:rPr>
          <w:sz w:val="28"/>
          <w:szCs w:val="28"/>
        </w:rPr>
        <w:t xml:space="preserve">Представительном Собрании </w:t>
      </w:r>
      <w:r>
        <w:rPr>
          <w:rFonts w:eastAsia="Calibri"/>
          <w:sz w:val="28"/>
          <w:szCs w:val="28"/>
        </w:rPr>
        <w:t>Белозерского муниципального округа, обращаться к руководителю с целью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привлекать по согласованию с руководителем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Белозерского муниципального округа специалистов к проверке состояния охраны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ть руководителю</w:t>
      </w:r>
      <w:r>
        <w:rPr>
          <w:sz w:val="28"/>
          <w:szCs w:val="28"/>
        </w:rPr>
        <w:t xml:space="preserve"> Представительного Собрания</w:t>
      </w:r>
      <w:r>
        <w:rPr>
          <w:rFonts w:eastAsia="Calibri"/>
          <w:sz w:val="28"/>
          <w:szCs w:val="28"/>
        </w:rPr>
        <w:t xml:space="preserve"> округа предложения о привлечении к ответственности лиц, нарушающих требования охраны тру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3. Права и обязанности работник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1. Каждый работник имеет право н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чее место, соответствующее требованиям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ы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2. Работник обяз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требования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ходить инструктаж по охране труда, проверку знаний требований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ходить диспансеризац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ходить за счет собственных средств обязательный предварительны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и поступлении на работу) медицинский осмотр.</w:t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охране труда для работни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тавительного Собрания Белозер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ая инструкция разработана для работников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>Белозерского муниципального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2. Работник 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допускается к работе после прохожд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водного инструктажа по охране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водного противопожарного инструктаж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овторный инструктаж и проверка знаний по вопросам охраны труда проводится не реже 1 раза в полгода ответственным по охране труда в </w:t>
      </w:r>
      <w:r>
        <w:rPr>
          <w:sz w:val="28"/>
          <w:szCs w:val="28"/>
        </w:rPr>
        <w:t xml:space="preserve">Представительном Собрании </w:t>
      </w:r>
      <w:r>
        <w:rPr>
          <w:rFonts w:eastAsia="Calibri"/>
          <w:sz w:val="28"/>
          <w:szCs w:val="28"/>
        </w:rPr>
        <w:t>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5. Внеочередной инструктаж и проверка знаний требований охраны труда работников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независимо от срока проведения предыдущей проверки проводи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 вводе в эксплуатацию нового оборудования, требующих дополнительных знаний по охране труда. В этом случае проверяются знания, связанные с соответствующими изменения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о требованию должностных лиц федеральных органов исполнительной власти в области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после происшедших аварий и несчастных случаев, а также при выявлении неоднократных нарушений работниками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нормативных правовых актов по охране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ерерыве в работе в данной должности более одного го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6. Работник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Председателя Представительного Собрания округа, требования по охране тру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7. Работник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8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ные уровни электромагнитного излуч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женная или повышенная влажность воздуха рабочей зон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женная или повышенная подвижность воздуха рабочей зон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ный уровень шум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ный или пониженный уровень освещен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ная яркость светового изобра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яжение зрения, внимания, длительные статические нагруз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9. Работник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 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.1. Работник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при работе с персональным компьютером обяз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мотреть и привести в порядок рабочее мест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регулировать освещенность на рабочем месте, убедиться в достаточности освещенности, отсутствии отражений на экран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ить правильность подключения оборудования в электросе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верить исправность проводящих проводов и отсутствие оголенных участков провод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бедиться в наличии защитного зазем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тереть салфеткой поверхность экрана и защитного фильт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верить правильность установки стола, стула, подставки для ног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.2. Работнику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при работе с персональным компьютером запрещается приступать к работе пр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сутствии специальной вилки с подключением зазем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наружении неисправности оборудов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ник обязан сообщить своему руководителю об обнаруженной неисправности оборудов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ник производит включение электрооборудования в сеть путем вставки исправной вилки в исправную специальную розетку для ПК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ник должен убедиться, что включение оборудования никого не подвергает опас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работник не должен разрешать работать лицам, не имеющим допуска к работе с персональным компьютером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тник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во время работы обяз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полнять ту работу, которая определена его должностной инструкцией, которая ему была поручена Руководителем и по которой он был проинструктирован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течение всего рабочего времени содержать в порядке и чистоте рабочее мест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ержать открытыми вентиляционные отверстия, которыми оборудованы приборы и персональные компьютер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е загромождать оборудование посторонними предметами, которые снижают теплоотдач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необходимости прекращения работы на некоторое время корректно закрыть все активные задач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полнять санитарные нормы и соблюдать режимы работы и отдых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блюдать правила эксплуатации электрооборудования или другого оборудования в соответствии с инструкциями по эксплуат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работе с текстовой информацией выбирать наиболее физиологичный режим представления черных символов на белом фон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4. Требования безопасности во время работы с П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Работнику при работе на ПК запрещае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асаться одновременно экрана монитора и клавиатур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касаться к задней панели системного блока (процессора) при включенном питан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ереключать разъемы интерфейсных кабелей периферийных устройств при включенном питан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пускать попадание влаги на поверхность системного блока (процессора), монитора, рабочую поверхность клавиатуры, принтеров и других устройст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изводить самостоятельное вскрытие и ремонт оборудов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Работник обязан соблюдать последовательность включения ПК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ключить периферийные устройства (принтер, монитор, сканер и др.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ключить системный блок (процессор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Работник обязан отключить ПК от электросе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обнаружении неисправ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внезапном снятии напряжения электросе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время чистки и уборки оборуд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4.4. Работник </w:t>
      </w:r>
      <w:r>
        <w:rPr>
          <w:sz w:val="28"/>
          <w:szCs w:val="28"/>
        </w:rPr>
        <w:t xml:space="preserve">Представительного Собрания </w:t>
      </w:r>
      <w:r>
        <w:rPr>
          <w:rFonts w:eastAsia="Calibri"/>
          <w:sz w:val="28"/>
          <w:szCs w:val="28"/>
        </w:rPr>
        <w:t xml:space="preserve"> округа обязан оборудовать рабочее мест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чий стол должен иметь пространство для ног высотой не менее 600 мм, шириной - не менее 500 мм, глубиной на уровне колен – не менее 450 мм и для вытянутых ног - не менее 650 м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8. При 8-часовом рабочем дне и работе персональном компьютере регламентированные перерывы соблюдать обязатель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2 часа от начала рабочего дня и через 2 часа после обеденного перерыва продолжительностью 15 минут каждый час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.1. Работник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обяз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любых случаях сбоя в работе технического оборудования или программного обеспечения немедленно вызвать сотрудника отдела информационных технологий и защиты информ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в случае появления рези в глазах, резком ухудшении видимости  невозможности сфокусировать взгляд или появлении боли в пальцах и кистях рук, усилении сердцебиения немедленно покинуть рабочее место, сообщить руководител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е приступать к работе на ПК до устранения неисправ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03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3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Требования безопасности после окончания работы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ботник обязан соблюдать следующую последовательность выключения ПК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извести закрытие всех активных задач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ключить питание системного блока (процессор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ключить питание всех периферийных устройст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лючить блок пит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 обязан по окончанию работы вынуть исправную вилку из исправной розетк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Требования безопасности во время местной командиров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1. Работник, выполняющий свои обязанности в местной командировке, обяз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движении пешком необходимо выполнять правила дорожного движения для пешехода, не допускать спешки, проявлять осмотрительность и осторожнос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падение и травмы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Требования безопасности во время посещения объекта проверки или контроля (при решении служебных вопросов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тник </w:t>
      </w:r>
      <w:r>
        <w:rPr>
          <w:sz w:val="28"/>
          <w:szCs w:val="28"/>
        </w:rPr>
        <w:t xml:space="preserve">Представительного Собрания округа </w:t>
      </w:r>
      <w:r>
        <w:rPr>
          <w:rFonts w:eastAsia="Calibri"/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знать схему движения работающих на данном участке или объекте организации или быть с сопровождающим от этой организ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ходиться на объекте (организации, учреждения) выполнять требования безопасности, установленные данной организацией и правилами общеизвестного характера (не употреблять спиртные напитки, соблюдать этикет и.т.д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аботать в организации по выполнению служебного задания только после уведомления Представительного Собрания округа организации о цели своего прибытия и плане работы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9.  Требования пожарной безопас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ожарная безопас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состояние защищённости личности, имущества общества и государства от пожа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9.1. Работник  обязан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ть схему эвакуации и место расположения огнетушите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ть способ обращения с огнетушителе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загромождать проходы посторонними предмет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длительных перерывах более 1 часа или, уходя с работы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разрешать вешать одежду на выключатели или розет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хранить легковоспламеняющиеся вещества в комната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«01», сообщить Представительному Собранию округа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е разрешать курение в кабинета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общем сигнале опасности без паники выйти из зд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рить только в отведенных мес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9.2. Работнику запрещае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менять открытый огонь для любых це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шить одежду и обувь на нагревательных прибора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ьзоваться самодельными электроприводными средств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ьзоваться неисправными электроприбор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рить на рабочем мест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раткие правила по охране труда для работников Представительного Собрания округ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е пользоваться неисправным оборудование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Работать на ПК с соблюдением гигиенических норм и времени труда и отдых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нать правила пожарной безопас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прещается употреблять спиртные напитки на работ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 Соблюдать правила вежливости, терпимости, такта, не допускать груб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 В случае неадекватного поведения гражданина вести прием в присутствии другого работника и сообщать об этом своему руководителю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водный инструктаж по охране труда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тавительном Собрании Белозе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учреждени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 – представительный орган округа</w:t>
      </w:r>
      <w:r>
        <w:rPr>
          <w:rFonts w:eastAsia="Calibri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Юридический адрес Представительного Собрания  Белозерского муниципального округа: 161200, Вологодская  область, г. Белозерск, ул. Фрунзе,35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ставительное Собрание округа  обладает правами юридического лица в соответствии с федеральным законом, устанавливающим общие принципы организации местного самоуправления в Российской Федерации, и Уставом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овыми актами Представительного Собрания  округа являются решения Представительного Собрания округа и распоряжения Председателя Представительного Собрания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труктура аппарата Представительного Собрания округа утверждается решением  Представительного Собрания Белозерского муниципального округа.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ложения законодательства об охране тру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Трудово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кальные нормативные акты, содержащие нормы трудового права, принятые Представительным Собранием Белозерского  муниципального округа в пределах своей компетенции в соответствии с законами и иными нормативными правовыми акта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Трудовой договор, рабочее время и время отдых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реализуют право на труд путем заключения письменного трудового договора.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 Трудовые договоры могут заключаться на неопределенный срок либо на определенный срок (срочный трудовой договор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заключенного трудового договора издается распоряжение о приеме работника. Содержание приказа должно соответствовать условиям заключенного трудового догово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одатель ведет трудовые книжки на каждого работника, проработавшего у него свыше пяти дней, в случае, когда работа у работодателя является для работника основн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лицами, занимающими должности или выполняющими работы, непосредственно связанные с обслуживанием или использованием вверенных им денежных ценностей или иного имущества, заключается договор о материальной ответств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льная продолжительность рабочего времени работников Представительного Собрания округа составляет 40 часов в неделю.</w:t>
      </w:r>
      <w:r>
        <w:rPr/>
        <w:t xml:space="preserve"> </w:t>
      </w:r>
      <w:r>
        <w:rPr>
          <w:rFonts w:eastAsia="Calibri"/>
          <w:sz w:val="28"/>
          <w:szCs w:val="28"/>
        </w:rPr>
        <w:t>Устанавливается пятидневная рабочая неделя с двумя выходными дня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аботников Представительного Собрания округа с нормальной продолжительностью рабочего времени устанавливается следующий режим рабочего времени пятидневная рабочая недел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ремя начала работы - 08 часов 15 минут, время окончания работы в понедельник - четверг - 17 часов 30 минут, в пятницу время окончания работы - 16 часов 15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ам предоставляется следующее время отдых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перерыв для отдыха и питания с 13 часов 00 минут до 14 часов 00 минут продолжительностью 1 час в течение рабочего дн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два выходных дня - суббота, воскресень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нерабочие праздничные дни в соответствии со статьей 112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) ежегодные отпуска с сохранением места работы (должности) и среднего заработ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работе в выходной или праздничный день, обусловленной производственной необходимостью, работнику предоставляется другой день отдых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Ежегодный основной оплачиваемый отпуск должен предоставляться работнику ежегодно: лицам, замещающим  муниципальные должности муниципальной службы продолжительностью 30 календарных дней, работникам, осуществляющих техническое обеспечение деятельности органов местного самоуправления Белозерского муниципального района продолжительностью 28 календарны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служащим  Представительного Собрания округа предоставляется ежегодный дополнительный оплачиваемый отпуск  за выслугу лет в соответствии со статьей 5 Закона Вологодской области от 09.10.2007 № 1663-ОЗ « О регулировании некоторых вопросов муниципальной службы в Вологодской области» (с последующими изменениями и дополнениям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, необходимого для его предост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ам, осуществляющих техническое обеспечение деятельности органов местного самоуправления  предоставляется ежегодный дополнительный оплачиваемый отпуск  за стаж работы в соответствии с постановлением  Председателя Представительного Собрания округа от 09.01.2023 № 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дополнительном оплачиваемом отпуске за стаж работы работникам, осуществляющим техническое обеспечение деятельности Представительного Собрания округа Вологод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одатель ведет учет времени, фактически отработанного каждым работником в табеле учета рабочего времени.</w:t>
      </w:r>
    </w:p>
    <w:p>
      <w:pPr>
        <w:pStyle w:val="Normal"/>
        <w:ind w:firstLine="708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щие правила поведения работников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се работники должны выполнять свои должностные обязанности, предусмотренные Трудовым договором, должностными инструкциями, правилами и инструкциями по охране тр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е бегать по лестницам и коридорам, не закрывать и не открывать резко двери помещ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е устранять неисправность в электропроводке, приспособлениях и инструменте, не производить самостоятельно замену электроламп это должны делать специалис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помещениях с высокими стеллажами пользуйтесь специальными лестницами - стремянк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ите за исправностью оборудования, приборов, столов, стулье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 курение во всех рабочих помещениях. Курить и пользоваться открытым огнем разрешается только в специально отведенных для этих целей мес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сновные опасные и вредные фактор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луатации ПК (персонального компьютера) на работника могут оказывать действие следующие опасные и вредные факто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ый уровень электромагнитных излуч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ый уровень статического электри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женная ионизация возд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ческие физические перегруз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апряжение зрительных анализатор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итарно-гигиенические условия Вашего труда характеризуютс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личием различных вредных факторов, которые неблагоприятно влияют на здоровье и могут привести к заболеванию или снижению работоспособ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таким вредным факторам относятся: электромагнитные излучения, освещенность рабочих мест, микроклиматические условия, запыленность воздуха, шум, вибрация, ультразвук и т.п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Электромагнитные излучения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пасность воздействия  электромагнитного излучения усугубляется тем, что они невидимы и их действие не обнаруживается органами чувств</w:t>
      </w:r>
      <w:r>
        <w:rPr/>
        <w:t xml:space="preserve"> </w:t>
      </w:r>
      <w:r>
        <w:rPr>
          <w:rFonts w:eastAsia="Calibri"/>
          <w:sz w:val="28"/>
          <w:szCs w:val="28"/>
        </w:rPr>
        <w:t>могут вызывать острые и хронические поражения нервной системы, сердечно-сосудистой системы.</w:t>
      </w:r>
      <w:r>
        <w:rPr/>
        <w:t xml:space="preserve"> </w:t>
      </w:r>
      <w:r>
        <w:rPr>
          <w:rFonts w:eastAsia="Calibri"/>
          <w:sz w:val="28"/>
          <w:szCs w:val="28"/>
        </w:rPr>
        <w:t>Для защиты работников от электромагнитного излучения необходимо использовать следующие способы и средства: экранирование рабочего места,  удаление рабочего места от источника электромагнитного поля,  применение средств индивидуальной защиты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sz w:val="28"/>
          <w:szCs w:val="28"/>
        </w:rPr>
        <w:t>Освещенность рабочих мест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свещенности должен быть достаточным и соответствовать гигиеническим нормам.</w:t>
      </w:r>
      <w:r>
        <w:rPr/>
        <w:t xml:space="preserve"> </w:t>
      </w:r>
      <w:r>
        <w:rPr>
          <w:rFonts w:eastAsia="Calibri"/>
          <w:sz w:val="28"/>
          <w:szCs w:val="28"/>
        </w:rPr>
        <w:t>Существуют следующие виды производственного освещения: естественное, искусственное, совмещенно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икроклиматические условия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Микроклимат производственных помещений - это климат внутренней среды этих помещений, который определяется действующими на организм человека сочетаниями температуры, влажности и скорости движения воздуха, а также температуры окружающих поверх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альные величины показателей микроклимата на рабочих местах установлены нормами «СанПиН 2.2.4.548-96.  2.2.4. Физические факторы производственной среды. Гигиенические требования к микроклимату производственных помещений. Санитарные правила и нормы», утвержденные  Постановлением Госкомсанэпиднадзора РФ от 01.10.1996 №2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труда определя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валификацией работ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ю каждого работника за создание безопасных условий труда и свою личную безопасность;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-созданием безопасных условий труда со стороны Представительного Собрания округа.</w:t>
      </w:r>
    </w:p>
    <w:p>
      <w:pPr>
        <w:pStyle w:val="Style15"/>
        <w:ind w:firstLine="70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Электробезопасность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ажение электрическим током - один из основных травмирующих факторов. Основными причинами электротравматизма являются: прикосновение к токоведущим частям, находящимся под напряжением (например, прикосновение к оголенным проводам, рубильникам, ламповым патронам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упреждения электротравм существует много способов, но наиболее доступными для всех являются средства индивидуальной защиты, к которым относятся: резиновые перчатки, резиновая обувь, резиновые ковр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ботники обязаны соблюдать следующие требования электробезопасности вблизи электрооборудов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нимать запретительной таблицы на электрооборудован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 открывать дверцы распределительных щитов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трогать пров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оборванного провод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допускается касаться оборванного прово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едует оградить места обрыва на расстоянии не ближе 20 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бщить руководител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Основные требования производственной санитарии и личной гигиен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ая санитария – это система организационных и санитарно-технических мероприятий, а также использование средств, предотвращающих воздействие на работников вредных факторов, которые приводят к заболева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анитарно-бытового и лечебно-профилактического обслуживания работников в соответствии с требованиями охраны труда возлагается на работ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учреждении должны быть медицинские аптечки. Работники обеспечиваются доброкачественной питьевой водой. Наличие кондиционеров, системы вентиляции способствуют созданию на рабочих местах благоприятного микроклимата, что в свою очередь способствует повышению производительности труд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целях выполнения требований производственной санитарии и личной гигиены работник долже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содержать в чистоте рабочее место и не допускать захламленности и загрязн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хранить личную и рабочую одежду в специально отведенных для этого мест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принимать пищу только в специально отведенных мест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перед приемом пищи мыть ру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запрещается курить на рабочем месте. Курить только в специально отведенных местах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прещается приносить с собой и употреблять на рабочем месте алкогольные напитки, приходить на работу и находиться на рабочем месте в состоянии алкогольного, наркотического и токсического опьян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Порядок расследования и оформ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счастных случаев и профессиональных заболевани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сследованию и учету подлежат несчастные случаи, происшедшие с работниками и другими лицами,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учреждения. К указанным лицам относятся: работники, выполняющие работу по трудовому договору;  студенты проходящие практику в учрежден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ледованию подлежат события, в результате которых работниками или другими лицами, участвующими в трудовой деятельности учреждени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— несчастный случай), происшедши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ри непосредственном исполнении трудовых обязанностей или работ по заданию Председателя Представительного Собрания округа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 территории организации, других объектах и площадях, закрепленных за организацией на правах владения либо аренды (далее —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дежды и т. 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Председателя Представительного Собрания округа (его представителя) либо с его ведом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во время служебных поездок на общественном транспорте, а также при следовании по заданию Председателя Представительного Собрания округа (его представителя) к месту выполнения работ и обратно, в том числе пешко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 следовании к месту служебной командировки и обратн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 Работники учреждения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расследования несчастного случая на производстве в организации Председатель Представительного Собрания округа незамедлительно создает комиссию. Расследование обстоятельств и причин несчастного случая на производстве проводится комиссией в течение трех дней. Несчастный случай на производстве, о котором не было своевременно сообщено председателю Представительного Собрания округа  или в результате которого нетрудоспособность у пострадавшего наступила не сразу, расследуется комиссией по заявлению пострадавшего или его доверенного лица в течение одного месяца со дня поступления указанного заявления. По каждому несчастному случаю на производстве, вызвавшему необходимость перевода работника в соответствии с медицинским заключением на другую работу, потерю работником трудоспособности на срок не менее одного дня оформляется акт о несчастном случае на производстве в двух экземплярах.  Председатель Представительного Собрания округа (уполномоченный им представитель) в трехдневный срок после утверждения акта о несчастном случае на производстве обязан выдать один экземпляр указанного акта пострадавшему.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 расследования несчастного случая включаю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споряжение о создании комиссии по расследованию несчастного случа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ланы, эскизы, схемы, протокол осмотра места происшествия, а при необходимости - фото- и видеоматериал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документы, характеризующие состояние рабочего места, наличие опасных и вред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выписки из журналов регистрации инструктажей по охране труда и протоколов проверки знания пострадавшими требований охраны тру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отоколы опросов очевидцев несчастного случая и должностных лиц, объяснения пострадавши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ицинское заключение о характере и степени тяжести повреждения, причиненного здоровью пострадавше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Пожарная безопасность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ая безопасность состоит из двух систем: система предотвращения пожаров и система защиты от пожа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предотвращения пожаров заключается прежде всего в исключении возможности образования горючей среды или попадания туда источников зажигания. Эти задачи решаются как на стадии проектирования, так и на стадии эксплуат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, т.е. процесс горения, можно предотвратить путем прекращения доступа воздуха к горящему предмету, удалением горящего вещества из зоны горения или снижение температуры. В средствах тушения пожаров обычно используют эти методы совмест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распространенным средством тушения пожаров является вод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о воды используются песок, химические огнетушители, действующие пеной, сухим химическим порошком, углекислот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ие, применяемое при пожаротушении, весьма разнообразно. Самый простой перечень инструментов (ручной инвентарь) для ликвидации пожара представлен на пожарных щитах: ведро, лопата, багор, огнетушите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знать нормы оснащения помещений ручными огнетушителями, передвижными огнетушителями, пожарными щитами, а также порядок разработки и утверждения инструкции о мерах пожарной безопасности, уметь пользоваться огнетушителя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работник при обнаружении пожара или признаков горения (задымление, запах гари, отблеск пламени, повышение температуры и т. п.) обязан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емедленно сообщить об этом по телефону  «01» в пожарную охрану (при этом необходимо назвать адрес объекта, место возникновения пожара, а также сообщить свою фамилию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вить в известность руководителя о наличии возгорания или его признак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возможности принять меры для эвакуации люд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возможности принять меры для тушения пожар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приезда пожарных следует попытаться ликвидировать очаг пожара с помощью первичных средств пожаротушения (песка, плотной негорючей ткани, огнетушителей и воды из пожарных кранов). В первые 7-10 мин после начала возгорания это в ряде случаев удается сделать, или удается хотя бы несколько локализовать огонь на горящих поверхностях. При этом следует иметь в виду следующее. Для тушения пожара в электроустановках обязательно следует их обесточить. При неэффективности предпринятых действий необходимо быстро выйти на улицу. Следует учитывать, что скорость распространения дыма очень высока (20 м/мин). Даже при незначительных возгораниях задымление путей эвакуации происходит в считанные минуты. Задымление верхних этажей зданий происходит примерно за 2-3 мин, а температура в объеме лестничной клетки в течение 5 минут может достичь 200 °С (для человека опасна уже температура 60 °С). Экстренная эвакуация людей проводится через ближайший запасный выход или по пожарной лестнице. Она также возможна через окна первого этажа. Если помещение с людьми блокировано огнем или плотным задымлением и выйти из него невозможно, то следует закупорить вентиляционные отверстия и щели в дверях мокрой тканью. Это снизит интенсивность проникновения дыма. Далее голосом через окно следует привлечь внимание находящихся внизу людей (чтобы о вас знали). В этом случае, как только прибудут пожарные, они незамедлительно организуют помощь. Первоочередной задачей пожарных по прибытии на пожар является выявление людей, отрезанных огнем и дымом. На спасание направляются все силы и средства. В экстренных случаях следует приступить к связыванию каната из подручных средств (оконных штор, спецодежды, пожарных рукавов или др.). При задымлении рот и нос рекомендуется закрыть влажной ватно-марлевой повязкой, смоченным платком или шарфом. Оказавшись на земле, следует отойти от горящего объекта на безопасное расстояние, чтобы не отравиться токсичными продуктами гор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</w:rPr>
        <w:t>Первая помощь пострадавши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ая медицинская помощь - это простейшие медицинские действия, выполняемые в кратчайшие сроки непосредственно на месте происшествия оказавшимся в этот момент вблизи производственным персоналом, прошедшим специальную подготовку и владеющим элементарными приемами оказания медицинской помощи. Оптимальным считается оказание первой медицинской помощи пострадавшему - течение 30 минут после травмы. Обязанность работодателя - организовать обучение с проверкой практических навыков оказания первой медицинской помощи пострадавшим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комендации по оказанию доврачебной помощи пострадавшему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свободить пострадавшего от воздействия на него опасного производственного фактора (электрического тока, химических веществ, воды, механического воздействия и др.) с использованием штатных или подручных средств и безопасных для себя прием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ценить состояние пострадавшего, освободить от стесняющей дыхание одежды, при необходимости вынести пострадавшего на свежий возду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Определить характер и степень повреждения, для чего осторожно обнажить поврежденные участки, части тела и принять решение о мерах неотложной помощ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ыполнить необходимые мероприятия по спасению пострадавшего в порядке срочности - восстановить дыхание, остановить кровотечение, иммобилизовать место перелома, наложить повязки и т.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 Поддерживать основные жизненные функции пострадавшего до прибытия медицинских работ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. Вызвать медицинских работников, готовить пострадавшего к транспортировк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еханические трав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лучении механической травмы необходимо остановить кровотечение. При венозном кровотечении кровь темная, вытекает сплошной струей. Способ остановки - давящая повязка в области ранения, придание пострадавшей части тела возвышенного положения. При артериальном кровотечении - алая кровь, вытекает быстро пульсирующей или фонтанирующей струей. Способ остановки кровотечения - наложение жгута, закрутки или резкое сгибание конечности в суставе с фиксацией ее в таком положении. Жгут на конечности накладывают выше места ра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ереломах</w:t>
      </w:r>
      <w:r>
        <w:rPr>
          <w:rFonts w:eastAsia="Calibri"/>
          <w:sz w:val="28"/>
          <w:szCs w:val="28"/>
        </w:rPr>
        <w:t>, вывихах необходимо наложить на поврежденную часть тела шину (стандартную или изготовленную из подручных средств - доски, рейки) и с помощью бинта зафиксировать ее так, чтобы обеспечить неподвижность поврежденного участка тела. При открытых переломах необходимо до наложения шины перевязать рану. Шину располагают так, чтобы она не ложилась поверх раны и не давила на выступающую к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Термические ожог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ожогах первой степени (наблюдается только покраснение и небольшой отек кожи) и ожогах второй степени (образуются пузыри, наполненные жидкостью) необходимо наложить на обожженное место стерильную повязку. Не следует смазывать обожженное место жиром и мазями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скрывать или прокалывать пузыри. При тяжелых ожогах (некроз тканей) следует на обожженное место наложить стерильную повязку и немедленно отправить пострадавшего в медицинское учреждение. Запрещается смазывать обожженное место жиром или мазями, отрывать пригоревшие к коже части одежды. Пострадавшему необходимо дать обезболивающее лекарство, обильное пить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равмы глаз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ранениях глаза острыми или колющими предметами, а также повреждениях глаза при сильных ушибах пострадавшего следует срочно направить в медицинскую организацию. Попавшие в глаза предметы не следует вынимать из глаза, чтобы еще больше не повредить его. На глаз наложить стерильную повязку. При попадании пыли или порошкообразного вещества в глаза промыть их слабой струей проточной воды. При ожогах химическими веществами необходимо открыть веки и обильно промыть глаза в течение 10 - 15 минут слабой струей проточной воды. При ожогах глаз горячей водой, паром промывание глаз не проводится. Глаза закрывают стерильной повязко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Электротрав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ражении электрическим током необходимо как можно быстрее освободить пострадавшего от действия электрического тока (отключить выключатель). При отделении пострадавшего от токоведущих частей, к которым он прикасается, оказывающий помощь не должен прикасаться к пострадавшему без применения надлежащих мер предосторожности, так как это опасно для жизни. Он должен следить за тем, чтобы самому не оказаться в контакте с токоведущей частью или под напряжением шага, находясь в зоне растекания тока замыкания на землю. Вызвать скорую помощ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лучаях, когда пострадавший от поражения электрическим током не дышит или дышит редко, судорожно, необходимо проводить искусственное дыхание. В случае отсутствия дыхания и пульса надо немедленно применить искусственное дыхание и массаж сердца. Искусственное дыхание и массаж сердца делаются до тех пор, пока не восстановится естественное дыхание пострадавшего или до прибытия врача. После того, как пострадавший придет в сознание, необходимо при наличии у него электрического ожога на место электрического ожога наложить стерильную повязку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травл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отравлении недоброкачественными пищевыми продуктами необходимо промыть желудок пострадавшего, давая ему выпить большое количество (до 6 - 10 стаканов) теплой воды, подкрашенной марганцовокислым калием, или слабого раствора питьевой соды с вызовом у пострадавшего искусственной рвоты. После этого пострадавшего следует напоить теплым чаем и дать выпить 1 - 2 таблетки активированного уг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 отравлении газами, аэрозолями, парами вредных веществ пострадавшего необходимо вывести на свежий воздух или устроить в помещении сквозняк, открыв окна и двер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 остановке дыхания и сердечной деятельности приступить к искусственному дыханию и массажу сердца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ействия при возникновении несчастного случа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Не суетиться (один говорит, остальные - делают, четко давать указания лично, а не "кто-нибудь"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Освободить пострадавшего от воздействия на него опасного производственного фактора (электротока, химических веществ, воды, механического воздействия и др.) с использованием штатных и подручных средств и безопасных для себя прием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 Оценить состояние пострадавшего, освободить от стесняющей дыхание одежды, при необходимости, вынести пострадавшего на свежий возду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ределить характер и степень повреждения, для чего осторожно освободить поврежденные участки, части тела и принять решение о мерах неотложной помощ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. Выполнить необходимые мероприятия по спасению пострадавшего в порядке срочности - восстановить дыхание, остановить кровотечение, и мобилизовать место перелома, наложить повязки и т.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ддерживать основные жизненные функции пострадавшего до прибытия медицинских работни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ознаком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жением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Белозер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7"/>
        <w:gridCol w:w="1826"/>
        <w:gridCol w:w="2311"/>
        <w:gridCol w:w="1671"/>
        <w:gridCol w:w="18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аботн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работник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ознаком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або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к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right="7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вводного инструктажа по охране тру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7"/>
        <w:gridCol w:w="1826"/>
        <w:gridCol w:w="2311"/>
        <w:gridCol w:w="1671"/>
        <w:gridCol w:w="18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аботн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работник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ознаком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або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к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right="7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я повторного и внепланового 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ей по охране труда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7"/>
        <w:gridCol w:w="1826"/>
        <w:gridCol w:w="2311"/>
        <w:gridCol w:w="1671"/>
        <w:gridCol w:w="18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аботн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работник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ознаком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або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к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ind w:left="1440" w:right="7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1440" w:right="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 несчастных случаев на производстве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/>
        <w:t>(наименование организации, фамилия, имя, отчество работодателя - физического лица, его регистрационные данные)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560"/>
        <w:gridCol w:w="1701"/>
        <w:gridCol w:w="1701"/>
        <w:gridCol w:w="1559"/>
        <w:gridCol w:w="1559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Ф.И.О. пострадавшего, год рождения, общий стаж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/>
              <w:t>Должность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color w:val="333333"/>
              </w:rPr>
              <w:t>Мес</w:t>
              <w:softHyphen/>
              <w:t>то, гд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о</w:t>
              <w:softHyphen/>
              <w:t>изо</w:t>
              <w:softHyphen/>
              <w:t>ше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нес</w:t>
              <w:softHyphen/>
              <w:t>част</w:t>
              <w:softHyphen/>
              <w:t>ны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лу</w:t>
              <w:softHyphen/>
              <w:t>ча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(струк</w:t>
              <w:softHyphen/>
              <w:t>тур</w:t>
              <w:softHyphen/>
              <w:t>но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color w:val="333333"/>
              </w:rPr>
              <w:t>Вид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о</w:t>
              <w:softHyphen/>
              <w:t>ис</w:t>
              <w:softHyphen/>
              <w:t>шест</w:t>
              <w:softHyphen/>
              <w:t>вия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и</w:t>
              <w:softHyphen/>
              <w:t>вед</w:t>
              <w:softHyphen/>
              <w:t>ше</w:t>
              <w:softHyphen/>
              <w:t>го к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нес</w:t>
              <w:softHyphen/>
              <w:t>част</w:t>
              <w:softHyphen/>
              <w:t>но</w:t>
              <w:softHyphen/>
              <w:t>му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лу</w:t>
              <w:softHyphen/>
              <w:t>ч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color w:val="333333"/>
              </w:rPr>
              <w:t>Опи</w:t>
              <w:softHyphen/>
              <w:t>са</w:t>
              <w:softHyphen/>
              <w:t>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об</w:t>
              <w:softHyphen/>
              <w:t>сто</w:t>
              <w:softHyphen/>
              <w:t>я</w:t>
              <w:softHyphen/>
              <w:t>тельств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и ко</w:t>
              <w:softHyphen/>
              <w:t>то</w:t>
              <w:softHyphen/>
              <w:t>рых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лу</w:t>
              <w:softHyphen/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ак</w:t>
              <w:softHyphen/>
              <w:t xml:space="preserve">та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color w:val="333333"/>
              </w:rPr>
              <w:t>фор</w:t>
              <w:softHyphen/>
              <w:t>м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 xml:space="preserve">Н-1 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о нес</w:t>
              <w:softHyphen/>
              <w:t>част</w:t>
              <w:softHyphen/>
              <w:t>ном слу</w:t>
              <w:softHyphen/>
              <w:t>чае на про</w:t>
              <w:softHyphen/>
              <w:t>из</w:t>
              <w:softHyphen/>
              <w:t>вод</w:t>
              <w:softHyphen/>
              <w:t>ств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и да</w:t>
              <w:softHyphen/>
              <w:t>та его</w:t>
              <w:br/>
              <w:t>утверж</w:t>
              <w:softHyphen/>
              <w:t>д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color w:val="333333"/>
              </w:rPr>
              <w:t>По</w:t>
              <w:softHyphen/>
              <w:t>след</w:t>
              <w:softHyphen/>
              <w:t>ств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нес</w:t>
              <w:softHyphen/>
              <w:t>част</w:t>
              <w:softHyphen/>
              <w:t>но</w:t>
              <w:softHyphen/>
              <w:t>го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лу</w:t>
              <w:softHyphen/>
              <w:t>ча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(ко</w:t>
              <w:softHyphen/>
              <w:t>ли</w:t>
              <w:softHyphen/>
              <w:t>чест</w:t>
              <w:softHyphen/>
              <w:t>во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дней не</w:t>
              <w:softHyphen/>
              <w:t>тру</w:t>
              <w:softHyphen/>
              <w:t>до</w:t>
              <w:softHyphen/>
              <w:t>спо</w:t>
              <w:softHyphen/>
              <w:t>соб</w:t>
              <w:softHyphen/>
              <w:t>нос</w:t>
              <w:softHyphen/>
              <w:t>ти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ин</w:t>
              <w:softHyphen/>
              <w:t>ва</w:t>
              <w:softHyphen/>
              <w:t>лид</w:t>
              <w:softHyphen/>
              <w:t>ный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мер</w:t>
              <w:softHyphen/>
              <w:t>тель</w:t>
              <w:softHyphen/>
              <w:t>ный</w:t>
              <w:br/>
              <w:t>ис</w:t>
              <w:softHyphen/>
              <w:t>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color w:val="333333"/>
              </w:rPr>
              <w:t>При</w:t>
              <w:softHyphen/>
              <w:t>ня</w:t>
              <w:softHyphen/>
              <w:t>тые ме</w:t>
              <w:softHyphen/>
              <w:t>р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о ус</w:t>
              <w:softHyphen/>
              <w:t>тра</w:t>
              <w:softHyphen/>
              <w:t>не</w:t>
              <w:softHyphen/>
              <w:t>нию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ри</w:t>
              <w:softHyphen/>
              <w:t>чин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нес</w:t>
              <w:softHyphen/>
              <w:t>част</w:t>
              <w:softHyphen/>
              <w:t>но</w:t>
              <w:softHyphen/>
              <w:t>го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лу</w:t>
              <w:softHyphen/>
              <w:t>ч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ind w:left="1440" w:right="7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 выдачи инструкций по охране труда  работникам Представительного Собрания округа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827"/>
        <w:gridCol w:w="4252"/>
        <w:gridCol w:w="2694"/>
      </w:tblGrid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 И. О. 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лжность получателя и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ателя инстру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440" w:right="75" w:hanging="0"/>
        <w:jc w:val="right"/>
        <w:rPr/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круга от_________ № 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Собрания округ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И.А.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____» ____________  ____</w:t>
      </w:r>
    </w:p>
    <w:p>
      <w:pPr>
        <w:pStyle w:val="Normal"/>
        <w:ind w:left="1440" w:right="7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выдачи инструкций по охране труда в Представительном Собрании округа</w:t>
      </w:r>
    </w:p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46"/>
        <w:gridCol w:w="2617"/>
        <w:gridCol w:w="3969"/>
        <w:gridCol w:w="2551"/>
        <w:gridCol w:w="2771"/>
      </w:tblGrid>
      <w:tr>
        <w:trPr>
          <w:trHeight w:val="14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которое выдается инструк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 И. 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лжность получателя инстру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ателя инстру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4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0:00Z</dcterms:created>
  <dc:creator>Наташа</dc:creator>
  <dc:description/>
  <cp:keywords/>
  <dc:language>en-US</dc:language>
  <cp:lastModifiedBy>Е.Ю. Котлова</cp:lastModifiedBy>
  <cp:lastPrinted>2023-05-02T15:55:00Z</cp:lastPrinted>
  <dcterms:modified xsi:type="dcterms:W3CDTF">2024-05-20T07:20:00Z</dcterms:modified>
  <cp:revision>76</cp:revision>
  <dc:subject/>
  <dc:title>АДМИНИСТРАЦИЯ БЕЛОЗЕРСКОГО МУНИЦИПАЛЬНОГО РАЙОНА ВОЛОГОДСКОЙ ОБЛАСТИ</dc:title>
</cp:coreProperties>
</file>