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17.01.2025 № 70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04.01.2025 г. № 4990175614,  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 161200, Вологодская обл., Белозерский р-н, Белозерск г., Коммунистическая ул.,  дом № 5, квартира 2 до ЗУ с КН 35:03:0101049:16, код 19\14д-022509» код объекта 35-23-360-006962 на срок 24 месяц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1048:113/чзу1 площадью 15 кв.м. земельного участка с кадастровым номером 35:03:0101048:113, находящегося на землях населенных пунктов, местоположение: Вологодская область, р-н Белозерский, г. Белозерск, ул. Коммунистическая, с разрешенным использованием –  автомобильный транспорт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49:24/чзу1 площадью 55 кв.м. земельного участка с кадастровым номером 35:03:0101049:24, находящегося на землях населенных пунктов, местоположение: Вологодская область, р-н Белозерский, г. Белозерск, ул. Коммунистическая, с разрешенным использованием – 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48:32/чзу1 площадью 15 кв.м. земельного участка с кадастровым номером 35:03:0101048:32, находящегося на землях населенных пунктов, местоположение: Вологодская область, р-н Белозерский, г. Белозерск, ул. Коммунистическая, с разрешенным использованием – 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49:62/чзу1 площадью 55 кв.м. земельного участка с кадастровым номером 35:03:0101049:62, находящегося на землях населенных пунктов, местоположение: Вологодская область, р-н Белозерский, г. Белозерск, ул. Коммунистическая, с разрешенным использованием –  автомобильный транспорт 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Шашкина С.А.</cp:lastModifiedBy>
  <cp:lastPrinted>2025-01-14T17:01:00Z</cp:lastPrinted>
  <dcterms:modified xsi:type="dcterms:W3CDTF">2025-01-20T09:46:00Z</dcterms:modified>
  <cp:revision>58</cp:revision>
  <dc:subject/>
  <dc:title>Приложение  № 5</dc:title>
</cp:coreProperties>
</file>