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17.01.2025 № 71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04.01.2025 г. № 4990160292,  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 161200, Вологодская обл., Белозерский р-н, Белозерск г., Садовый пер,  дом № 11 до ЗУ с КН 35:03:0102047:15, код 19\14д-023096» код объекта 35-23-360-007081 на срок 24 месяц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47:5/чзу1 площадью 31 кв.м. земельного участка с кадастровым номером 35:03:0102047:5, находящегося на землях населенных пунктов, местоположение: Вологодская область, р-н Белозерский, г. Белозерск, пер. Садовый, с разрешенным использованием –  земельные 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2:00Z</dcterms:created>
  <dc:creator>Boricheva</dc:creator>
  <dc:description/>
  <cp:keywords/>
  <dc:language>en-US</dc:language>
  <cp:lastModifiedBy>Шашкина С.А.</cp:lastModifiedBy>
  <cp:lastPrinted>2025-01-14T16:20:00Z</cp:lastPrinted>
  <dcterms:modified xsi:type="dcterms:W3CDTF">2025-01-20T09:47:00Z</dcterms:modified>
  <cp:revision>54</cp:revision>
  <dc:subject/>
  <dc:title>Приложение  № 5</dc:title>
</cp:coreProperties>
</file>