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10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ind w:firstLine="709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39751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 ОКРУГА ВОЛОГОДСКОЙ ОБЛАСТИ</w:t>
      </w:r>
    </w:p>
    <w:p>
      <w:pPr>
        <w:pStyle w:val="Heading"/>
        <w:ind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ind w:firstLine="70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2.06.2025  № 713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временных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х знак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проведения мероприятий, приуроченных ко Дню России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становить дорожный знак 3.1 «Въезд запрещён» с 17:00 часов до 20:00 часов 12 июня 2025 года на следующих перекрёстках и улицах города Белозерск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проспект Советский – улица Дзержинско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проспект Советский – улица Фрунзе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Муниципальному учреждению «Горзаказчик» (Кононова О.Л.) установить и демонтировать дорожные знаки после проведения праздничных мероприяти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округа:</w:t>
        <w:tab/>
        <w:tab/>
        <w:tab/>
        <w:t xml:space="preserve">      </w:t>
        <w:tab/>
        <w:tab/>
        <w:t xml:space="preserve">                    </w:t>
        <w:tab/>
        <w:t xml:space="preserve">Д.А.Соловье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3:00Z</dcterms:created>
  <dc:creator>sekretar</dc:creator>
  <dc:description/>
  <cp:keywords/>
  <dc:language>en-US</dc:language>
  <cp:lastModifiedBy>Сазонова Т.Л.</cp:lastModifiedBy>
  <cp:lastPrinted>2025-05-20T17:22:00Z</cp:lastPrinted>
  <dcterms:modified xsi:type="dcterms:W3CDTF">2025-06-03T06:28:00Z</dcterms:modified>
  <cp:revision>3</cp:revision>
  <dc:subject/>
  <dc:title/>
</cp:coreProperties>
</file>