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>от  02.06.2025  № 714</w:t>
      </w:r>
      <w:r>
        <w:rPr>
          <w:sz w:val="28"/>
          <w:szCs w:val="24"/>
          <w:u w:val="single"/>
          <w:lang w:eastAsia="ar-S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5.2025 г. № 558058427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Папанинцев ул.,  дом № 29 до ЗУ с КН 35:03:0102051:3, код 19\14д-021482» код объекта 35-23-360-00636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1:25/чзу1 площадью 53 кв.м. земельного участка с кадастровым номером 35:03:0102051:25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2:26/чзу1 площадью 17 кв.м. земельного участка с кадастровым номером 35:03:0102052:26, находящегося на землях населенных пунктов, местоположение: Вологодская область, р-н Белозерский, г. Белозерск, ул. Папанинцев с разрешенным использованием –  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6-03T11:27:00Z</cp:lastPrinted>
  <dcterms:modified xsi:type="dcterms:W3CDTF">2025-06-03T11:11:00Z</dcterms:modified>
  <cp:revision>22</cp:revision>
  <dc:subject/>
  <dc:title>Приложение  № 5</dc:title>
</cp:coreProperties>
</file>