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u w:val="single"/>
          <w:lang w:eastAsia="ar-SA"/>
        </w:rPr>
        <w:t xml:space="preserve"> 02.06.2025 </w:t>
      </w:r>
      <w:r>
        <w:rPr>
          <w:sz w:val="28"/>
          <w:szCs w:val="24"/>
          <w:lang w:eastAsia="ar-SA"/>
        </w:rPr>
        <w:t xml:space="preserve">  № </w:t>
      </w:r>
      <w:r>
        <w:rPr>
          <w:sz w:val="28"/>
          <w:szCs w:val="24"/>
          <w:u w:val="single"/>
          <w:lang w:eastAsia="ar-SA"/>
        </w:rPr>
        <w:t xml:space="preserve"> 715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2.05.2025 г. № 5580560834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Папанинцев ул.,  дом № 31 до ЗУ с КН 35:03:0102051:2, код 19\14д-026596» код объекта 35-24-360-014343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1:25/чзу1 площадью 49 кв.м. земельного участка с кадастровым номером 35:03:0102051:25, находящегося на землях населенных пунктов, местоположение: Вологодская область, р-н Белозерский, г. Белозерск, ул. Папанинцев с разрешенным использованием – земельные участки (территории)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2:26/чзу1 площадью 33 кв.м. земельного участка с кадастровым номером 35:03:0102052:26, находящегося на землях населенных пунктов, местоположение: Вологодская область, р-н Белозерский, г. Белозерск, ул. Папанинцев с разрешенным использованием –  земельные участки (территории) общего 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Потехина Н.Е.</cp:lastModifiedBy>
  <cp:lastPrinted>2025-05-19T14:18:00Z</cp:lastPrinted>
  <dcterms:modified xsi:type="dcterms:W3CDTF">2025-06-03T08:48:00Z</dcterms:modified>
  <cp:revision>20</cp:revision>
  <dc:subject/>
  <dc:title>Приложение  № 5</dc:title>
</cp:coreProperties>
</file>