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02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 716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5.2025 г. № 558060926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50 лет ВЛКСМ ул.,  дом № 75 до ЗУ с КН 35:03:0102068:5, код 19\14д-021299» код объекта 35-23-360-006179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3:29/чзу1 площадью 12 кв.м. земельного участка с кадастровым номером 35:03:0102063:29, находящегося на землях населенных пунктов, местоположение: Вологодская область, р-н Белозерский, г. Белозерск, ул. 50 лет ВЛКСМ с разрешенным использованием –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8:38/чзу1 площадью 46 кв.м. земельного участка с кадастровым номером 35:03:0102068:38, находящегося на землях населенных пунктов, местоположение: Вологодская область, р-н Белозерский, г. Белозерск, ул. 50 лет ВЛКСМ с разрешенным использованием –  Земл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5-19T14:18:00Z</cp:lastPrinted>
  <dcterms:modified xsi:type="dcterms:W3CDTF">2025-06-03T08:20:00Z</dcterms:modified>
  <cp:revision>22</cp:revision>
  <dc:subject/>
  <dc:title>Приложение  № 5</dc:title>
</cp:coreProperties>
</file>