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u w:val="single"/>
          <w:lang w:eastAsia="ar-SA"/>
        </w:rPr>
      </w:pPr>
      <w:r>
        <w:rPr>
          <w:sz w:val="28"/>
          <w:szCs w:val="24"/>
          <w:lang w:eastAsia="ar-SA"/>
        </w:rPr>
        <w:t xml:space="preserve">от </w:t>
      </w:r>
      <w:r>
        <w:rPr>
          <w:sz w:val="28"/>
          <w:szCs w:val="24"/>
          <w:u w:val="single"/>
          <w:lang w:eastAsia="ar-SA"/>
        </w:rPr>
        <w:t xml:space="preserve"> 02.06.2025 </w:t>
      </w:r>
      <w:r>
        <w:rPr>
          <w:sz w:val="28"/>
          <w:szCs w:val="24"/>
          <w:lang w:eastAsia="ar-SA"/>
        </w:rPr>
        <w:t xml:space="preserve">  № </w:t>
      </w:r>
      <w:r>
        <w:rPr>
          <w:sz w:val="28"/>
          <w:szCs w:val="24"/>
          <w:u w:val="single"/>
          <w:lang w:eastAsia="ar-SA"/>
        </w:rPr>
        <w:t xml:space="preserve"> 718 </w:t>
      </w:r>
    </w:p>
    <w:p>
      <w:pPr>
        <w:pStyle w:val="Normal"/>
        <w:ind w:left="567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2.05.2025 г. № 5580540468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Вологодская обл., Белозерский р-н, Белозерск г., Коммунистическая ул.,  дом № 5, квартира 1 до ЗУ с КН 35:03:0101049:16, код 19\14д-022510» код объекта 35-23-360-006963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49:24/чзу1 площадью 44 кв.м. земельного участка с кадастровым номером 35:03:0101049:24, находящегося на землях населенных пунктов, местоположение: Вологодская область, р-н Белозерский, г. Белозерск, ул. Коммунистическая с разрешенным использованием – Земли общего поль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49:62/чзу1 площадью 44 кв.м. земельного участка с кадастровым номером 35:03:0101049:62, находящегося на землях населенных пунктов, местоположение: Российская Федерация, Вологодская область, р-н Белозерский, г. Белозерск, ул. Коммунистическая с разрешенным использованием –  Автомобильный транспор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Потехина Н.Е.</cp:lastModifiedBy>
  <cp:lastPrinted>2025-05-19T14:18:00Z</cp:lastPrinted>
  <dcterms:modified xsi:type="dcterms:W3CDTF">2025-06-03T08:18:00Z</dcterms:modified>
  <cp:revision>19</cp:revision>
  <dc:subject/>
  <dc:title>Приложение  № 5</dc:title>
</cp:coreProperties>
</file>