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 xml:space="preserve">от </w:t>
      </w:r>
      <w:r>
        <w:rPr>
          <w:sz w:val="28"/>
          <w:szCs w:val="24"/>
          <w:u w:val="single"/>
          <w:lang w:eastAsia="ar-SA"/>
        </w:rPr>
        <w:t xml:space="preserve"> 02.06.2025 </w:t>
      </w:r>
      <w:r>
        <w:rPr>
          <w:sz w:val="28"/>
          <w:szCs w:val="24"/>
          <w:lang w:eastAsia="ar-SA"/>
        </w:rPr>
        <w:t xml:space="preserve">  № </w:t>
      </w:r>
      <w:r>
        <w:rPr>
          <w:sz w:val="28"/>
          <w:szCs w:val="24"/>
          <w:u w:val="single"/>
          <w:lang w:eastAsia="ar-SA"/>
        </w:rPr>
        <w:t xml:space="preserve"> 719 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2.05.2025 г. № 5580631031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Великосельцева ул.,  дом № 19 до ЗУ с КН 35:03:0101049:173, код 19\14д-021981» код объекта 35-23-360-006560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49:24/чзу1 площадью 87 кв.м. земельного участка с кадастровым номером 35:03:0101049:24, находящегося на землях населенных пунктов, местоположение: Вологодская область, р-н Белозерский, г. Белозерск, ул. Коммунистическая с разрешенным использованием – Земли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9:62/чзу1 площадью 87 кв.м. земельного участка с кадастровым номером 35:03:0101049:62, находящегося на землях населенных пунктов, местоположение: Российская Федерация, Вологодская область, р-н Белозерский, г. Белозерск, ул. Коммунистическая с разрешенным использованием –  Автомобильный транспор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8:32/чзу1 площадью 27 кв.м. земельного участка с кадастровым номером 35:03:0101048:32, находящегося на землях населенных пунктов, местоположение: Вологодская область, р-н Белозерский, г. Белозерск, ул. Коммунистическая с разрешенным использованием –  Земли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48:113/чзу1 площадью 27 кв.м. земельного участка с кадастровым номером 35:03:0101048:113, находящегося на землях населенных пунктов, местоположение: Российская Федерация, Вологодская область, р-н Белозерский, г. Белозерск, ул. Коммунистическая с разрешенным использованием –  Автомобильный транспор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 Соловьев</w:t>
      </w:r>
    </w:p>
    <w:sectPr>
      <w:type w:val="nextPage"/>
      <w:pgSz w:w="11906" w:h="16838"/>
      <w:pgMar w:left="56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Потехина Н.Е.</cp:lastModifiedBy>
  <cp:lastPrinted>2025-05-19T14:18:00Z</cp:lastPrinted>
  <dcterms:modified xsi:type="dcterms:W3CDTF">2025-06-03T08:19:00Z</dcterms:modified>
  <cp:revision>20</cp:revision>
  <dc:subject/>
  <dc:title>Приложение  № 5</dc:title>
</cp:coreProperties>
</file>