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17.01.2025  № 72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4.01.2025 г. № 4990144110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50 лет ВЛКСМ ул.,  дом № 69А, квартира 1 до ЗУ с КН 35:03:0102068:15, код 19\14д-021289» код объекта 35-23-360-006169 на срок 24 меся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8:32/чзу1 площадью 121 кв.м. земельного участка с кадастровым номером 35:03:0102068:32, находящегося на землях населенных пунктов, местоположение: Вологодская область, р-н Белозерский, г. Белозерск, ул. 50 лет ВЛКСМ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5-01-14T16:26:00Z</cp:lastPrinted>
  <dcterms:modified xsi:type="dcterms:W3CDTF">2025-01-20T09:47:00Z</dcterms:modified>
  <cp:revision>56</cp:revision>
  <dc:subject/>
  <dc:title>Приложение  № 5</dc:title>
</cp:coreProperties>
</file>