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4.06.2025  № 7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круга от 14.03.2023 №310</w:t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Внести в постановление администрации округа от 14.03.2023 №310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 и допол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дополнить пункт 3 постановления администрации округа абзацем восьм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администрации Глушковского сельского поселения от 15.01.2021 №1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в  пункте 3 в абзаце пятом цифры «09.09.2016 №41» заменить цифрами «08.10.2020 №80»,  в абзаце седьмом цифры «12.10.2020 №112» заменить цифрами «12.10.2020 №111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округа                                                                                   Д.А. Соловь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3:00Z</dcterms:created>
  <dc:creator>Наташа</dc:creator>
  <dc:description/>
  <cp:keywords/>
  <dc:language>en-US</dc:language>
  <cp:lastModifiedBy>Сазонова Т.Л.</cp:lastModifiedBy>
  <cp:lastPrinted>2025-06-03T12:21:00Z</cp:lastPrinted>
  <dcterms:modified xsi:type="dcterms:W3CDTF">2025-06-04T13:44:00Z</dcterms:modified>
  <cp:revision>10</cp:revision>
  <dc:subject/>
  <dc:title>АДМИНИСТРАЦИЯ БЕЛОЗЕРСКОГО МУНИЦИПАЛЬНОГО РАЙОНА ВОЛОГОДСКОЙ ОБЛАСТИ</dc:title>
</cp:coreProperties>
</file>