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04.06.2025  № 7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круга от 23.03.2023 №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ru-RU"/>
        </w:rPr>
        <w:t xml:space="preserve">В целях приведения нормативно-правового акта  в соответствие с действующим законодательством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в постановление администрации округа от 23.03.2023 №356 «Об утверждении Порядка уведомления муниципальными служащими администрации Белозерского муниципального округа представителя нанимателя (работодателя) о фактах обращения в целях склонения их к совершению коррупционных правонарушений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пункт 2 постановления администрации округа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 2.</w:t>
      </w:r>
      <w:r>
        <w:rPr/>
        <w:t xml:space="preserve"> </w:t>
      </w:r>
      <w:r>
        <w:rPr>
          <w:sz w:val="28"/>
          <w:szCs w:val="28"/>
        </w:rPr>
        <w:t>Признать утратившим силу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постановление администрации округа от 20.10.2020 № 439 «Об утверждении Порядка уведомления муниципальными служащими администрации Белозерского муниципального района представителя нанимателя (работодателя) о фактах обращения в целях склонения их к совершению коррупционных правонарушений» за исключением пункта 3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Артюшинское  от 30.11.2016 №88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остановление  Главы городского поселения «Город Белозерск» от 03.03.2010 №72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остановление администрации Шольского сельского поселения от 01.03.2010 №16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остановление администрации Куностьского сельского поселения от 25.02.2010 №25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Антушевского сельского поселения от 25.02.2010 №12 «Об утверждении Порядка уведомления представителя нанимателя (работодателя) о фактах обращения в целях склонения  лица, замещающего муниципальную должность, муниципального служащего к совершению коррупционных правонарушений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управляющего делами администрации округ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публикованию в газете «Белозерье» и размещению на сайте Белозер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округа                                                                                      Д.А. Соловье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3:00Z</dcterms:created>
  <dc:creator>Наташа</dc:creator>
  <dc:description/>
  <cp:keywords/>
  <dc:language>en-US</dc:language>
  <cp:lastModifiedBy>Сазонова Т.Л.</cp:lastModifiedBy>
  <cp:lastPrinted>2025-06-03T12:27:00Z</cp:lastPrinted>
  <dcterms:modified xsi:type="dcterms:W3CDTF">2025-06-04T13:47:00Z</dcterms:modified>
  <cp:revision>11</cp:revision>
  <dc:subject/>
  <dc:title>АДМИНИСТРАЦИЯ БЕЛОЗЕРСКОГО МУНИЦИПАЛЬНОГО РАЙОНА ВОЛОГОДСКОЙ ОБЛАСТИ</dc:title>
</cp:coreProperties>
</file>