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04.06.2025  № 7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круга от 01.01.2023 №2 </w:t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ru-RU"/>
        </w:rPr>
        <w:t xml:space="preserve">В целях приведения нормативно-правового акта  в соответствие с действующим законодательством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 установленных в целях противодействия коррупции, утвержденный постановлением администрации округа от 01.01.2023 №2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ложить пункт 5   Порядк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В период проверки Комиссия получает у муниципального служащего в отношении,  которого проводится проверка  письменные объяснения относительно информации являющейся основанием для проведения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 истечении двух рабочих дней 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в письменной форме акт о непредставлении объяснений, которы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его с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седателя и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, в отношении которого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представлении муниципальным служащим письменных объяснений с указанием причин отказа их предостав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председателя и членов Комиссии, составивших 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округа со статусом юридического лица, управляющему делами администрации округа  ознакомить муниципальных служащих с указанны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 Антушевского сельского поселения от 05.12.2016 №123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лушковского сельского поселения от 28.11.2016 №118 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Артюшинское  от 14.04.2016 №34 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Наташа</dc:creator>
  <dc:description/>
  <cp:keywords/>
  <dc:language>en-US</dc:language>
  <cp:lastModifiedBy>Сазонова Т.Л.</cp:lastModifiedBy>
  <cp:lastPrinted>2025-05-12T17:36:00Z</cp:lastPrinted>
  <dcterms:modified xsi:type="dcterms:W3CDTF">2025-06-05T06:50:00Z</dcterms:modified>
  <cp:revision>19</cp:revision>
  <dc:subject/>
  <dc:title>АДМИНИСТРАЦИЯ БЕЛОЗЕРСКОГО МУНИЦИПАЛЬНОГО РАЙОНА ВОЛОГОДСКОЙ ОБЛАСТИ</dc:title>
</cp:coreProperties>
</file>