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4.06.2025  № 7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25.01.2024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округа от 25.01.2024 №40 «Об утверждении Положения о проведении аттестации муниципальных служащих администрации Белозерского муниципального округа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 в разделе 3  «Подготовка к аттестации» Положения пункт 3.4.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« 3.4. Муниципальный служащий, осуществляющий обязанности  по  решению кадровых вопросов в соответствующем органе  местного  самоуправления   не менее   чем    за    две    недели    до    начала   аттестации    должен ознакомить аттестуемого муниципального служащего с представленным отзывом о  его  служебной   деятельности   за  аттестационный   период. При  этом аттестуемый   муниципальный   служащий  вправе   представить  в  комиссию дополнительные  сведения  о служебной деятельности за указанный период, а также    заявление  о  своем  несогласии  с  представленным  отзывом  или пояснительную записку на отзы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каждого  муниципального   служащего,   подлежащего   аттестации, сотрудник структурного подразделения администрации округа со статусом юридического лица, осуществляющий обязанности  по  решению  кадровых вопросов  заполняет аттестационный лист установленной формы согласно приложению 3 к настоящему Положению.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6 «Решения, принимаемые по результатам аттестации» пункт 6.2. 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2.</w:t>
      </w:r>
      <w:r>
        <w:rPr/>
        <w:t xml:space="preserve"> </w:t>
      </w:r>
      <w:r>
        <w:rPr>
          <w:sz w:val="28"/>
          <w:szCs w:val="28"/>
        </w:rPr>
        <w:t>В    течение   одного  месяца  после  проведения  аттестации представитель  нанимателя  (работодатель)  рассматривает  ее результ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На основании решения аттестационной комиссии о соответствии муниципального служащего замещаемой должности муниципальной службы и рекомендаций аттестационной комиссии представитель нанимателя (работодатель) и (или) уполномоченное им лицо на исполнение обязанностей представителя нанимателя (работодателя) может принять одно из следующих решений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  направлении муниципального служащего для получения дополнительного профессионального образо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 понижении муниципального служащего с его согласия в должности муниципальной служб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о несоответствии муниципального служащего замещаемой должности муниципальной службы представитель нанимателя (работодатель) и (или) уполномоченное им лицо на исполнение обязанностей представителя нанимателя (работодателя) в течение одного месяца после проведения аттестации может принять решение о понижении муниципального служащего с его согласия в должности муниципальной служб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округа                                                                                      Д.А. Соловье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3:00Z</dcterms:created>
  <dc:creator>Наташа</dc:creator>
  <dc:description/>
  <cp:keywords/>
  <dc:language>en-US</dc:language>
  <cp:lastModifiedBy>Сазонова Т.Л.</cp:lastModifiedBy>
  <cp:lastPrinted>2025-06-03T12:23:00Z</cp:lastPrinted>
  <dcterms:modified xsi:type="dcterms:W3CDTF">2025-06-05T06:54:00Z</dcterms:modified>
  <cp:revision>13</cp:revision>
  <dc:subject/>
  <dc:title>АДМИНИСТРАЦИЯ БЕЛОЗЕРСКОГО МУНИЦИПАЛЬНОГО РАЙОНА ВОЛОГОДСКОЙ ОБЛАСТИ</dc:title>
</cp:coreProperties>
</file>