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1.07.2024  № 7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хему дислок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ых знаков и доро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тки улиц города Белозе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Белозерского муниципального округ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схему дислокации дорожных знаков и дорожной разметки улиц города Белозерска, утвержденную постановлением Главы города от 04.10.2010 № 274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 здания БУЗ ВО «Белозерская ЦРБ» по адресу: Вологодская область, город Белозерск, ул. Карла Маркса, д. 1 установить дорожный знак 6.4 «Парковка» с дополнительной табличкой 8.6.5 «Способ постановки транспортного средства на стоянку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МУ «Горзаказчик» организовать работу по установке указанных в постановлении дорожных знаков в соответствии с Государственным стандартом Российской Федерации ГОСТ Р 52289-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ГИБДД МО МВД России «Белозерский» обеспечить контроль соблюдения правил дорожного движения на данном участке доро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публикованию в газете «Белозерье» </w:t>
      </w:r>
      <w:r>
        <w:rPr>
          <w:sz w:val="28"/>
          <w:szCs w:val="28"/>
          <w:lang w:bidi="ru-RU"/>
        </w:rPr>
        <w:t xml:space="preserve">и размещению на официальном сайте Белозерского </w:t>
      </w:r>
      <w:r>
        <w:rPr>
          <w:sz w:val="28"/>
          <w:szCs w:val="28"/>
        </w:rPr>
        <w:t xml:space="preserve">муниципального округа </w:t>
      </w:r>
      <w:r>
        <w:rPr>
          <w:sz w:val="28"/>
          <w:szCs w:val="28"/>
          <w:lang w:bidi="ru-RU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lang w:eastAsia="ru-RU"/>
        </w:rPr>
        <w:t xml:space="preserve">          </w:t>
      </w:r>
      <w:r>
        <w:rPr>
          <w:b/>
          <w:sz w:val="28"/>
          <w:lang w:eastAsia="ru-RU"/>
        </w:rPr>
        <w:t>Глава округа</w:t>
        <w:tab/>
        <w:t xml:space="preserve">                                                            Д.А. Сол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HTML">
    <w:name w:val="Определение HTML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7:00Z</dcterms:created>
  <dc:creator>Специалист</dc:creator>
  <dc:description/>
  <cp:keywords/>
  <dc:language>en-US</dc:language>
  <cp:lastModifiedBy>Сазонова Т.Л.</cp:lastModifiedBy>
  <cp:lastPrinted>2022-01-18T14:32:00Z</cp:lastPrinted>
  <dcterms:modified xsi:type="dcterms:W3CDTF">2024-07-12T12:06:00Z</dcterms:modified>
  <cp:revision>14</cp:revision>
  <dc:subject/>
  <dc:title>МУНИЦИПАЛЬНОЕ ОБРАЗОВАНИЕ «ГОРОД БЕЛОЗЕРСК»</dc:title>
</cp:coreProperties>
</file>