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 11.07.2024  № 74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>Об определении гарантирующей организации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 xml:space="preserve">в сфере холодного водоснабжения и 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 xml:space="preserve">водоотведения  на территории Белозерского 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>муниципального округа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zh-CN" w:bidi="hi-IN"/>
        </w:rPr>
      </w:pPr>
      <w:r>
        <w:rPr>
          <w:rFonts w:eastAsia="Arial" w:cs="Times New Roman"/>
          <w:b/>
          <w:sz w:val="28"/>
          <w:szCs w:val="28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соответствии  с федеральными  законами от 06.10.2003  № 131-ФЗ «Об общих принципах организации местного самоуправления в Российской Федерации»,  от 07.12.2011  № 416-ФЗ «О водоснабжении и водоотведении», Уставом округ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 Определить гарантирующую организацию в сфере холодного водоснабжения и водоотведения  на территории Белозерского муниципального округа – Муниципальное казенное предприятие Белозерского муниципального округа Вологодской области «Жилищно-коммунальное хозяйство»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 Определить, что зоной деятельности гарантирующей организации является территория Белозерского муниципального округ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 Признать утратившим силу постановление администрации Белозерского муниципального округа от 05.04.2024 № 340 «Об определении гарантирующей организации в сфере холодного водоснабжения на территории д. Зорино, с. Антушево, с. Бечевинка, п. Нижняя Мондома Белозерского муниципального округ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. Признать утратившим силу постановление администрации города Белозерск от 04.09.2013 № 253-1 «Об определении гарантирующей организации в сфере холодного водоснабжения и водоотведения на территории муниципального образования «Город Белозерск»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Глава округа                                                                                Д.А. Соловь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7:00Z</dcterms:created>
  <dc:creator>Customer</dc:creator>
  <dc:description/>
  <cp:keywords/>
  <dc:language>en-US</dc:language>
  <cp:lastModifiedBy>Сазонова Т.Л.</cp:lastModifiedBy>
  <cp:lastPrinted>2023-04-03T14:13:00Z</cp:lastPrinted>
  <dcterms:modified xsi:type="dcterms:W3CDTF">2024-07-12T12:08:00Z</dcterms:modified>
  <cp:revision>5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dc:title>
</cp:coreProperties>
</file>