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ЕЛОЗЕРСКОГО МУНИЦИПАЛЬНОГО ОКРУГА   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2.2024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от 27.12.2023 №1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сударственной жилищной инспекции Вологодской области № 4002/искл от 25.08.2020 г., № 2563/искл  от 16.11.2018 г., №6126/1/искл от08.09.2023г., а также на основании протокола внеочередного общего собрания собственников помещений в многоквартирном доме (копии 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елозерского муниципального округа от 27.12.2023 №1650 «Об определении управляющей организации для управления многоквартирными домами» изменения, исключив  в приложении к постановлению «Список домов для определения управляющей организации для управления многоквартирным домом» следующие многоквартирные дом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50 лет ВЛКСМ, д. 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мунистическая, д. 7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мунистическая, д. 8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мунистическая, д. 1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спект Советский, д.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в газете «Белозерье» и размещению на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Д.А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z2">
    <w:name w:val="WW8Num1z2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06:00Z</dcterms:created>
  <dc:creator>Специалист</dc:creator>
  <dc:description/>
  <cp:keywords/>
  <dc:language>en-US</dc:language>
  <cp:lastModifiedBy>Сазонова Т.Л.</cp:lastModifiedBy>
  <cp:lastPrinted>2024-01-16T09:08:00Z</cp:lastPrinted>
  <dcterms:modified xsi:type="dcterms:W3CDTF">2024-02-08T12:12:00Z</dcterms:modified>
  <cp:revision>7</cp:revision>
  <dc:subject/>
  <dc:title>МУНИЦИПАЛЬНОЕ ОБРАЗОВАНИЕ «ГОРОД БЕЛОЗЕРСК»</dc:title>
</cp:coreProperties>
</file>