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24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1.2023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и организационно-техническими мероприятиями  в органах местного самоуправления Белозер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округа от 01.01.2023 №6 «Об утверждении Перечня 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 характера, а также сведения о доходах, об имуществе  и обязательствах имущественного характера своих супруги (супруга) и несовершеннолетних детей, сведения о своих расходах, о расходах своих супруги (супруга) и несовершеннолетних детей» изменения, изложив Перечень должностей</w:t>
      </w:r>
      <w:r>
        <w:rPr/>
        <w:t xml:space="preserve"> </w:t>
      </w:r>
      <w:r>
        <w:rPr>
          <w:sz w:val="28"/>
          <w:szCs w:val="28"/>
        </w:rPr>
        <w:t xml:space="preserve">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сведения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газете «Белозерье»,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 возникшие  с 27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главы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24 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органов местного самоуправления Белозер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о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й заместитель главы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 главы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 главы округа, руководитель структурного подразделения  в составе местной админист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ругие должности муниципальной службы, замещение которых связано с коррупционными рисками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администрации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яющий делам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архитектуры и строительств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ститель начальника отдела архитектуры и строитель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отдела архитектуры и строительства администрации округа (градостроительная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жилищно-коммунального хозяй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отдела жилищно-коммунального хозяйства администрации округа (ЖК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отдела жилищно-коммунального хозяйства администрации округа (дор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социально-экономического развития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управления социально–экономического развития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культуры, спорта, туризма и молодежной политик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отдела культуры, спорта, туризма и молодежной политик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администрации округа (КДН и ЗП и административная коми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опеки и попечительств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специалист отдела опеки и попечительства администрации округа (организация и осуществление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)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отдела опеки и попечительства администрации округа (организация и осуществление деятельности по опеке и попечительству совершеннолетних недееспособных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муниципальной службы, документооборота, контроля и охраны труд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архивного отдел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мобилизационной работы, территориальной и гражданской обороны, чрезвычайных ситуаций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начальника отдела мобилизационной работы территориальной и гражданской обороны, чрезвычайных ситуаций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(контр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ланирования и закупок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отдела планирования и закупок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информационных технологий и защиты информаци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юридиче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организационной работы и связи с общественностью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финансовом управлении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формирования 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формирования 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контрольно-ревизион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правлении образования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(прием заявлений, постановка на учет, зачисление детей в образовательные организации, реализующие образовательные программы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управлении имущественных отношений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, начальник отдела имуще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отдела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Представительном Собран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территориальном управлении «Белозерск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 (административная комиссия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консультант (закупки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главный специалист (муниципальный контроль, найм жиль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 территориальном управлении «Западн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/>
      </w:pPr>
      <w:r>
        <w:rPr>
          <w:sz w:val="28"/>
          <w:szCs w:val="28"/>
        </w:rPr>
        <w:t>-консуль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ведущий специали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территориальном управлении «Восточно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и  Белозе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категории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6:00Z</dcterms:created>
  <dc:creator>Наташа</dc:creator>
  <dc:description/>
  <cp:keywords/>
  <dc:language>en-US</dc:language>
  <cp:lastModifiedBy>Чепельникова Е.М.</cp:lastModifiedBy>
  <cp:lastPrinted>2024-05-22T17:36:00Z</cp:lastPrinted>
  <dcterms:modified xsi:type="dcterms:W3CDTF">2024-05-28T09:23:00Z</dcterms:modified>
  <cp:revision>7</cp:revision>
  <dc:subject/>
  <dc:title> </dc:title>
</cp:coreProperties>
</file>