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09.02.2023</w:t>
      </w:r>
      <w:r>
        <w:rPr>
          <w:sz w:val="28"/>
        </w:rPr>
        <w:t>№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</w:t>
      </w:r>
    </w:p>
    <w:p>
      <w:pPr>
        <w:pStyle w:val="Normal"/>
        <w:rPr/>
      </w:pPr>
      <w:r>
        <w:rPr>
          <w:sz w:val="28"/>
          <w:szCs w:val="28"/>
        </w:rPr>
        <w:t>для размещ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чатных агит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Руководствуясь   пунктом 7 статьи 54 Федерального закона от 12 июня 2002 № 67 – ФЗ  «Об основных гарантиях избирательных прав и права на участие в референдуме граждан Российской Федерации», требованиями пункта 7 статьи 55 Федерального закона от 10 января 2003 года № 19-ФЗ «О выборах Президента Российской Федерации», на основании предложений территориальной избирательной комиссии Белозер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делить специальные места для размещения предвыборных печатных агитационных материалов кандидатов в Президенты Российской Федерации на всех избирательных участков Белозерского муниципальн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ерритории управление «Белозер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59(Ильинский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ационный стенд на улице Свободы, рядом с домом №19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бирательный участок № 60 (с. Маэк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у Дома культуры, с. Маэкса, ул. Труда, д. 3.</w:t>
      </w:r>
    </w:p>
    <w:p>
      <w:pPr>
        <w:pStyle w:val="Normal"/>
        <w:ind w:left="-1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збирательный участок № 61 (Фрунзенски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й стенд на пересечении улиц Сергея Орлова и Советский вал. </w:t>
      </w:r>
    </w:p>
    <w:p>
      <w:pPr>
        <w:pStyle w:val="Normal"/>
        <w:ind w:left="-1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збирательный участок № 62(Школьный): 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й стенд по улице 3 Интернационала, у дома № 8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формационный стенд по улице 3 Интернационала, у дома № 5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збирательный участок № 63 (Спортивны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рядом с домом № 29 по улице Ленина.</w:t>
      </w:r>
    </w:p>
    <w:p>
      <w:pPr>
        <w:pStyle w:val="Normal"/>
        <w:ind w:left="6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бирательный участок № 64(Центральный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информационный стенд рядом с домом № 72 на проспекте Советском; 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й стенд по улице Дзержинского рядом с домом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е управление «Восточн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6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ационный стенд в с.Антушево, около магазина «Эконом» по адресу: с.Антушево, д.10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ый стенд в д.Зорино  по адресу: д.Зорино,  д.5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6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ый стенд около  магазина «Эконом» по адресу: с. Бечевинка,  ул. Покровская, дом 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ый стенд в с.Бечевинка, около магазина Пригородного СПО, по адресу: с. Бечевинка, ул. Молодежная, д. 1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збирательный участок № 72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й стенд около административного здания ТУ «Восточное»: по адресу: д. Глушково, ул. Молодежная, д.3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на территории мастерских СХА (колхоза) «Рассвет» в д. Глушк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7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ый стенд в помещении Гулинского клуба по адресу: д. Никоновская, ул. Центральная, дом 8;</w:t>
      </w:r>
    </w:p>
    <w:p>
      <w:pPr>
        <w:pStyle w:val="Normal"/>
        <w:jc w:val="both"/>
        <w:rPr/>
      </w:pPr>
      <w:r>
        <w:rPr>
          <w:sz w:val="28"/>
          <w:szCs w:val="28"/>
        </w:rPr>
        <w:t>-  информационный стенд у здания Гулинского клуба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й стенд по адресу: д.Никоновская, ул. Центральная, дом 21,  магазин «Эконом»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й стенд у здания  по адресу: д.Кукшево, дом 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е управление «Запад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67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ый стенд, расположенный по адресу: с. Артюшино, около автобусной о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ый стенд, расположенный по адресу: д. Вертино, около автобусной остано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6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ационный стенд, расположенный по адресу: д. Анашкино, около  автобусной о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ационный стенд, расположенный по адресу: д. Карл- Либкнехт в центре деревни, около здания поч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ационный стенд, расположенный  по адресу: д. Остров Сладкий, на здании магазина ФКУ ИК-5.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69: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нформационный стенд (доска объявлений) по адресу: п. Визьма.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70: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ый стенд  (доска объявлений) по адресу: д. Климшин Бор.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71: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sz w:val="28"/>
          <w:szCs w:val="28"/>
        </w:rPr>
        <w:t>- информационный стенд (доска объявлений) по адресу: с. Георгиевское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75: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sz w:val="28"/>
          <w:szCs w:val="28"/>
        </w:rPr>
        <w:t>- информационный стенд в помещении магазина ООО «Бриз», по адресу: п. Лаврово,  ул. Сельсоветская, д.5.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sz w:val="28"/>
          <w:szCs w:val="28"/>
        </w:rPr>
        <w:t>- информационный стенд в помещении магазина ООО «Бриз», по адресу: п. Лаврово,  ул. Больничная, д.1.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76: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sz w:val="28"/>
          <w:szCs w:val="28"/>
        </w:rPr>
        <w:t>- информационный стенд в помещении магазина ООО «Бриз» по адресу: п. Белый Ручей, ул. Центральная, д. 8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79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й  стенд  на  здании  Панинского  ДК по адресу:  д. Панинская, дом 30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77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й стенд в помещении магазина «Бриз», по адресу: с.Куность, ул.Центральная, д.35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78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й стенд в помещении магазина ООО «Юникс», по адресу: п.Нижняя Мондом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у Парка Победы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8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тенды в здании магазина Пригородного СПО, по адресу: с. Зубово, ул. Набережная, д. 12 и п. Ивановский, ул. Центральная д. 28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81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й стенд в здании  магазина «Триумф», по адресу: с. Зубово, ул. Космонавтов,  д. 2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82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й стенд в помещении магазина «Бриз», по адресу: п. Мегринский, ул. Центральная, д. 37 и д. 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и силу постановления главы Белозерского муниципального района от 15.07.2022 №85 «О выделении специальных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агитационных материалов на избирательных участках, расположенных на территории Белозер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районной газете «Белозерье» и разместить на официальном сайте Белозерского муниципального округа в информационно-телекоммуникационной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Д.А.Соловьев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5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11">
    <w:name w:val="Îñíîâíîé òåêñò 21"/>
    <w:basedOn w:val="Normal"/>
    <w:qFormat/>
    <w:pPr>
      <w:autoSpaceDE w:val="false"/>
      <w:spacing w:lineRule="auto" w:line="480" w:before="0" w:after="120"/>
    </w:pPr>
    <w:rPr>
      <w:color w:val="000000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7:00Z</dcterms:created>
  <dc:creator>britch</dc:creator>
  <dc:description/>
  <cp:keywords/>
  <dc:language>en-US</dc:language>
  <cp:lastModifiedBy>Е.Ю. Котлова</cp:lastModifiedBy>
  <cp:lastPrinted>2024-02-08T08:49:00Z</cp:lastPrinted>
  <dcterms:modified xsi:type="dcterms:W3CDTF">2024-02-09T12:08:00Z</dcterms:modified>
  <cp:revision>24</cp:revision>
  <dc:subject/>
  <dc:title/>
</cp:coreProperties>
</file>