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0530" cy="53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96" r="-39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П О С Т А Н О В Л Е Н И Е</w:t>
      </w:r>
    </w:p>
    <w:p>
      <w:pPr>
        <w:pStyle w:val="Heading1"/>
        <w:widowControl/>
        <w:numPr>
          <w:ilvl w:val="0"/>
          <w:numId w:val="2"/>
        </w:numPr>
        <w:suppressAutoHyphens w:val="false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7.2024  № 78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2 № 45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Организация отдыха и занятости детей Белозерского муниципального округа в каникулярное время на 2023-2027 годы», утверждённую постановлением администрации района от 06.12.2022 № 456. следующие изменения:</w:t>
      </w:r>
    </w:p>
    <w:p>
      <w:pPr>
        <w:pStyle w:val="Heading1"/>
        <w:tabs>
          <w:tab w:val="clear" w:pos="708"/>
          <w:tab w:val="left" w:pos="142" w:leader="none"/>
        </w:tabs>
        <w:ind w:left="0" w:hanging="36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 паспорте Программы строку «Объемы бюджетных ассигнований программы» изложить в следующей редакции:</w:t>
      </w:r>
    </w:p>
    <w:p>
      <w:pPr>
        <w:pStyle w:val="Normal"/>
        <w:autoSpaceDE w:val="false"/>
        <w:snapToGrid w:val="false"/>
        <w:spacing w:lineRule="auto" w:line="276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34"/>
          <w:lang w:eastAsia="en-US"/>
        </w:rPr>
        <w:t xml:space="preserve">«общий объем финансирования из средств бюджета округа составляет 3689,6 тыс. рублей, из них: </w:t>
      </w:r>
    </w:p>
    <w:p>
      <w:pPr>
        <w:pStyle w:val="Normal"/>
        <w:autoSpaceDE w:val="false"/>
        <w:snapToGrid w:val="false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34"/>
          <w:lang w:eastAsia="en-US"/>
        </w:rPr>
        <w:t>на 2023 год – 673,0 тыс. руб.;</w:t>
      </w:r>
    </w:p>
    <w:p>
      <w:pPr>
        <w:pStyle w:val="Normal"/>
        <w:autoSpaceDE w:val="false"/>
        <w:snapToGrid w:val="false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34"/>
          <w:lang w:eastAsia="en-US"/>
        </w:rPr>
        <w:t>на 2024 год – 790,7 тыс. руб.;</w:t>
      </w:r>
    </w:p>
    <w:p>
      <w:pPr>
        <w:pStyle w:val="Normal"/>
        <w:autoSpaceDE w:val="false"/>
        <w:snapToGrid w:val="false"/>
        <w:ind w:right="-144" w:hanging="0"/>
        <w:jc w:val="both"/>
        <w:rPr>
          <w:rFonts w:ascii="Times New Roman" w:hAnsi="Times New Roman" w:cs="Times New Roman"/>
          <w:sz w:val="28"/>
          <w:szCs w:val="3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34"/>
          <w:lang w:eastAsia="en-US"/>
        </w:rPr>
        <w:t>на 2025 год – 790,6 тыс. руб.;</w:t>
      </w:r>
    </w:p>
    <w:p>
      <w:pPr>
        <w:pStyle w:val="Normal"/>
        <w:autoSpaceDE w:val="false"/>
        <w:snapToGrid w:val="false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34"/>
          <w:lang w:eastAsia="en-US"/>
        </w:rPr>
        <w:t>на 2026 год – 779,6 тыс. руб.;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34"/>
          <w:lang w:eastAsia="en-US"/>
        </w:rPr>
        <w:t>на 2027 год – 655,7 тыс. руб.»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en-US"/>
        </w:rPr>
      </w:pPr>
      <w:r>
        <w:rPr>
          <w:rFonts w:cs="Times New Roman" w:ascii="Times New Roman" w:hAnsi="Times New Roman"/>
          <w:sz w:val="28"/>
          <w:szCs w:val="3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В Разделе 4. «Ресурсное обеспечение муниципальной программы, обоснование объема финансовых ресурсов, необходимых для реализации муниципальной программы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2 изложить в следующей редакции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из средств бюджета округа составляет 3 689,6 тыс. рублей, из них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3 год – 673,0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4 год – 790,7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5 год – 790,6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6 год – 779,6 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7 год – 655,7 тыс. руб.»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en-US"/>
        </w:rPr>
        <w:t>Приложение 1 к муниципальной программе изложить в следующей редакции:</w:t>
      </w:r>
    </w:p>
    <w:p>
      <w:pPr>
        <w:pStyle w:val="11"/>
        <w:ind w:left="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1"/>
        <w:ind w:left="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1 к муниципальной програм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округа (тыс. руб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9"/>
        <w:gridCol w:w="30"/>
        <w:gridCol w:w="917"/>
        <w:gridCol w:w="850"/>
        <w:gridCol w:w="993"/>
        <w:gridCol w:w="850"/>
        <w:gridCol w:w="992"/>
      </w:tblGrid>
      <w:tr>
        <w:trPr>
          <w:trHeight w:val="246" w:hRule="atLeas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ходы (тыс. руб.), годы</w:t>
            </w:r>
          </w:p>
        </w:tc>
      </w:tr>
      <w:tr>
        <w:trPr>
          <w:trHeight w:val="179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7</w:t>
            </w:r>
          </w:p>
        </w:tc>
      </w:tr>
      <w:tr>
        <w:trPr>
          <w:trHeight w:val="12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сего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7</w:t>
            </w:r>
          </w:p>
        </w:tc>
      </w:tr>
      <w:tr>
        <w:trPr>
          <w:trHeight w:val="27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круг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в  лице управления образования администрации округа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 1 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образовательные организации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2</w:t>
            </w:r>
          </w:p>
          <w:p>
            <w:pPr>
              <w:pStyle w:val="Normal"/>
              <w:spacing w:lineRule="atLeast" w:line="1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МКУ «Централизованная бухгалтерия»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3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бюджетные учреждения дополнительного образова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4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СО ВО «КЦСОН Белозерского района»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5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, спорта, туризма и молодежной политики администрации округа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6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оссии «Белозерский»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7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 ЦЗН ВО «Отделение занятости населения по Белозерскому району»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8</w:t>
            </w:r>
          </w:p>
          <w:p>
            <w:pPr>
              <w:pStyle w:val="Normal"/>
              <w:spacing w:lineRule="atLeast" w:line="1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БПОУ ВО «Белозерский индустриально-педагогический колледж им. А.А. Желобовского»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9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ДН и ЗП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10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пеки и попечительства администрации округа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11</w:t>
            </w:r>
          </w:p>
          <w:p>
            <w:pPr>
              <w:pStyle w:val="Normal"/>
              <w:spacing w:lineRule="atLeast" w:line="1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БУ СО ВО «Белозерский центр помощи детям, оставшимся без попечения родителей»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12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Центр ремёсел и туризма»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13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«Горзаказчик»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асходов федеральног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бюджетов, бюджетов муниципальных образ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, бюджетов государственных внебюджетных фонд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х лиц на реализацию ц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30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7"/>
        <w:gridCol w:w="147"/>
        <w:gridCol w:w="1119"/>
        <w:gridCol w:w="1339"/>
        <w:gridCol w:w="1337"/>
        <w:gridCol w:w="1337"/>
        <w:gridCol w:w="1274"/>
      </w:tblGrid>
      <w:tr>
        <w:trPr>
          <w:trHeight w:val="441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149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027</w:t>
            </w:r>
          </w:p>
        </w:tc>
      </w:tr>
      <w:tr>
        <w:trPr>
          <w:trHeight w:val="33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сего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5,7</w:t>
            </w:r>
          </w:p>
        </w:tc>
      </w:tr>
      <w:tr>
        <w:trPr>
          <w:trHeight w:val="38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Бюджет округа 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5,7</w:t>
            </w:r>
          </w:p>
        </w:tc>
      </w:tr>
      <w:tr>
        <w:trPr>
          <w:trHeight w:val="33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Федеральный бюджет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стной бюджет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государственные внебюджетные фонды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юридические лица 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left="849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Heading1"/>
        <w:tabs>
          <w:tab w:val="clear" w:pos="708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4 «План реализации муниципальной программы «Организация отдыха и занятости детей Белозерского муниципального округа в каникулярное время на 2023-2027 годы» на 2023-2026 годы» изложить в новой редакции согласно приложению к настоящему постановлению.</w:t>
      </w:r>
    </w:p>
    <w:p>
      <w:pPr>
        <w:pStyle w:val="Heading1"/>
        <w:widowControl/>
        <w:tabs>
          <w:tab w:val="clear" w:pos="708"/>
        </w:tabs>
        <w:suppressAutoHyphens w:val="false"/>
        <w:ind w:left="-142" w:firstLine="8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 1 января 2023 года постановление администрации района от  28.11.2022  № 441 «О внесении изменения в постановление администрации района от 28.05.2021 № 179».</w:t>
      </w:r>
    </w:p>
    <w:p>
      <w:pPr>
        <w:pStyle w:val="Style22"/>
        <w:numPr>
          <w:ilvl w:val="0"/>
          <w:numId w:val="3"/>
        </w:numPr>
        <w:autoSpaceDE w:val="false"/>
        <w:ind w:lef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в газете «Белозерье» и </w:t>
      </w:r>
      <w:r>
        <w:rPr>
          <w:rFonts w:cs="Times New Roman" w:ascii="Times New Roman" w:hAnsi="Times New Roman"/>
          <w:sz w:val="27"/>
          <w:szCs w:val="27"/>
        </w:rPr>
        <w:t>размещению на официальном сайте администрации Белозерского муниципального округа в информационно-коммуникационной сети 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округа:                    Д.А. Соловьев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Heading1"/>
        <w:widowControl/>
        <w:tabs>
          <w:tab w:val="clear" w:pos="708"/>
        </w:tabs>
        <w:suppressAutoHyphens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7.2024 № 7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на 2023-2026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0"/>
        <w:gridCol w:w="1972"/>
        <w:gridCol w:w="1198"/>
        <w:gridCol w:w="1073"/>
        <w:gridCol w:w="3386"/>
        <w:gridCol w:w="781"/>
        <w:gridCol w:w="850"/>
        <w:gridCol w:w="714"/>
        <w:gridCol w:w="10"/>
        <w:gridCol w:w="846"/>
      </w:tblGrid>
      <w:tr>
        <w:trPr>
          <w:trHeight w:val="321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(ФИО, должность)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3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(тыс. руб.) по годам</w:t>
            </w:r>
          </w:p>
        </w:tc>
      </w:tr>
      <w:tr>
        <w:trPr>
          <w:trHeight w:val="317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а реализа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я реализации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1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онное и информацион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методическое обеспечение отдых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 оздоровления детей  в каникулярное врем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,0</w:t>
            </w:r>
          </w:p>
        </w:tc>
      </w:tr>
      <w:tr>
        <w:trPr>
          <w:trHeight w:val="73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Организация работы постоянной районной межведомственной комиссии по организации отдыха, оздоровления и занятости де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С.Г., заместитель начальника управления образования администрации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Оперативное решение вопросов по организации отдыха, оздоровления и занятости детей и подростков, осуще</w:t>
              <w:softHyphen/>
              <w:t>ствление контроля за соблюдением прав и законных интересов де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Подготовка нормативных документов, регламентирующих организацию отдыха детей, их оздоровления и занятости в каникулярное врем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СО ВО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ЦСОН Белозерского района» (по согласованию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Совершенствование нормативно-правовой базы организации отдыха, оздоровления и занятости детей и подрост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Проведение семинаров, совещаний по вопросам организации отдыха и оздоровления детей в каникулярный период (для руководителей оздоровительных учреждени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округа,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СО ВО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ЦСОН Белозерского района» (по согласованию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Повышение профессиональной компетенции орга</w:t>
              <w:softHyphen/>
              <w:t>низаторов детского отдыха, руководи</w:t>
              <w:softHyphen/>
              <w:t>телей и работников учреждений отдыха и оздоровления детей; успешное проведение оздоровительной кампан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.4. Освещение в средствах массовой информации вопросов подготовки и проведения оздоровительных кампаний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 образования администрации округа,  БУСО ВО «КЦСОН Белозерского района» (по согласованию), образовательные учреж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  <w:szCs w:val="24"/>
              </w:rPr>
              <w:t>Информ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  <w:szCs w:val="24"/>
              </w:rPr>
              <w:t>населения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  <w:szCs w:val="24"/>
              </w:rPr>
              <w:t>об орган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  <w:szCs w:val="24"/>
              </w:rPr>
              <w:t>отдых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  <w:szCs w:val="24"/>
              </w:rPr>
              <w:t>оздоро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и занятости де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Проведение смотра-конкурса организаций отдыха детей и их оздоровления «Горизонты лет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 образования администрации округа,  БУСО ВО «КЦСОН Белозерского района» (по согласованию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Совершенствование форм и содержания отдыха и оздоровле</w:t>
              <w:softHyphen/>
              <w:t>ния детей; улучшение организации отдыха де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6. Предоставление отчетности о ходе и результатах организации отдыха и оздоровления дете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ации отдыха и оздоровления детей, созданные на базе учреждений округа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, учреждения культуры и спор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деятельности организаций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тдыха и оздоровления дете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 Подведение итогов оздоровительной кампании за текущи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  <w:szCs w:val="24"/>
              </w:rPr>
              <w:t>эффектив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ительной кампании за текущий год, постановка задач на следующий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: </w:t>
            </w:r>
            <w:r>
              <w:rPr>
                <w:rStyle w:val="10"/>
                <w:rFonts w:eastAsia="Arial Unicode MS"/>
                <w:sz w:val="24"/>
              </w:rPr>
              <w:t xml:space="preserve">Сохранение и развитие системы организаций отдыха и оздоровления детей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их материально-техническое оснащ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. Материально - технической оснащений организаций отдыха и оздоровления, </w:t>
            </w:r>
            <w:r>
              <w:rPr>
                <w:rFonts w:cs="Times New Roman" w:ascii="Times New Roman" w:hAnsi="Times New Roman"/>
                <w:bCs/>
                <w:sz w:val="24"/>
              </w:rPr>
              <w:t>созданных на базе учреждений округ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округа, муниципальные образовательные учреж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 xml:space="preserve">Укрепление материально – технической базы учреждения; создание благоприятных условий для отдыха и оздоровления дете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2. Приобретение спортивного инвентаря и оборудования организациям отдыха и оздоровления, </w:t>
            </w:r>
            <w:r>
              <w:rPr>
                <w:rFonts w:cs="Times New Roman" w:ascii="Times New Roman" w:hAnsi="Times New Roman"/>
                <w:bCs/>
                <w:sz w:val="24"/>
              </w:rPr>
              <w:t>созданных на базе учреждений округ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округа, муниципальные образовательные учреж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Укрепление материально – технической базы учреждения; создание благоприятных условий для отдыха и оздоровления де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Оплата труда работников оздоровительных лагерей дневного пребывания детей, созданных на базе дошкольных образовательных учрежд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округа, муниципальные дошкольные образовательные учреж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оздоровительных лагерей дневного пребывания на базе дошкольных образовательных учрежд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,0</w:t>
            </w:r>
          </w:p>
        </w:tc>
      </w:tr>
      <w:tr>
        <w:trPr/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sz w:val="24"/>
              </w:rPr>
              <w:t>Основное мероприятие 3:</w:t>
            </w:r>
            <w:r>
              <w:rPr>
                <w:rStyle w:val="10"/>
                <w:rFonts w:eastAsia="Arial Unicode MS"/>
                <w:sz w:val="24"/>
              </w:rPr>
              <w:t xml:space="preserve"> Обеспечение благоприятных и безопасных условий для отдыха и оздоровления дете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  <w:szCs w:val="24"/>
              </w:rPr>
              <w:t>3.1. Подготовка организаций отдыха и оздоровления, в том числе:</w:t>
            </w:r>
          </w:p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получение заключения </w:t>
            </w:r>
            <w:r>
              <w:rPr>
                <w:sz w:val="24"/>
                <w:szCs w:val="24"/>
              </w:rPr>
              <w:t>Роспотребнадзора об отдыхе и оздоровлении детей в детском оздоровительном учреждении</w:t>
            </w: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  <w:szCs w:val="24"/>
              </w:rPr>
              <w:t>;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  <w:szCs w:val="24"/>
              </w:rPr>
              <w:t>-проведение дезинсекцион</w:t>
              <w:softHyphen/>
              <w:t>ных и дезинфекционных мероприятий, акарицидных обработок территорий, дератизационных обработок территории и помещений;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 xml:space="preserve">- вакцинация сотрудников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рганизации отдыха и оздоровления детей, прохождение обследования на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Cs/>
                <w:sz w:val="24"/>
              </w:rPr>
              <w:t>-19 и норо-, рота - и других вирусных возбудителей кишечных инфекций (по мере необходимост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авлова С.Г., заместитель начальника управления образования администрации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  <w:szCs w:val="24"/>
              </w:rPr>
              <w:t>Обеспечение безопасности жизни и здоровья детей в организациях отдыха и оздоровления; создание благоприятных условий для отдыха и оздоровления детей и подрост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 Прохождение медицинских осмотров, гигиенического обучения персонала, направляемого в организации отдыха детей и их оздоров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авлова С.Г., заместитель начальника управления образования администрации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Создание благоприятных условий для отдыха и оздоровления детей и подрост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 Проведение противоклещевой обработки на территории размещения детских оздоровительных лагерей в летний пери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С.Г., заместитель начальника управления образования администрации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0"/>
                <w:rFonts w:eastAsia="Arial Unicode MS"/>
                <w:b w:val="false"/>
                <w:b w:val="false"/>
                <w:bCs w:val="false"/>
                <w:spacing w:val="2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 xml:space="preserve">Обеспечение безопасности жизни и здоровья детей </w:t>
            </w:r>
            <w:r>
              <w:rPr>
                <w:rFonts w:cs="Times New Roman" w:ascii="Times New Roman" w:hAnsi="Times New Roman"/>
                <w:bCs/>
                <w:sz w:val="24"/>
              </w:rPr>
              <w:t>организациях отдыха и оздоровления де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</w:rPr>
              <w:t xml:space="preserve">Приемка  оздоровительных  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лагерей с дневным пребыванием, созданных   на базе  учреждений округа  </w:t>
            </w:r>
            <w:r>
              <w:rPr>
                <w:rFonts w:cs="Times New Roman" w:ascii="Times New Roman" w:hAnsi="Times New Roman"/>
                <w:sz w:val="24"/>
              </w:rPr>
              <w:t>к началу оздоровительной кампа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С.Г., заместитель начальника управления образования администрации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Создание безопасных и благоприятных условий для отдыха и оздоровления детей</w:t>
            </w: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18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3.5. Обеспечение соблюдения санитарно-противоэпиде</w:t>
              <w:softHyphen/>
              <w:t xml:space="preserve">мического режима при 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организаций отдыха и оздоровления де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С.Г., заместитель начальника управления образования администрации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 xml:space="preserve">Обеспечение безопасности жизни и здоровья детей </w:t>
            </w:r>
            <w:r>
              <w:rPr>
                <w:rFonts w:cs="Times New Roman" w:ascii="Times New Roman" w:hAnsi="Times New Roman"/>
                <w:bCs/>
                <w:sz w:val="24"/>
              </w:rPr>
              <w:t>организациях отдыха и оздоровления де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3.6. Обеспечение охраны общественного порядка в местах отдыха детей и подрост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оссии «Белозерский» (по согласованию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 xml:space="preserve">Обеспечение безопасности жизни и здоровья детей </w:t>
            </w:r>
            <w:r>
              <w:rPr>
                <w:rFonts w:cs="Times New Roman" w:ascii="Times New Roman" w:hAnsi="Times New Roman"/>
                <w:bCs/>
                <w:sz w:val="24"/>
              </w:rPr>
              <w:t>организациях отдыха и оздоровления де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. Профилактика и предупреждение  ДТП в период оздоровительной кампа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оссии «Белозерский» (по согласованию)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ации отдыха и оздоровления детей, созданные на базе учреждений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 xml:space="preserve">Обеспечение безопасности жизни и здоровья детей </w:t>
            </w:r>
            <w:r>
              <w:rPr>
                <w:rFonts w:cs="Times New Roman" w:ascii="Times New Roman" w:hAnsi="Times New Roman"/>
                <w:bCs/>
                <w:sz w:val="24"/>
              </w:rPr>
              <w:t>организациях отдыха и оздоровления де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4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отдыха и оздоровления детей, в том числе предоставление мер социальной поддержки </w:t>
            </w:r>
            <w:r>
              <w:rPr>
                <w:rFonts w:cs="Times New Roman" w:ascii="Times New Roman" w:hAnsi="Times New Roman"/>
                <w:b/>
                <w:sz w:val="24"/>
              </w:rPr>
              <w:t>по обеспечению отдыха и оздоровления отдельных категорий дете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4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3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Функционирование лагерей дневного пребывания, организованных на базе учреждений округа, в том числе профильных смен и лагеря труда и отдыха, палаточных лагер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округа,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СО 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ЦСОН Белозерского района» (по согласованию), </w:t>
            </w:r>
            <w:r>
              <w:rPr>
                <w:rFonts w:cs="Times New Roman" w:ascii="Times New Roman" w:hAnsi="Times New Roman"/>
                <w:bCs/>
                <w:sz w:val="24"/>
              </w:rPr>
              <w:t>муниципальные образовательные учреж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Обеспечение организованным отдыхом детей в возрасте от 6 до 18 л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 Возмещение расходов, связанных с подвозом продуктов и приготовлением пищи в оздоровительных лагерях с дневным пребыванием де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округа,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СО 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ЦСОН Белозерского района» (по согласованию), </w:t>
            </w:r>
            <w:r>
              <w:rPr>
                <w:rFonts w:cs="Times New Roman" w:ascii="Times New Roman" w:hAnsi="Times New Roman"/>
                <w:bCs/>
                <w:sz w:val="24"/>
              </w:rPr>
              <w:t>муниципальные образовательные учреж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хвата детей,  организованными формами отдых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 Оплата доли стоимости путевок в оздоровительные лагеря с дневным пребыванием для детей работников  муниципальных бюджетных учреждений,  муниципальных унитарных предприятий в случае отсутствия средств у данных предприят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округа,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СО 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ЦСОН Белозерского района» (по согласованию), </w:t>
            </w:r>
            <w:r>
              <w:rPr>
                <w:rFonts w:cs="Times New Roman" w:ascii="Times New Roman" w:hAnsi="Times New Roman"/>
                <w:bCs/>
                <w:sz w:val="24"/>
              </w:rPr>
              <w:t>муниципальные образовательные учреж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хвата детей,  организованными формами отдыха; материальная поддерж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 Оплата доли стоимости путевок и родительской платы в оздоровительные лагеря с дневным пребыванием для детей, находящихся в трудной жизненной ситуации, родители которых оба безработные;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етей из семей мобилизованных граждан (мать, отец, братья, сёстры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округа,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СО 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ЦСОН Белозерского района» (по согласованию), </w:t>
            </w:r>
            <w:r>
              <w:rPr>
                <w:rFonts w:cs="Times New Roman" w:ascii="Times New Roman" w:hAnsi="Times New Roman"/>
                <w:bCs/>
                <w:sz w:val="24"/>
              </w:rPr>
              <w:t>муниципальные образовательные учреж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охвата детей, находящихся в трудной жизненной ситуации, организованными формами отдыха; материальная поддержк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5. Оплата труда подростков 14 – 18 лет, занятых в лагере труда и отдыха с 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ным пребыванием для подростков 14-18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округа,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СО 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КЦСОН Белозерского района» (по согласованию), </w:t>
            </w:r>
            <w:r>
              <w:rPr>
                <w:rFonts w:cs="Times New Roman" w:ascii="Times New Roman" w:hAnsi="Times New Roman"/>
                <w:bCs/>
                <w:sz w:val="24"/>
              </w:rPr>
              <w:t>муниципальные образовательные учреждения, директор МУ «Горзаказчик»</w:t>
            </w:r>
            <w:r>
              <w:rPr>
                <w:rFonts w:cs="Times New Roman" w:ascii="Times New Roman" w:hAnsi="Times New Roman"/>
                <w:sz w:val="24"/>
              </w:rPr>
              <w:t xml:space="preserve"> (по согласованию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Увеличение временной занятости подростков; профилактика правонаруш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03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6. Проведение фестиваля оздоровительных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ерей «Солнечный круг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Совершенствование форм и содержания отдыха детей; улучшение организации досуга де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. Организация малозатратных форм отдыха: массовые мероприятия, спортивные соревнования, туристско-краеведческие маршруты, походы, слёты, учебно – тренировочные сборы, экскурс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округа,</w:t>
            </w:r>
          </w:p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СО ВО «КЦСОН Белозерского района» (по согласованию),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муниципальные образовательные учреждения, </w:t>
            </w:r>
            <w:r>
              <w:rPr>
                <w:rFonts w:cs="Times New Roman" w:ascii="Times New Roman" w:hAnsi="Times New Roman"/>
                <w:sz w:val="24"/>
              </w:rPr>
              <w:t>отдел культуры, спорта, туризма и молодежной политики администрации округа, МУ ДО «Белозерская спортивная школ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0"/>
                <w:rFonts w:eastAsia="Arial Unicode MS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Увеличение охвата детей, различными формами отдыха; совершенствование системы работы с одаренными деть</w:t>
              <w:softHyphen/>
              <w:t>ми; развитие эффек</w:t>
              <w:softHyphen/>
              <w:t>тивных форм отдыха и оздоровления детей</w:t>
            </w:r>
          </w:p>
          <w:p>
            <w:pPr>
              <w:pStyle w:val="Normal"/>
              <w:autoSpaceDE w:val="false"/>
              <w:rPr>
                <w:rStyle w:val="10"/>
                <w:rFonts w:eastAsia="Arial Unicode MS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. Организация культурно - досуговой деятельности детей, посещающих оздоровительные лагеря с дневным пребывани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, спорта, туризма и молодежной политики администрации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Совершенствование форм и содержания отдыха детей; улучшение организации досуга де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4.9. Проведение комплекса мероприятий по предуп</w:t>
              <w:softHyphen/>
              <w:t>реждению асоциальных явлений в детской и подростковой среде,  профилактика правонарушений среди несовершеннолетни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округа, отдел культуры, спорта, туризма и молодежной политики администрации округа,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организации отдыха и оздоровления детей, созданных на базе учреждений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0"/>
                <w:rFonts w:eastAsia="Arial Unicode MS"/>
                <w:b w:val="false"/>
                <w:bCs w:val="false"/>
                <w:spacing w:val="2"/>
                <w:sz w:val="24"/>
              </w:rPr>
              <w:t>Профилактика асоциального поведения у детей и подростков; пропаганда здорового образа жизни; пресечение право</w:t>
              <w:softHyphen/>
              <w:t>нарушений несовер</w:t>
              <w:softHyphen/>
              <w:t>шеннолетни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Основное мероприятие 5: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10"/>
                <w:rFonts w:eastAsia="Arial Unicode MS"/>
                <w:sz w:val="24"/>
                <w:szCs w:val="24"/>
              </w:rPr>
            </w:pPr>
            <w:r>
              <w:rPr>
                <w:rStyle w:val="10"/>
                <w:rFonts w:eastAsia="Arial Unicode MS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40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.1. Рассмотрение вопросов трудовой занятости несовершеннолетних граждан в возрасте от 14 до 18 лет на заседаниях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стоянной муниципальной межведомственной комиссии по организации отдыха, оздоровления и занятости детей и КДН и ЗП, совещаниях руководителей образовательных учрежд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Межведомственная комиссия, КДН и ЗП, управление образ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администрации округа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У ВО «ЦЗН Вологодской област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10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cs="Times New Roman"/>
                <w:lang w:eastAsia="en-US"/>
              </w:rPr>
              <w:t>Обеспечение квалифицированного подхода исполнителей мероприятий Программ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.2. Анализ рынка труда по созданию временных рабочих мест для трудоустройства несовершеннолетних в возрасте от 14до 18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Межведомственная комиссия, управление образ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администрации округа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У ВО «ЦЗН  Вологодской област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10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  <w:t>Обеспечение численности участников временных работ не менее 35 человек на условиях социальной поддерж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191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10"/>
              </w:rPr>
            </w:pPr>
            <w:r>
              <w:rPr>
                <w:rFonts w:cs="Times New Roman"/>
                <w:lang w:eastAsia="en-US"/>
              </w:rPr>
              <w:t>5.3. Опрос, анкетирование несовершеннолетних граждан из числа учащихся общеобразовательных учреждений округа по выявлению желающих получить временную работ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муниципальные образовательные учреж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10"/>
                <w:rFonts w:eastAsia="Arial Unicode MS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  <w:t xml:space="preserve">Определение спроса на временные рабочие места со стороны несовершеннолетних граждан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291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.4. Организация временного трудоустройства несовершеннолетних граждан с предоставлением социальной поддержки в виде выплаты заработной платы, а также компенсации затрат работодателя на страхование, начисления на оплату труда в муниципальных образовательных учреж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муниципальные образовательные учреж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10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cs="Times New Roman"/>
                <w:lang w:eastAsia="en-US"/>
              </w:rPr>
              <w:t>Обеспечение участия не менее 35 несовершеннолетних граждан во временных работах на условиях социальной поддерж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0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0,0</w:t>
            </w:r>
          </w:p>
        </w:tc>
      </w:tr>
      <w:tr>
        <w:trPr>
          <w:trHeight w:val="60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Style w:val="10"/>
                <w:rFonts w:eastAsia="Arial Unicode MS"/>
                <w:sz w:val="24"/>
              </w:rPr>
            </w:pPr>
            <w:r>
              <w:rPr>
                <w:rStyle w:val="10"/>
                <w:rFonts w:eastAsia="Arial Unicode MS"/>
                <w:b w:val="false"/>
                <w:sz w:val="24"/>
                <w:lang w:eastAsia="en-US"/>
              </w:rPr>
              <w:t>5.5. Обеспечение временной занятости</w:t>
            </w:r>
            <w:r>
              <w:rPr>
                <w:rStyle w:val="10"/>
                <w:rFonts w:eastAsia="Arial Unicode MS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совершеннолетних, состоящих на различных профилактических учетах, в трудовых бригадах; взаимодействие субъектов профилактики по организации трудовой занятости подростков группы «рис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Субъекты профилакт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0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хват  временной занятостью подростков «группы риска»  с целью профилактики правонаруш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Style w:val="10"/>
                <w:rFonts w:eastAsia="Arial Unicode MS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.6. Мониторинг занятости несовершеннолетних гражда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администрации округа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, КУ ВО «ЦЗН Вологодской области»</w:t>
            </w:r>
            <w:r>
              <w:rPr>
                <w:rFonts w:cs="Times New Roman" w:ascii="Times New Roman" w:hAnsi="Times New Roman"/>
                <w:sz w:val="24"/>
              </w:rPr>
              <w:t xml:space="preserve"> (по согласованию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0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ование в дальнейшем результатов мониторинга при планировании организации занятости несовершеннолетни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0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79,6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360"/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</w:rPr>
  </w:style>
  <w:style w:type="character" w:styleId="WW8Num2z0">
    <w:name w:val="WW8Num2z0"/>
    <w:qFormat/>
    <w:rPr>
      <w:rFonts w:ascii="Wingdings 2" w:hAnsi="Wingdings 2" w:cs="OpenSymbol"/>
      <w:b w:val="false"/>
      <w:bCs w:val="false"/>
      <w:sz w:val="28"/>
      <w:szCs w:val="3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kern w:val="2"/>
      <w:sz w:val="32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yle18">
    <w:name w:val="Верх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9">
    <w:name w:val="Ниж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Calibri"/>
      <w:kern w:val="0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atLeast" w:line="0" w:before="6060" w:after="60"/>
      <w:ind w:hanging="360"/>
      <w:jc w:val="center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;Arial;Times New Roman" w:hAnsi="Arial;Arial;Times New Roman" w:eastAsia="Times New Roman" w:cs="Arial;Arial;Times New Roman"/>
      <w:kern w:val="0"/>
      <w:sz w:val="24"/>
      <w:lang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;Arial;Times New Roman" w:hAnsi="Arial;Arial;Times New Roman" w:eastAsia="Times New Roman" w:cs="Arial;Arial;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</w:pPr>
    <w:rPr>
      <w:rFonts w:ascii="Arial;Arial;Times New Roman" w:hAnsi="Arial;Arial;Times New Roman" w:eastAsia="Times New Roman" w:cs="Arial;Arial;Times New Roman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41:00Z</dcterms:created>
  <dc:creator>pavlova</dc:creator>
  <dc:description/>
  <cp:keywords/>
  <dc:language>en-US</dc:language>
  <cp:lastModifiedBy>Сазонова Т.Л.</cp:lastModifiedBy>
  <cp:lastPrinted>2024-07-09T07:58:00Z</cp:lastPrinted>
  <dcterms:modified xsi:type="dcterms:W3CDTF">2024-07-25T11:47:00Z</dcterms:modified>
  <cp:revision>49</cp:revision>
  <dc:subject/>
  <dc:title/>
</cp:coreProperties>
</file>