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jc w:val="right"/>
        <w:rPr>
          <w:sz w:val="28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</w:t>
      </w:r>
    </w:p>
    <w:p>
      <w:pPr>
        <w:pStyle w:val="Subtitle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От   </w:t>
      </w:r>
      <w:r>
        <w:rPr>
          <w:sz w:val="28"/>
          <w:u w:val="single"/>
        </w:rPr>
        <w:t>09.02.2024</w:t>
      </w:r>
      <w:r>
        <w:rPr>
          <w:sz w:val="28"/>
        </w:rPr>
        <w:t xml:space="preserve">     №    </w:t>
      </w:r>
      <w:r>
        <w:rPr>
          <w:sz w:val="28"/>
          <w:u w:val="single"/>
        </w:rPr>
        <w:t xml:space="preserve"> 7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 в  постановление администрации округа от 17.03.2023 № 331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Белозерского района от 25.01.2024 № 17-02-2024, ходатайства от 16.01.2024 № 29 Акционерного общества «Белозерский леспромхоз»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435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1.Внести в постановление администрации Белозерского муниципального округа от 17.03.2023 № 331 «Об утверждении Перечня организаций и учреждений, где целесообразно использовать труд осужденных к  исправительным работам, видов  обязательных   работ  и   Перечня   организаций и учреждений, на которых они отбываются на территории Белозерского муниципального  округа» следующие изменения: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-  в приложении № 1 «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й и учреждений, где целесообразно использовать труд осужденных к исправительным работам на территории Белозер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 п.4.и п.7;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в  приложении № 3 «Перечень организаций и учреждений, где целесообразно использовать труд осужденных к обязательным работам на  территории Белозерского муниципального   округа»  исключить п.4 и п.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</w:t>
        <w:tab/>
        <w:t xml:space="preserve">                                                                   Д.А. Соловьев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Подзаголовок Знак"/>
    <w:qFormat/>
    <w:rPr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31:00Z</dcterms:created>
  <dc:creator>Наташа</dc:creator>
  <dc:description/>
  <cp:keywords/>
  <dc:language>en-US</dc:language>
  <cp:lastModifiedBy>Зимбалевская Е.В.</cp:lastModifiedBy>
  <cp:lastPrinted>2024-02-06T15:22:00Z</cp:lastPrinted>
  <dcterms:modified xsi:type="dcterms:W3CDTF">2024-02-09T09:13:00Z</dcterms:modified>
  <cp:revision>76</cp:revision>
  <dc:subject/>
  <dc:title>АДМИНИСТРАЦИЯ БЕЛОЗЕРСКОГО МУНИЦИПАЛЬНОГО РАЙОНА ВОЛОГОДСКОЙ ОБЛАСТИ</dc:title>
</cp:coreProperties>
</file>