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sz w:val="28"/>
          <w:szCs w:val="24"/>
          <w:lang w:eastAsia="ar-SA"/>
        </w:rPr>
        <w:t xml:space="preserve">от </w:t>
      </w:r>
      <w:r>
        <w:rPr>
          <w:sz w:val="28"/>
          <w:szCs w:val="24"/>
          <w:u w:val="single"/>
          <w:lang w:eastAsia="ar-SA"/>
        </w:rPr>
        <w:t xml:space="preserve"> 17.06.2025 </w:t>
      </w:r>
      <w:r>
        <w:rPr>
          <w:sz w:val="28"/>
          <w:szCs w:val="24"/>
          <w:lang w:eastAsia="ar-SA"/>
        </w:rPr>
        <w:t xml:space="preserve">№ </w:t>
      </w:r>
      <w:r>
        <w:rPr>
          <w:sz w:val="28"/>
          <w:szCs w:val="24"/>
          <w:u w:val="single"/>
          <w:lang w:eastAsia="ar-SA"/>
        </w:rPr>
        <w:t xml:space="preserve"> 794  </w:t>
      </w:r>
    </w:p>
    <w:p>
      <w:pPr>
        <w:pStyle w:val="Normal"/>
        <w:ind w:left="567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Бриг Л.Е., действующей по доверенности от 18.01.2023, зарегистрированной в реестре: №35/24-н/35-2023-3-113, в интересах Акционерного  общества  «Газпром  газораспределение Вологда» от 29.05.2025 г. № 5610661541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размещения линейного объекта системы газоснабжения местного значения: «Распределительные газопроводы г. Белозерск (2 объект)» на срок 84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земельного  участка  с условным номером 35:03:0101008:324/чзу1 площадью 70 кв.м. земельного участка с кадастровым номером 35:03:0101008:324, находящегося на землях населенных пунктов, местоположение: Вологодская область, Белозерский муниципальный округ, город Белозерск, ул. Речников с видом разрешенного использования – Благоустройство территори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обозначением :ЗУ1 площадью 10 кв.м. в кадастровом квартале 35:03:0101008, находящегося на землях населенных пунктов, местоположение: Российская Федерация, Вологодская область, р-н Белозерский, г. Белозер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Д.А. Соловьев</w:t>
      </w:r>
    </w:p>
    <w:sectPr>
      <w:type w:val="nextPage"/>
      <w:pgSz w:w="11906" w:h="16838"/>
      <w:pgMar w:left="567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Потехина Н.Е.</cp:lastModifiedBy>
  <cp:lastPrinted>2025-05-19T14:18:00Z</cp:lastPrinted>
  <dcterms:modified xsi:type="dcterms:W3CDTF">2025-06-17T13:41:00Z</dcterms:modified>
  <cp:revision>25</cp:revision>
  <dc:subject/>
  <dc:title>Приложение  № 5</dc:title>
</cp:coreProperties>
</file>