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МУНИЦИПАЛЬНОГО ОКРУГ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503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034" w:hanging="0"/>
        <w:rPr>
          <w:sz w:val="28"/>
        </w:rPr>
      </w:pPr>
      <w:r>
        <w:rPr>
          <w:sz w:val="28"/>
        </w:rPr>
        <w:t>От 19.06.2025  № 804</w:t>
      </w:r>
    </w:p>
    <w:p>
      <w:pPr>
        <w:pStyle w:val="Normal"/>
        <w:tabs>
          <w:tab w:val="clear" w:pos="708"/>
          <w:tab w:val="left" w:pos="3858" w:leader="none"/>
        </w:tabs>
        <w:ind w:right="4675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руга от 19.04.2024 №398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Белозерского муниципального округ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Defaul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Внести в постановление администрации округа «Об утверждении Положения о комиссии по соблюдению требований к служебному поведению  руководителей подведомственных муниципальных учреждений администрации Белозерского муниципального округа Вологодской области и урегулированию конфликта интересов» следующие измен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6 Положения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6. В состав комиссии администрации округа входят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округа (председатель комиссии), первый заместитель главы округа администрации округа (заместитель председателя комиссии), заместитель начальника отдела муниципальной службы, документооборота, контроля и охраны труда администрации округа (секретарь комиссии),  начальник юридического отдела администрации округа, консультант юридического отдела;  депутат Представительного Собрания округа,  представитель совета ветеранов.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став комиссии  по соблюдению требований к служебному поведению руководителей подведомственных муниципальных учреждений администрации Белозерского муниципального округа Вологодской области и урегулированию конфликта интересов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Д.А. Соловье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</w:t>
      </w:r>
    </w:p>
    <w:p>
      <w:pPr>
        <w:pStyle w:val="Normal"/>
        <w:ind w:left="5580" w:right="-5" w:hanging="0"/>
        <w:jc w:val="right"/>
        <w:rPr/>
      </w:pPr>
      <w:r>
        <w:rPr>
          <w:sz w:val="28"/>
          <w:szCs w:val="28"/>
        </w:rPr>
        <w:t>постановлению</w:t>
      </w:r>
    </w:p>
    <w:p>
      <w:pPr>
        <w:pStyle w:val="Normal"/>
        <w:ind w:left="5580" w:right="-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ind w:left="55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6.2025  № 804</w:t>
      </w:r>
    </w:p>
    <w:p>
      <w:pPr>
        <w:pStyle w:val="Normal"/>
        <w:ind w:left="55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 постановлением администрации округа от 19.04.2024  № 398</w:t>
      </w:r>
    </w:p>
    <w:p>
      <w:pPr>
        <w:pStyle w:val="Normal"/>
        <w:ind w:left="5580" w:right="-5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5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руководителей подведомственных муниципальных учреждений администрации Белозерского муниципального округа Вологод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ибиксарова О.Г., управляющий  делами администрации округа, председатель Комиссии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ебедев А.В., первый заместитель главы округа, заместитель председателя  Комисс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трова О.З., заместитель начальника отдела муниципальной службы, документооборота, контроля и охраны труда администрации округа, секретарь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аева Н.Н., начальник юридического отдела администрации окру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лчанова А.В., консультант юридического отдела администрации окру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инина Т.Н., председатель ветеранской организации администрации округа;</w:t>
      </w:r>
    </w:p>
    <w:p>
      <w:pPr>
        <w:pStyle w:val="Normal"/>
        <w:tabs>
          <w:tab w:val="clear" w:pos="708"/>
          <w:tab w:val="left" w:pos="6086" w:leader="none"/>
        </w:tabs>
        <w:ind w:firstLine="900"/>
        <w:jc w:val="both"/>
        <w:rPr/>
      </w:pPr>
      <w:r>
        <w:rPr>
          <w:sz w:val="28"/>
          <w:szCs w:val="28"/>
        </w:rPr>
        <w:t>Сторожилов А.Г., депутат</w:t>
      </w:r>
      <w:r>
        <w:rPr/>
        <w:t xml:space="preserve"> </w:t>
      </w:r>
      <w:r>
        <w:rPr>
          <w:sz w:val="28"/>
          <w:szCs w:val="28"/>
        </w:rPr>
        <w:t>Представительного Собрания округа Вологодской области;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(по запросу). 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6:00Z</dcterms:created>
  <dc:creator>Наташа</dc:creator>
  <dc:description/>
  <cp:keywords/>
  <dc:language>en-US</dc:language>
  <cp:lastModifiedBy>Сазонова Т.Л.</cp:lastModifiedBy>
  <cp:lastPrinted>2025-06-11T08:47:00Z</cp:lastPrinted>
  <dcterms:modified xsi:type="dcterms:W3CDTF">2025-06-20T06:35:00Z</dcterms:modified>
  <cp:revision>5</cp:revision>
  <dc:subject/>
  <dc:title>АДМИНИСТРАЦИЯ БЕЛОЗЕРСКОГО МУНИЦИПАЛЬНОГО РАЙОНА ВОЛОГОДСКОЙ ОБЛАСТИ</dc:title>
</cp:coreProperties>
</file>