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0"/>
        </w:rPr>
        <w:drawing>
          <wp:inline distT="0" distB="0" distL="0" distR="0">
            <wp:extent cx="403225" cy="537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</w:r>
    </w:p>
    <w:p>
      <w:pPr>
        <w:pStyle w:val="Heading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</w:r>
    </w:p>
    <w:p>
      <w:pPr>
        <w:pStyle w:val="Heading"/>
        <w:rPr/>
      </w:pPr>
      <w:r>
        <w:rPr>
          <w:b w:val="false"/>
          <w:bCs w:val="false"/>
          <w:sz w:val="20"/>
        </w:rPr>
        <w:t>АДМИНИСТРАЦИЯ БЕЛОЗЕРСКОГО МУНИЦИПАЛЬНОГО ОКРУГА ВОЛОГОДСКОЙ ОБЛАСТИ</w:t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rPr/>
      </w:pPr>
      <w:r>
        <w:rPr/>
        <w:t>П О С Т А Н О В Л Е Н И Е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От 19.06.2025   № 80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472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округа  от 01.01.2023 №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организационными и кадровыми изменениями в администрации Белозерского муниципального округа и в целях приведения в соответствие с действующим законодательств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 Внести в постановление администрации Белозерского муниципального округа от 01.01.2023 №24 «О комиссии по соблюдению требований к служебному поведению муниципальных служащих администрации Белозерского муниципального округа  Вологодской области и урегулированию конфликта интересов» следующие изменения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1 «Состав Комиссии по соблюдению требований к служебному поведению муниципальных служащих администрации Белозерского муниципального округа Вологодской области и урегулированию конфликта интересов» изложить в новой редакции согласно приложению к настоящему постановлению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пункте  5 в абзаце втором слова «руководителем администрации округа» заменить словами «главой округа».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3. В Положении пункт 6 изложить в следующей редакции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«6. В состав комиссии входят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а) Управляющий делами администрации округа (председатель комиссии), первый заместитель главы округа (заместитель председателя комиссии), заместитель начальника отдела муниципальной службы, документооборота, контроля и охраны труда администрации округа (секретарь комиссии),  начальник юридического отдела администрации округа, консультант юридического отдела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б) представитель органа государственной власти области, являющийся органом  по профилактике коррупционных и иных правонарушений;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в)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муниципальной службой;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г)представители общественных учреждений, организаций округа. »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4. В Положении в пункте 14 в подпункте б) абзац первый изложить в следующей редакции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«б) поступившее в администрации округа - в отдел муниципальной службы, документооборота, контроля и охраны труда, в структурных подразделениях администрации округа со статусом юридического лица - ответственному лицу (далее по тексту  - кадровая служба соответствующего структурного подразделения со статусом юридического лица):»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5. В пункте 14 Положения  подпункт в) изложить в следующей редакции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«в)</w:t>
      </w:r>
      <w:r>
        <w:rPr/>
        <w:t xml:space="preserve"> </w:t>
      </w:r>
      <w:r>
        <w:rPr>
          <w:sz w:val="28"/>
          <w:szCs w:val="28"/>
        </w:rPr>
        <w:t>представление главы  округа,  любого члена комиссии или ответственного  лица за профилактику коррупционных правонарушений, касающееся обеспечения соблюдения муниципальным служащим требований к служебному поведению и (или) требований об урегулировании конфликта интересов, либо осуществления мер по предупреждению коррупции, в том числе при выполнении иной оплачиваемой работы; »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6. Пункт 15.1. Положения изложить в следующей редакции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«15.1. Обращение, указанное в абзаце втором подпункта «б» пункта 14 настоящего Положения, подается гражданином, замещавшим должность муниципальной службы в администрации округа -  в отдел муниципальной службы, документооборота, контроля и охраны труда, в структурном подразделении администрации округа – ответственному лицу за кадровую работу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государствен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подразделении кадровой службы  администрации округа (ответственным лицом в структурном подразделении администрации округа со статусом юридического лица) 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ода № 273-ФЗ «О противодействии коррупции»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7. В пункте 16  Положения в подпункте б) слова «в отдел  муниципальной службы, документооборота, контроля и охраны труда  администрации округа» заменить словами «кадровую службу (ответственному за кадровую работу) соответствующего структурного подразделения со статусом юридического лица»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 Настоящее постановление  подлежит официальному опубликованию в газете «Белозерье»,  размещению на официальном сайте Белозерского муниципального округа в информационно-телекоммуникационной сети «Интернет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округа                                                                                       Д.А.Соловь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45" w:hanging="0"/>
        <w:jc w:val="right"/>
        <w:rPr/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округа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9.06.2025  № 806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«УТВЕРЖДЕН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округа  от 01.01.2023 № 24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(приложение 1)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соблюдению требований к служебному поведению муниципальных служащих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елозерского муниципального  округ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урегулированию конфликта интере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Бибиксарова О.Г.,  управляющий  делами администрации округа, председатель Комиссии;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Лебедев А.В., первый заместитель главы округа, заместитель председателя  Комиссии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етрова О.З., заместитель начальника отдела муниципальной службы, документооборота, контроля и охраны труда администрации округа, секретарь Комисс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саева Н.Н., начальник юридического отдела администрации округ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олчанова А.В., консультант юридического отдела администрации округ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алинина Т.Н., председатель ветеранской организации администрации округа;</w:t>
      </w:r>
    </w:p>
    <w:p>
      <w:pPr>
        <w:pStyle w:val="Normal"/>
        <w:tabs>
          <w:tab w:val="clear" w:pos="708"/>
          <w:tab w:val="left" w:pos="6086" w:leader="none"/>
        </w:tabs>
        <w:ind w:firstLine="900"/>
        <w:jc w:val="both"/>
        <w:rPr/>
      </w:pPr>
      <w:r>
        <w:rPr>
          <w:sz w:val="28"/>
          <w:szCs w:val="28"/>
        </w:rPr>
        <w:t>Сторожилов А.Г., депутат</w:t>
      </w:r>
      <w:r>
        <w:rPr/>
        <w:t xml:space="preserve"> </w:t>
      </w:r>
      <w:r>
        <w:rPr>
          <w:sz w:val="28"/>
          <w:szCs w:val="28"/>
        </w:rPr>
        <w:t>Представительного Собрания округа (по согласованию)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Яруничева Е.Н., директор МУК «Центр ремесел и туризма», депутат Представительного Собрания округа (по согласованию)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Соловьева П.С., директор МАУ «Центр материально-технического обеспечения района», депутат Представительного Собрания округа (по согласованию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органа государственной власти области, являющийся органом  по профилактике коррупционных и иных правонару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зависимые эксперты (по запросу).                                 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8:38:00Z</dcterms:created>
  <dc:creator>Наташа</dc:creator>
  <dc:description/>
  <cp:keywords/>
  <dc:language>en-US</dc:language>
  <cp:lastModifiedBy>Сазонова Т.Л.</cp:lastModifiedBy>
  <cp:lastPrinted>2025-06-02T15:15:00Z</cp:lastPrinted>
  <dcterms:modified xsi:type="dcterms:W3CDTF">2025-06-20T06:45:00Z</dcterms:modified>
  <cp:revision>6</cp:revision>
  <dc:subject/>
  <dc:title>АДМИНИСТРАЦИЯ БЕЛОЗЕРСКОГО МУНИЦИПАЛЬНОГО РАЙОНА ВОЛОГОДСКОЙ ОБЛАСТИ</dc:title>
</cp:coreProperties>
</file>