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23.06.2025 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 xml:space="preserve">818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9.06.2025 г. № 5653008149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Ленина ул.,  дом № 78 до ЗУ с КН 35:03:0102051:13, код 19\14д-021503» код объекта 35-23-360-006324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1:26/чзу1 площадью 27 кв.м. земельного участка с кадастровым номером 35:03:0102051:26, находящегося на землях населенных пунктов, местоположение: Вологодская область, р-н. Белозерский, г. Белозерск, ул. Ленина, с разрешенным использованием – земельные участки (территории)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6-20T12:48:00Z</cp:lastPrinted>
  <dcterms:modified xsi:type="dcterms:W3CDTF">2025-06-23T14:27:00Z</dcterms:modified>
  <cp:revision>27</cp:revision>
  <dc:subject/>
  <dc:title>Приложение  № 5</dc:title>
</cp:coreProperties>
</file>