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u w:val="single"/>
          <w:lang w:eastAsia="ar-SA"/>
        </w:rPr>
      </w:pPr>
      <w:r>
        <w:rPr>
          <w:sz w:val="28"/>
          <w:szCs w:val="24"/>
          <w:lang w:eastAsia="ar-SA"/>
        </w:rPr>
        <w:t xml:space="preserve">от </w:t>
      </w:r>
      <w:r>
        <w:rPr>
          <w:sz w:val="28"/>
          <w:szCs w:val="24"/>
          <w:u w:val="single"/>
          <w:lang w:eastAsia="ar-SA"/>
        </w:rPr>
        <w:t>23.06.2025</w:t>
      </w:r>
      <w:r>
        <w:rPr>
          <w:sz w:val="28"/>
          <w:szCs w:val="24"/>
          <w:lang w:eastAsia="ar-SA"/>
        </w:rPr>
        <w:t xml:space="preserve">  № </w:t>
      </w:r>
      <w:r>
        <w:rPr>
          <w:sz w:val="28"/>
          <w:szCs w:val="24"/>
          <w:u w:val="single"/>
          <w:lang w:eastAsia="ar-SA"/>
        </w:rPr>
        <w:t>820</w:t>
      </w:r>
    </w:p>
    <w:p>
      <w:pPr>
        <w:pStyle w:val="Normal"/>
        <w:ind w:left="567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 от 09.06.2025 г. № 5653069925,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161200, Вологодская обл., Белозерский р-н, Белозерск г., Мира ул.,  дом № 7 до ЗУ с КН 35:03:0102060:4, код 19\14д-022513» код объекта 35-23-360-006971 на срок 60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2061:5/чзу1 площадью 28 кв.м. земельного участка с кадастровым номером 35:03:0102061:5, находящегося на землях населенных пунктов, местоположение: Вологодская область, р-н. Белозерский, г. Белозерск, ул. Мира, с разрешенным использованием – Земельные участки (территории) общего поль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 участка  с условным номером 35:03:0102060:12/чзу1 площадью 38 кв.м. земельного участка с кадастровым номером 35:03:0102060:12, находящегося на землях населенных пунктов, местоположение: Вологодская область, р-н Белозерский, г Белозерск, ул. Мира, с разрешенным использованием – Земельные участки (территории) общего 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Глава округа:                                             Д.А. 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40:00Z</dcterms:created>
  <dc:creator>Boricheva</dc:creator>
  <dc:description/>
  <cp:keywords/>
  <dc:language>en-US</dc:language>
  <cp:lastModifiedBy>Потехина Н.Е.</cp:lastModifiedBy>
  <cp:lastPrinted>2025-06-03T11:27:00Z</cp:lastPrinted>
  <dcterms:modified xsi:type="dcterms:W3CDTF">2025-06-23T14:28:00Z</dcterms:modified>
  <cp:revision>28</cp:revision>
  <dc:subject/>
  <dc:title>Приложение  № 5</dc:title>
</cp:coreProperties>
</file>