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4.06.2025  № 8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Меж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 «Былины  Белооз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истории, культуры и традиций, сохранения преемственности поколений, развития культурных взаимоотношений между регионами России и в рамках празднования Дня города Белозерск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проведен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Меж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я  «Былины  Белоозер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Белозерский»  (Семенова И.В.) обеспечить охрану общественного порядка во время проведения Фестива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лава округа: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24.06.2025  № 8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V</w:t>
      </w:r>
      <w:r>
        <w:rPr>
          <w:rFonts w:eastAsia="Calibri"/>
          <w:b/>
          <w:sz w:val="28"/>
          <w:szCs w:val="28"/>
          <w:lang w:eastAsia="en-US"/>
        </w:rPr>
        <w:t xml:space="preserve"> Межрегионального фестиваля «Былины Белоозера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вященного дню города Белозерск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05"/>
        <w:gridCol w:w="29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 июля, пятни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осемь любящих женщин» Народного театра «Свеча» 16+ (платно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МО «Центр культурного развития», г. Белозерск, ул. Советский пр-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-01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8+ (платно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ка в Парке культуры и отдых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2 июля, суббо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орода Белозерс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2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нир г. Белозерска по пляжному волейболу среди мужских команд 6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</w:tr>
      <w:tr>
        <w:trPr>
          <w:trHeight w:val="1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Легкоатлетический забег «Семейный забег» 6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лозерского Кремля</w:t>
            </w:r>
          </w:p>
        </w:tc>
      </w:tr>
      <w:tr>
        <w:trPr>
          <w:trHeight w:val="1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нир по шахматам 6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Белозерская спортивная шко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зерск, ул. К.Маркса, 35а</w:t>
            </w:r>
          </w:p>
        </w:tc>
      </w:tr>
      <w:tr>
        <w:trPr>
          <w:trHeight w:val="1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ая гуляночка, открытие Межрегионального фестиваля «Былины Белоозера»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1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нир по настольному теннис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Белозерская спортивная шко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зерск, ул. К.Маркса, 35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встреча «На озере Белом» по творчеству Г.Н.Веденее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дом-музей поэта С.С.Ор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зерск, ул.Дзержинского, 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лощадки Белозерской межпоселенческой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ие фотозоны «Библиотека на колес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изготовлению мини-панно «Кот ученый» на деревянном срез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ёжный библиотечный марафон «С книгой на велосипеде»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площадь, Площадка у часовн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роспек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2:00-13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программа ко Дню города Белозерска «Белозерск – это мы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а на городской площади 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грамма народного самодеятельного ансамбля «Милая роща» (п.Нижняя Мондома) «С песней по жизни»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>
          <w:trHeight w:val="9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вокального коллектива «Бабье лето» г.Вытегра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>
          <w:trHeight w:val="10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укольного театра «Сказки из сундука»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площадь, Площадка у часовн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роспект</w:t>
            </w:r>
          </w:p>
        </w:tc>
      </w:tr>
      <w:tr>
        <w:trPr>
          <w:trHeight w:val="10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Паблик-топ в литературном дворике» с Татьяной Ермаковой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дом-музей поэта С.С.Ор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зерск, ул.Дзержинского, 12</w:t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-17:00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оу-программа «Волшебство пенных чудес» (платно)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ка в Парке культуры и отдых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ллективов Белозерского ДК «Голоса моего города»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Фолк-группа «Берегиня» г. Череповец 0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– 21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сторико-патриотического клуба «Круг Севера»  г. Череповец 6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22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молодежная программа «Поколе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12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на городской площ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: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-23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 Фестиваля «Былины Белоозера», концерт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ты российской эстрады» кавер-трио «Три Джи»  г. Моск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 на городской площ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:00-02:00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(платно) 18+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площадка в Парке культуры и отдых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Наташа</dc:creator>
  <dc:description/>
  <cp:keywords/>
  <dc:language>en-US</dc:language>
  <cp:lastModifiedBy>Сазонова Т.Л.</cp:lastModifiedBy>
  <cp:lastPrinted>2025-06-25T09:54:00Z</cp:lastPrinted>
  <dcterms:modified xsi:type="dcterms:W3CDTF">2025-06-25T07:40:00Z</dcterms:modified>
  <cp:revision>13</cp:revision>
  <dc:subject/>
  <dc:title>АДМИНИСТРАЦИЯ БЕЛОЗЕРСКОГО МУНИЦИПАЛЬНОГО РАЙОНА ВОЛОГОДСКОЙ ОБЛАСТИ</dc:title>
</cp:coreProperties>
</file>